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20» июня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61-е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еречня индикаторов риска нарушения обязательных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бований, проверяемых в рамках осуществления муниципального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емельного контроля в границах Петровского сельского посел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В соответствии со статьей 72 Земель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Петровское сельское поселение Кривошеинского района Томской области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ЕШИЛ: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Утвердить прилагаемый Перечень индикаторов риска нарушения обязательных требований, проверяемых в рамках осуществления муниципального земельного контроля в границах Петровского сельского посе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 Настоящее решение </w:t>
      </w:r>
      <w:r>
        <w:rPr>
          <w:rFonts w:cs="Arial" w:ascii="Arial" w:hAnsi="Arial"/>
        </w:rPr>
        <w:t xml:space="preserve">разместить на официальном  сайте Петровского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/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в информационно-телекоммуникационной сети «Интернет» и опубликовать в официальном источнике средства массовой информации органа местного самоуправления - «Информационный бюллетень  Петровского сельского поселения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 xml:space="preserve">         С.И.Лютько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49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.</w:t>
      </w:r>
    </w:p>
    <w:p>
      <w:pPr>
        <w:pStyle w:val="Style21"/>
        <w:spacing w:before="0" w:after="0"/>
        <w:ind w:firstLine="49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ind w:firstLine="49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Style21"/>
        <w:spacing w:before="0" w:after="0"/>
        <w:ind w:firstLine="49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м Совета Петровского</w:t>
      </w:r>
    </w:p>
    <w:p>
      <w:pPr>
        <w:pStyle w:val="Style21"/>
        <w:spacing w:before="0" w:after="0"/>
        <w:ind w:firstLine="49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21"/>
        <w:spacing w:before="0" w:after="0"/>
        <w:ind w:firstLine="49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.06.2022 №168</w:t>
      </w:r>
    </w:p>
    <w:p>
      <w:pPr>
        <w:pStyle w:val="Style21"/>
        <w:ind w:firstLine="53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ов риска нарушения обязательных требований,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веряемых в рамках осуществления муниципального земельного контрол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раницах Петровского сельского поселения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Длительное неосвоение земельного участка при условии, что с даты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17-12-06T14:32:00Z</cp:lastPrinted>
  <dcterms:modified xsi:type="dcterms:W3CDTF">2022-06-20T05:48:00Z</dcterms:modified>
  <cp:revision>144</cp:revision>
  <dc:subject/>
  <dc:title>Утверждено</dc:title>
</cp:coreProperties>
</file>