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«20» июня 202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61-е собрание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еречня индикаторов риска нарушения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тельных требований, проверяемых в рамках осуществления 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 контроля на автомобильном транспорте, городском наземном электрическом транспорте и в дорожном хозяйстве в границах 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еленных пунктов Петровского сельского поселения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Петровское сельское поселение Кривошеинского района Томской области</w:t>
      </w:r>
    </w:p>
    <w:p>
      <w:pPr>
        <w:pStyle w:val="Style21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РЕШИЛ: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Утвердить прилагаемый 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 населенных пунктов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 Настоящее решение </w:t>
      </w:r>
      <w:r>
        <w:rPr>
          <w:rFonts w:cs="Arial" w:ascii="Arial" w:hAnsi="Arial"/>
        </w:rPr>
        <w:t xml:space="preserve">разместить на официальном  сайте Петровского сельского поселения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/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в информационно-телекоммуникационной сети «Интернет» и опубликовать в официальном источнике средства массовой информации органа местного самоуправления - «Информационный бюллетень  Петровского сельского поселения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 xml:space="preserve">         С.И.Лютько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С.И.Лют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.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м Совета Петровского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Style21"/>
        <w:spacing w:before="0" w:after="0"/>
        <w:ind w:firstLine="60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.06.2022 №170</w:t>
      </w:r>
    </w:p>
    <w:p>
      <w:pPr>
        <w:pStyle w:val="Style21"/>
        <w:ind w:firstLine="53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оров риска нарушения обязательных требований,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веряемых в рамках осуществления муниципального  контроля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автомобильном транспорте, городском наземном электрическом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ранспорте и в дорожном хозяйстве в границах  населенных пунктов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Петровского сельского поселения  устанавливаются следующие индикаторы риска нарушения обязательных требований:  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) наличие сведений об истечении сроков действ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;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 наличие информации о дорожно-транспортном происшествии, в местах совершения которого выявлены неудовлетворительные дорожные условия;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) наличие информации о вступлении в законную силу в течение трех календарных лет, предшествующих дате определения наличия индикатора риска, 15 и более решений (постановлений) о назначении административного наказания за правонарушения, предусмотренные 11.23, 11.31, 12.21.1 (части 2 - 11), 12.21.2, 12.21.3, 12.23, 12.25, 12.31.1, 14.1, 14.1.2, 14.43, 14.44, 14.45, части 1 и 15 статьи 19.5, 19.7, 19.33 Кодекса Российской Федерации об административных правонарушениях (за исключением административного наказания в виде предупреждения); вступивших в законную силу приговоров суда о привлечении к уголовной ответственности должностных лиц или работников лицензиата за совершение во время осуществления ими должностных обязанностей уголовного преступления, предусмотренного статьями 238, 263.1, 264.1, 266 Уголовного кодекса Российской Федерации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Выявление индикаторов риска нарушения обязательных требований осуществляется Администрацией Петровского сельского поселения в ходе использования сведений, характеризующих уровень рисков причинения вреда (ущерба), полученных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Под контролируемыми лицами понима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пользовании которых подлежат муниципальному контро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ctstextwidth">
    <w:name w:val="acts_text_width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Мартынова</dc:creator>
  <dc:description/>
  <cp:keywords/>
  <dc:language>en-US</dc:language>
  <cp:lastModifiedBy>USER</cp:lastModifiedBy>
  <cp:lastPrinted>2022-06-20T12:55:00Z</cp:lastPrinted>
  <dcterms:modified xsi:type="dcterms:W3CDTF">2022-06-20T05:55:00Z</dcterms:modified>
  <cp:revision>141</cp:revision>
  <dc:subject/>
  <dc:title>Утверждено</dc:title>
</cp:coreProperties>
</file>