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«20» июня 202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61-е собрание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еречня индикаторов риска нарушени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тельных требований, проверяемых в рамках осуществления 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 контроля в сфере благоустройства на территории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тровского сельского поселени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Петровское сельское поселение </w:t>
      </w:r>
    </w:p>
    <w:p>
      <w:pPr>
        <w:pStyle w:val="Style21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РЕШИЛ: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. Утвердить прилагаемый Перечень индикаторов риска нарушения обязательных требований, проверяемых в рамках осуществления муниципального  контроля в сфере благоустройства на территории Петровского 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 Настоящее решение </w:t>
      </w:r>
      <w:r>
        <w:rPr>
          <w:rFonts w:cs="Arial" w:ascii="Arial" w:hAnsi="Arial"/>
        </w:rPr>
        <w:t xml:space="preserve">разместить на официальном  сайте Петровского сельского поселения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/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в информационно-телекоммуникационной сети «Интернет» и опубликовать в официальном источнике средства массовой информации органа местного самоуправления - «Информационный бюллетень  Петровского сельского поселения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 xml:space="preserve">         С.И.Лютько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.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м Совета Петровского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0.06.2022 №171</w:t>
      </w:r>
    </w:p>
    <w:p>
      <w:pPr>
        <w:pStyle w:val="Style21"/>
        <w:ind w:firstLine="538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ов риска нарушения обязательных требований,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веряемых в рамках осуществления муниципального  контроля в сфере благоустройства на территории Пет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роведени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Выявление признаков нарушения Правил благоустройства на территории Пет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ctstextwidth">
    <w:name w:val="acts_text_width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Мартынова</dc:creator>
  <dc:description/>
  <cp:keywords/>
  <dc:language>en-US</dc:language>
  <cp:lastModifiedBy>USER</cp:lastModifiedBy>
  <cp:lastPrinted>2022-06-20T14:14:00Z</cp:lastPrinted>
  <dcterms:modified xsi:type="dcterms:W3CDTF">2022-06-20T07:15:00Z</dcterms:modified>
  <cp:revision>146</cp:revision>
  <dc:subject/>
  <dc:title>Утверждено</dc:title>
</cp:coreProperties>
</file>