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Петровка                                                                                « 07 » июля 2022 год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62-е собрание 4 созы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несен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изменений 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ве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етровского</w:t>
      </w:r>
      <w:r>
        <w:rPr>
          <w:rFonts w:cs="Arial" w:ascii="Arial" w:hAnsi="Arial"/>
          <w:lang w:val="ru-RU"/>
        </w:rPr>
        <w:t xml:space="preserve"> сельского поселения                     от 24.12.2021 № 151 «</w:t>
      </w:r>
      <w:r>
        <w:rPr>
          <w:rFonts w:cs="Arial" w:ascii="Arial" w:hAnsi="Arial"/>
        </w:rPr>
        <w:t xml:space="preserve">Об утверждении бюджета муниципального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Петровское сельское поселение на 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 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и на плановый период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ов</w:t>
      </w:r>
      <w:r>
        <w:rPr>
          <w:rFonts w:cs="Arial" w:ascii="Arial" w:hAnsi="Arial"/>
          <w:lang w:val="ru-RU"/>
        </w:rPr>
        <w:t>»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ссмотрев представленную информацию Администрацией Петровского сельского поселения о внесении изменений в решение Совета Петровского сельского поселения от 24.12.2021 № 151 «Об утверждении бюджета муниципального образования Петровское сельское поселение на 2022 год и на плановый период 2023 и 2024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ВЕТ ПЕТРОВСКОГО СЕЛЬСКОГО ПОСЕЛЕНИЯ РЕШИЛ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в решение Совета Петровского сельского поселения от 24.12.2021 № 151 «Об утверждении бюджета муниципального образования Петровское сельское поселение на 2022 год и на плановый период 2023 и 2024 годов», (в редакции решений Совета Петровского сельского поселения от 02.03.2022 № 155), (далее-Решение) следующие изменения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) Статью 1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TextBody"/>
        <w:spacing w:lineRule="auto" w:line="276" w:before="0" w:after="0"/>
        <w:ind w:firstLine="567"/>
        <w:contextualSpacing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«1.</w:t>
      </w:r>
      <w:r>
        <w:rPr>
          <w:rFonts w:cs="Arial" w:ascii="Arial" w:hAnsi="Arial"/>
        </w:rPr>
        <w:t xml:space="preserve"> Утвердить основные характеристики </w:t>
      </w:r>
      <w:r>
        <w:rPr>
          <w:rFonts w:cs="Arial" w:ascii="Arial" w:hAnsi="Arial"/>
          <w:lang w:val="ru-RU"/>
        </w:rPr>
        <w:t>местного бюджета</w:t>
      </w:r>
      <w:r>
        <w:rPr>
          <w:rFonts w:cs="Arial" w:ascii="Arial" w:hAnsi="Arial"/>
        </w:rPr>
        <w:t xml:space="preserve"> на 20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</w:rPr>
        <w:t xml:space="preserve"> год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рогнозируемый общий объем доходов местного бюджета в сумме 9679,6 тыс.рублей, в том числе налоговые и неналоговые доходы в сумме 1297,9 тыс.рублей, безвозмездные поступления в сумме 8381,7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местного бюджета в сумме 9873,7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прогнозируемый дефицит местного бюджета на 2022 год в сумме 194,1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ункт 3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7. Утвердить объем бюджетных ассигнований муниципального дорожного фонда муниципального образования Петровское сельское поселение на 2022 год и на плановый период 2023 и 2024 годов в сум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2 год в сумме 3967,8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3 год в сумме 791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875,0 тыс. рублей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Приложения 2, </w:t>
      </w:r>
      <w:r>
        <w:rPr>
          <w:bCs/>
          <w:sz w:val="24"/>
          <w:szCs w:val="24"/>
        </w:rPr>
        <w:t>3, 5, 7, 8, 9 к Решению</w:t>
      </w:r>
      <w:r>
        <w:rPr>
          <w:b/>
        </w:rPr>
        <w:t xml:space="preserve"> </w:t>
      </w:r>
      <w:r>
        <w:rPr>
          <w:sz w:val="24"/>
          <w:szCs w:val="24"/>
        </w:rPr>
        <w:t>излож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Направить настоящее Решение Главе Петровского сельского поселения для подписания и официального опубликова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                                                                С.И. Лютьк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907"/>
      </w:tblGrid>
      <w:tr>
        <w:trPr>
          <w:trHeight w:val="255" w:hRule="atLeast"/>
        </w:trPr>
        <w:tc>
          <w:tcPr>
            <w:tcW w:w="97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7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 Петровского сельского поселения от 24.12.21 № 151</w:t>
            </w:r>
          </w:p>
        </w:tc>
      </w:tr>
      <w:tr>
        <w:trPr>
          <w:trHeight w:val="1410" w:hRule="atLeast"/>
        </w:trPr>
        <w:tc>
          <w:tcPr>
            <w:tcW w:w="97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ечень главных распорядителей  средств местного бюджета в составе ведомственной структуры расходов бюджета муниципального образования Петровское сельское поселение 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-распорядительный орган муниципального образования-Администрация Петров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52"/>
        <w:gridCol w:w="252"/>
        <w:gridCol w:w="252"/>
        <w:gridCol w:w="251"/>
        <w:gridCol w:w="1325"/>
        <w:gridCol w:w="1346"/>
        <w:gridCol w:w="1346"/>
      </w:tblGrid>
      <w:tr>
        <w:trPr>
          <w:trHeight w:val="255" w:hRule="atLeast"/>
        </w:trPr>
        <w:tc>
          <w:tcPr>
            <w:tcW w:w="90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04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4.12.21 № 151</w:t>
            </w:r>
          </w:p>
        </w:tc>
      </w:tr>
      <w:tr>
        <w:trPr>
          <w:trHeight w:val="675" w:hRule="atLeast"/>
        </w:trPr>
        <w:tc>
          <w:tcPr>
            <w:tcW w:w="90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доходов бюджета муниципального образования Петровское  сельское поселение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(тыс.руб.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(тыс.руб.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(тыс.руб.)</w:t>
            </w:r>
          </w:p>
        </w:tc>
      </w:tr>
      <w:tr>
        <w:trPr>
          <w:trHeight w:val="270" w:hRule="atLeast"/>
        </w:trPr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-всег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9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2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5,5</w:t>
            </w:r>
          </w:p>
        </w:tc>
      </w:tr>
      <w:tr>
        <w:trPr>
          <w:trHeight w:val="330" w:hRule="atLeast"/>
        </w:trPr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,0</w:t>
            </w:r>
          </w:p>
        </w:tc>
      </w:tr>
      <w:tr>
        <w:trPr>
          <w:trHeight w:val="1005" w:hRule="atLeast"/>
        </w:trPr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1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0,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276"/>
        <w:gridCol w:w="1479"/>
        <w:gridCol w:w="1431"/>
        <w:gridCol w:w="1431"/>
      </w:tblGrid>
      <w:tr>
        <w:trPr>
          <w:trHeight w:val="255" w:hRule="atLeast"/>
        </w:trPr>
        <w:tc>
          <w:tcPr>
            <w:tcW w:w="946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255" w:hRule="atLeast"/>
        </w:trPr>
        <w:tc>
          <w:tcPr>
            <w:tcW w:w="94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вета  Петровского сельского поселения от 24.12.21 № 151</w:t>
            </w:r>
          </w:p>
        </w:tc>
      </w:tr>
      <w:tr>
        <w:trPr>
          <w:trHeight w:val="1155" w:hRule="atLeast"/>
        </w:trPr>
        <w:tc>
          <w:tcPr>
            <w:tcW w:w="94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межбюджетных трансфертов, получаемых из бюджета муниципального района бюджету муниципального образования Петровское сельское поселение на 2022 год и на плановый период 2023 и 2024 годов </w:t>
            </w:r>
          </w:p>
        </w:tc>
      </w:tr>
      <w:tr>
        <w:trPr>
          <w:trHeight w:val="9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  на 2022 г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  на 2023 г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  на 2024 год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-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1,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0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 поселений на выравнивание бюджетной обеспеч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4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</w:tr>
      <w:tr>
        <w:trPr>
          <w:trHeight w:val="12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местным 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6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оведение кадастровых работ по оформлению земельных участков в субственность муниципальных образован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>
          <w:trHeight w:val="19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5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исполнение судебных решений по разработке проектов зон санитарной охраны водопроводной скважины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содержание дороги от д. Елизарьево до д. Бараново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ремонт объектов ЖКХ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реализацию инициативного проекта "Благоустройство территории кладбища (установка металлического ограждения) по адресу:Томская область, Кривошеинский район, с. Петровка"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40"/>
        <w:gridCol w:w="1416"/>
        <w:gridCol w:w="1160"/>
        <w:gridCol w:w="1160"/>
        <w:gridCol w:w="1280"/>
      </w:tblGrid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34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 Совета  Петровского сельского поселения от 24.12.21 № 151</w:t>
            </w:r>
          </w:p>
        </w:tc>
      </w:tr>
      <w:tr>
        <w:trPr>
          <w:trHeight w:val="930" w:hRule="atLeast"/>
        </w:trPr>
        <w:tc>
          <w:tcPr>
            <w:tcW w:w="94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и объёмы финансирования муниципальных программ муниципального образования Петровское сельское поселение на 2022 год и на плановый период 2023 и 2024 годов</w:t>
            </w:r>
          </w:p>
        </w:tc>
      </w:tr>
      <w:tr>
        <w:trPr>
          <w:trHeight w:val="16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(тыс.руб.)  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3,4</w:t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2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</w:tr>
      <w:tr>
        <w:trPr>
          <w:trHeight w:val="18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 го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6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664"/>
        <w:gridCol w:w="992"/>
        <w:gridCol w:w="974"/>
        <w:gridCol w:w="1578"/>
        <w:gridCol w:w="1134"/>
        <w:gridCol w:w="2126"/>
      </w:tblGrid>
      <w:tr>
        <w:trPr>
          <w:trHeight w:val="31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G154"/>
            <w:bookmarkStart w:id="1" w:name="RANGE!A1%3AG154"/>
            <w:bookmarkEnd w:id="1"/>
          </w:p>
        </w:tc>
        <w:tc>
          <w:tcPr>
            <w:tcW w:w="144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вета  Петровского сельского поселения от 24.12.21 № 151</w:t>
            </w:r>
          </w:p>
        </w:tc>
      </w:tr>
      <w:tr>
        <w:trPr>
          <w:trHeight w:val="825" w:hRule="atLeast"/>
        </w:trPr>
        <w:tc>
          <w:tcPr>
            <w:tcW w:w="150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местного  бюджета муниципального образования Петровское сельское поселение на 2022 год</w:t>
            </w:r>
          </w:p>
        </w:tc>
      </w:tr>
      <w:tr>
        <w:trPr>
          <w:trHeight w:val="10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П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в бюджете на 2022 год (тыс.руб.)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873,7  </w:t>
            </w:r>
          </w:p>
        </w:tc>
      </w:tr>
      <w:tr>
        <w:trPr>
          <w:trHeight w:val="7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873,7  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070,0  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02,5  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02,5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02,5  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02,5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02,5  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164,6  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164,6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164,6  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 598,5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598,5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59,1  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59,1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,0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,0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,0 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,0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,0 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,0  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,0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2,9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2,9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2,9  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,0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,0  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,0  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,5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,5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,5  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8,4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8,4  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8,4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1,6  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1,6  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1,6  </w:t>
            </w:r>
          </w:p>
        </w:tc>
      </w:tr>
      <w:tr>
        <w:trPr>
          <w:trHeight w:val="9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1,6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1,6  </w:t>
            </w:r>
          </w:p>
        </w:tc>
      </w:tr>
      <w:tr>
        <w:trPr>
          <w:trHeight w:val="9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1,6  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1,6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,0  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,0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,0  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,0  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,0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,0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,0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216,8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а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4,0  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Развитие сельского хозяйства, рынков сырьяи продовольств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,6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,6  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,6  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,6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,6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,6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,4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,4  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,4  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S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,4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S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,4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S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,4  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967,8  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Развитие транспортной инраструктур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5,9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,9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апитальный ремонт и(или) ремонт автомобильных дорог общего пользования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,9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и (или)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,9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,9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,9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11,9  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"Развитие автомобильных дорог Кривоше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  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муниципальных образова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8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  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8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  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8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  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2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1,9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в пределах населенного пун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2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9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21S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21S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21S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0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держания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2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,9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2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,9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2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,9  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96,7 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2,0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2,0  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45,6  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,6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,6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,6  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0,0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0,0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0,0  </w:t>
            </w:r>
          </w:p>
        </w:tc>
      </w:tr>
      <w:tr>
        <w:trPr>
          <w:trHeight w:val="9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6,4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развитие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6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4,0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6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4,0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6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4,0  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развитие тепл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6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,4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6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,4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6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,4  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74,7  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9,0  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9,0  </w:t>
            </w:r>
          </w:p>
        </w:tc>
      </w:tr>
      <w:tr>
        <w:trPr>
          <w:trHeight w:val="7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9,0  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9,0  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. Петр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9,0  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9,0  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9,0 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5,7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5,8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5,8  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5,8  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,9  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ициативного проекта "Благоустройство территории кладбища (установка металлического ограждения) по адресу:Томская область, Кривошеинский район, с. Петр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S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,9  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S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,9  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S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,9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8,6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8,6  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8,6  </w:t>
            </w:r>
          </w:p>
        </w:tc>
      </w:tr>
      <w:tr>
        <w:trPr>
          <w:trHeight w:val="9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8,6  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8,6 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8,6 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774"/>
        <w:gridCol w:w="1134"/>
        <w:gridCol w:w="1701"/>
      </w:tblGrid>
      <w:tr>
        <w:trPr>
          <w:trHeight w:val="42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E27"/>
            <w:bookmarkStart w:id="3" w:name="RANGE!A1%3AE27"/>
            <w:bookmarkEnd w:id="3"/>
          </w:p>
        </w:tc>
        <w:tc>
          <w:tcPr>
            <w:tcW w:w="86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вета  Петровского сельского поселения от 24.12.21 № 15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2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 классификации расходов местного  бюджета муниципального образования Петровское сельское поселение на 2022 год</w:t>
            </w:r>
          </w:p>
        </w:tc>
      </w:tr>
      <w:tr>
        <w:trPr>
          <w:trHeight w:val="109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(тыс.руб.)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3,7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0,0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,5</w:t>
            </w:r>
          </w:p>
        </w:tc>
      </w:tr>
      <w:tr>
        <w:trPr>
          <w:trHeight w:val="9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4,6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9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6,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7,8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,7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,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7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6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9:00Z</dcterms:created>
  <dc:creator>*****</dc:creator>
  <dc:description/>
  <cp:keywords/>
  <dc:language>en-US</dc:language>
  <cp:lastModifiedBy>USER</cp:lastModifiedBy>
  <cp:lastPrinted>2022-07-07T16:22:00Z</cp:lastPrinted>
  <dcterms:modified xsi:type="dcterms:W3CDTF">2022-08-09T04:34:00Z</dcterms:modified>
  <cp:revision>307</cp:revision>
  <dc:subject/>
  <dc:title>               СОВЕТ  КРАСНОЯРСКОГО  СЕЛЬСКОГО  ПОСЕЛЕНИЯ</dc:title>
</cp:coreProperties>
</file>