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АЯ ОБЛА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exact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8</w:t>
      </w:r>
    </w:p>
    <w:p>
      <w:pPr>
        <w:pStyle w:val="Normal"/>
        <w:spacing w:lineRule="exact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етровка                                                                        «10» ноября 2022 года</w:t>
      </w:r>
    </w:p>
    <w:p>
      <w:pPr>
        <w:pStyle w:val="Normal"/>
        <w:spacing w:lineRule="exact" w:line="280"/>
        <w:ind w:right="-24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2 собрание 5 созыва</w:t>
      </w:r>
    </w:p>
    <w:p>
      <w:pPr>
        <w:pStyle w:val="Normal"/>
        <w:spacing w:lineRule="exact" w:line="280"/>
        <w:ind w:right="-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 внесении изменений  в Положение «О публичных слушаниях в муниципальном образовании Петровское сельское поселение», утвержденное решение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Петровского сельского поселения от 24.03.2017 № 1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ложение «О публичных слушаниях в муниципальном образовании Петровское сельское поселение», утвержденное решением Совета Петровского сельского поселения от 24.03.2017 № 166 (далее - Положение), следующие 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 4.2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«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</w:rPr>
        <w:t>4.2. По проектам генеральных  планов, проектам правил землепользования и застройки, проектам планировки территории, проектам  межевания территории, проектам правил благоустройства территорий, проектам, предусматривающим 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ом о градостроительной деятельности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Часть 6 Положения дополнить пунктами 6.5 - 6.8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6.5. Рабочая группа не позднее семи календарных дней до дня проведения публичных слушаний обеспечивает оповещение жителей муниципального образования о времени и месте проведения публичных слушаний, не позднее пяти календарных дней до дня проведения публичных слушаний обеспечивает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администрации Томской области или муниципального образования с учетом положений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 (далее - официальный сайт)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Рабочая группа обеспечива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Рабочая группа обеспечивает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8. Для размещения материалов и информации, указанных в пунктах 6.5-6.7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части устанавливается Правительством Российской Федераци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направить Главе Петровского сельского поселения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решение разместить на официальном сайте Петр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Лютько С.И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vertAlign w:val="superscript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</w:t>
      </w:r>
      <w:r>
        <w:rPr>
          <w:rFonts w:cs="Arial" w:ascii="Arial" w:hAnsi="Arial"/>
          <w:sz w:val="28"/>
          <w:szCs w:val="28"/>
          <w:vertAlign w:val="superscript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 публичных слушаниях в муниципальном образован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тровское сельское поселени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1.1. </w:t>
      </w:r>
      <w:r>
        <w:rPr>
          <w:rFonts w:cs="Arial" w:ascii="Arial" w:hAnsi="Arial"/>
        </w:rPr>
        <w:t>Настоящее Положение определяет порядок организации и  проведения публичных слушаний  в муниципальном образовании Петровское сельское пос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Правовая основа проведения публичных слуш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астоящее Положение  разработано в соответствии с Федеральным законом от 6 октября 2003 года  № 131-ФЗ «Об общих принципах организации местного самоуправления в Российской Федерации» (далее - Федеральный закон от 6 октября 2003 года  №131-ФЗ), Уставом муниципального образования Петровское сельское поселение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Цель проведения публичных слушаний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Целью публичных слушаний является выявление коллективного мнения либо ясно выраженных расхождений во мнениях, имеющих также коллективный, а не индивидуальный характер. Конечной целью проведения публичных слушаний является выработка рекомендаций по общественно значимым вопросам либо получение общественной оценки правового акта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Вопросы, выносимые на публичные слушания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На публичные слушания в обязательном порядке вы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Устава Петр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 и отчет о его испол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) проект стратегии социально - экономического развития муниципального 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просы о преобразовании Петровского сельского поселения, за исключением случаев, если в соответствии со статьёй 13 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Arial" w:ascii="Arial" w:hAnsi="Arial"/>
        </w:rPr>
        <w:t>для преобразования муниципального образования требуется получение согласия населения муниципального образования, выраженного путём голосования либо на сходах граждан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 проектам генеральных  планов, проектам правил землепользования и застройки, проектам планировки территории, проектам  межевания территории, проектам правил благоустройства территорий, проектам, предусматривающим 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ом о градостроительной деятельности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Инициаторы проведения слушаний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Публичные слушания проводятся по инициати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овета 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лавы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Публичные слушания, проводимые по инициативе населения или Совета сельского поселения, назначаются Советом Петровского сельского поселения, а по инициативе Главы Петровского сельского поселения - Главой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При рассмотрении проекта Устава, проекта по внесению изменений и дополнений в Устав муниципального образования Совет принимает решение о вынесении данного проекта нормативного правового акта на слушания. Данное решение принимается большинством голосов присутствующих депутатов. Решение о проведении слушания по  проекту нормативного правового акта передается Главе поселения. Данное решение является обязательным для исполнения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а слушаний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 После принятия решения о проведении слушаний Глава сельского поселения издает распоряжение, в котором указы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ата проведения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емя и место про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став рабочей группы (в состав включаются работники администрации, депутаты, представители инициативной группы граждан, представители общественност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споряжение о проведении публичных слушаний, проект муниципального правового акта (либо информация о заблаговременном ознакомлении с проектом муниципального правового акта) и порядок приема предложений граждан обнародуются не позднее 20 дней до даты проведения слушаний (исключение составляет проведение слушаний по проекту Устава и проекта муниципальных правовых актов об изменениях и дополнениях в Устав - данные проекты подлежат официальному опубликованию не позднее 30 дней до рассмотрения данного вопрос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Предложения граждан принимаются в письменной форме, регистрируются в отдельном журнале  и в день поступления передаются в рабочую группу. Срок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а предложений граждан заканчивается за 5 рабочих дней до даты проведения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4. Рабочая группа имеет право запрашивать недостающую информацию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Рабочая группа не позднее семи календарных дней до дня проведения публичных слушаний обеспечивает оповещение жителей муниципального образования о времени и месте проведения публичных слушаний, не позднее пяти календарных дней до дня проведения публичных слушаний обеспечивает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администрации Томской области или муниципального образования с учетом положений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 (далее - официальный сайт)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6. Рабочая группа обеспечива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7. Рабочая группа обеспечивает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8. Для размещения материалов и информации, указанных в пунктах 6.5-6.7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части устанавливается Правительством Российской Федерации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е публичных слушаний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убличные слушания проводятся в соответствии со ст.6 настоящего Положения. В случае изменения даты, времени или места проведения слушаний Глава поселения извещает население о переносе даты, времени или места проведения 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Представитель рабочей группы докладывает по проекту муниципального правового акта и знакомит присутствующих с поступившими предложениями от граждан, дополнительной информацией по обсуждаемому вопр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Присутствующие на публичных слушаниях имеют право задавать вопросы докладчику, вносить предложения по существу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В ходе слушаний ведется протокол, секретарь выбирается из состава рабочей группы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ротоколе в обязательном порядке указы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, время и место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исло граждан, участвующих в публичных слуша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прос по вынесению на публичные слушания проекта Устава или проекта по внесению изменений и дополнений в Уста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едседатель, секретарь публичных слушаний, лица, приглашенные на публичные слуш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краткое изложение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итоги голосования по проекту муниципального правового акта, вынесенного на публичное слуш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шение, принятое по результатам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 К протоколу приобщаются замечания, предложения, поступившие от граждан, иных лиц в письменном виде для внесения в протокол публичных слуша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6. Протокол подписывает председатель и секретарь публичных слушаний с указанием даты подписания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8.Итоги слуш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1. Протокол публичных слушаний передается органу местного самоуправления, в чьей компетенции находится принятие дан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2. Результаты публичных слушаний, включая мотивированное обоснование принятых решений, подлежат опубликованию (обнародованию) не позднее 7 дней со дня проведения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3. Результаты слушаний носят рекомендательный характер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9.Заключительны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44" w:firstLine="709"/>
        <w:jc w:val="both"/>
        <w:rPr/>
      </w:pPr>
      <w:r>
        <w:rPr>
          <w:rFonts w:cs="Arial" w:ascii="Arial" w:hAnsi="Arial"/>
        </w:rPr>
        <w:t>9.1. Настоящее положение вступает в силу со дня его официального опубликования (обнародования).</w:t>
      </w:r>
    </w:p>
    <w:p>
      <w:pPr>
        <w:pStyle w:val="Normal"/>
        <w:spacing w:lineRule="exact" w:line="320"/>
        <w:ind w:right="-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24:00Z</dcterms:created>
  <dc:creator>-</dc:creator>
  <dc:description/>
  <cp:keywords/>
  <dc:language>en-US</dc:language>
  <cp:lastModifiedBy>USER</cp:lastModifiedBy>
  <cp:lastPrinted>2022-11-10T09:45:00Z</cp:lastPrinted>
  <dcterms:modified xsi:type="dcterms:W3CDTF">2022-11-10T03:05:00Z</dcterms:modified>
  <cp:revision>50</cp:revision>
  <dc:subject/>
  <dc:title>ТОМСКАЯ ОБЛАСТЬ </dc:title>
</cp:coreProperties>
</file>