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7</w:t>
      </w:r>
    </w:p>
    <w:p>
      <w:pPr>
        <w:pStyle w:val="TextBody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« 14 » июля 2023 года                                                                                                           14 собрание 5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firstLine="561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етровское сельское поселение за 1 полугодие 2023 года</w:t>
        <w:tab/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за 1 полугодие 2023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СОВЕТ ПЕТРОВСКОГО СЕЛЬСКОГО ПОСЕЛЕНИЯ 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за 1 полугодие 2023 года по доходам в сумме 3799,6 тыс. рублей согласно приложению 1 к настоящему решению, по расходам в сумме 3048,1 тыс. рублей согласно приложению 2 к настоящему решению.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48568493"/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б </w:t>
      </w:r>
      <w:r>
        <w:rPr>
          <w:rFonts w:cs="Arial" w:ascii="Arial" w:hAnsi="Arial"/>
          <w:bCs/>
          <w:sz w:val="24"/>
          <w:szCs w:val="24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1 полугодие 2023 года согласно приложению 3 </w:t>
      </w:r>
      <w:r>
        <w:rPr>
          <w:rFonts w:cs="Arial" w:ascii="Arial" w:hAnsi="Arial"/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1" w:name="_Hlk48568493"/>
      <w:bookmarkEnd w:id="1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за 1 полугодие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425,0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4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за 1 полугодие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428,4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и объектов недвижимого имущества, приобретаемых в муниципальную собственность, за 1 полугодие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bookmarkStart w:id="2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по кодам классификации источников финансирования дефицитов за 1 полугодие 2023 года согласно приложению 7 к настоящему решению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 поступлении доходов в местный бюджет муниципального образования Петровское сельское поселение по кодам классификации доходов бюджета за 1 полугодие 2023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3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 2023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3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99,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9,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4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5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RANGE!C24"/>
            <w:r>
              <w:rPr>
                <w:rFonts w:cs="Arial" w:ascii="Arial" w:hAnsi="Arial"/>
                <w:sz w:val="18"/>
                <w:szCs w:val="18"/>
              </w:rPr>
              <w:t>146,0</w:t>
            </w:r>
            <w:bookmarkEnd w:id="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д. Елизарьево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8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3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8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53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8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60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688"/>
        <w:gridCol w:w="611"/>
        <w:gridCol w:w="675"/>
        <w:gridCol w:w="6"/>
        <w:gridCol w:w="1259"/>
        <w:gridCol w:w="529"/>
        <w:gridCol w:w="1336"/>
        <w:gridCol w:w="1137"/>
        <w:gridCol w:w="966"/>
        <w:gridCol w:w="61"/>
      </w:tblGrid>
      <w:tr>
        <w:trPr>
          <w:trHeight w:val="482" w:hRule="atLeast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формация об исполнении расходов бюджета муниципального образования Петровское сельское поселение в ведомственной структуре расходов местного бюдж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1 полугодие 2023 года</w:t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3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 полугодие 2023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4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lineRule="auto" w:line="192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bookmarkStart w:id="7" w:name="_Hlk48568605"/>
      <w:bookmarkEnd w:id="7"/>
      <w:r>
        <w:rPr>
          <w:rFonts w:cs="Arial" w:ascii="Arial" w:hAnsi="Arial"/>
          <w:sz w:val="18"/>
          <w:szCs w:val="18"/>
        </w:rPr>
        <w:t xml:space="preserve">Информацию об </w:t>
      </w:r>
      <w:r>
        <w:rPr>
          <w:rFonts w:cs="Arial" w:ascii="Arial" w:hAnsi="Arial"/>
          <w:bCs/>
          <w:sz w:val="18"/>
          <w:szCs w:val="18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1 полугодие 2023 год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10"/>
        <w:gridCol w:w="843"/>
        <w:gridCol w:w="1139"/>
        <w:gridCol w:w="1415"/>
        <w:gridCol w:w="1415"/>
      </w:tblGrid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 (тыс.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1 полугодие 2023 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3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8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4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1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8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3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Информация о реализации программ 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1 полугодие 2023 года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1"/>
        <w:gridCol w:w="1318"/>
        <w:gridCol w:w="1202"/>
        <w:gridCol w:w="1242"/>
        <w:gridCol w:w="15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 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lineRule="auto" w:line="192" w:before="0" w:after="0"/>
        <w:ind w:firstLine="510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б использовании средств муниципального дорожного фонда                                                             Петровского сельского поселения за 1 полугодие 2023 года 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Информация о перечне объектов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полугодие 2023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538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1 полугодие 2023 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07.2023 № 47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по источникам финансирования дефицита местного бюджета муниципального образования Петровское сельское поселение за 1 полугодие 2023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73"/>
        <w:gridCol w:w="2906"/>
      </w:tblGrid>
      <w:tr>
        <w:trPr>
          <w:trHeight w:val="1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7.2023года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51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799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48,1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USER</cp:lastModifiedBy>
  <cp:lastPrinted>2023-07-14T09:59:00Z</cp:lastPrinted>
  <dcterms:modified xsi:type="dcterms:W3CDTF">2023-07-14T05:26:00Z</dcterms:modified>
  <cp:revision>73</cp:revision>
  <dc:subject/>
  <dc:title/>
</cp:coreProperties>
</file>