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 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тровка                                                                              «28» сентября 2023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15 собрание 5 созы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решение Совета Пет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05.08.2013 №39 «Об  учетной норме площади жилого пом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орме предоставления площади жилого помещ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 статьи 50 Жилищного кодекса Российской Федерации, Законом  Томской области от 09.10.2003 года №131-ОЗ «О жилищном фонде социального использования в Томской области», Законом Томской области от 11.09.2007 года №188-ОЗ «О  наделении органов местного самоуправления государственными полномочиями по обеспечению жилыми помещениями детей-сирот и детей, оставшихся  без попечения родителей, а также лиц из их числа», Федеральным законом от 29 февраля 2012 года № 15-ФЗ «О внесении изменений в части обеспечения жилыми помещениями детей-сирот и детей, оставшихся без попечения родителей»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в  Решение Совета Петровского сельского поселения от 05.08.2013  № 39 «Об учетной норме площади жилого помещения и норме предоставления площади жилого помещения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ункте </w:t>
      </w:r>
      <w:r>
        <w:rPr>
          <w:rFonts w:cs="Arial" w:ascii="Arial" w:hAnsi="Arial"/>
          <w:color w:val="000000"/>
          <w:spacing w:val="2"/>
        </w:rPr>
        <w:t>3.1.слова «Установить следующие нормы предоставления общей площади жилого помещения по договору специализированного жилищного найма для детей-сирот  и детей, оставшихся без попечения родителей, а также лиц из их чис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- 24 квадратных метра общей площади  на одного проживающего» заменить словами «Установить следующие нормы предоставления общей площади жилого помещения по договору специализированного жилищного найма для детей-сирот  и детей, оставшихся без попечения родителей, а также лиц из их числ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29 квадратных метра общей площади  на одного проживающег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официальном источнике средства массовой информации органа местного самоуправления – «Информационный бюллетень  Петровского сельского поселения» и разместить на официальном сайте Петровского сельского поселения в информационно-телекоммуникационной сети «Интернет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кого поселения                                                          С.И. Лютько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АКТУАЛЬНАЯ РЕДАКЦИЯ РЕШЕНИЯ </w:t>
      </w:r>
    </w:p>
    <w:p>
      <w:pPr>
        <w:pStyle w:val="Normal"/>
        <w:jc w:val="right"/>
        <w:rPr/>
      </w:pPr>
      <w:r>
        <w:rPr>
          <w:rFonts w:cs="Arial" w:ascii="Arial" w:hAnsi="Arial"/>
          <w:i/>
          <w:u w:val="single"/>
        </w:rPr>
        <w:t>«УЧЕТНАЯ НОРМА ПЛОЩАДИ ЖИЛОГО ПОМЕЩЕНИЯ И НОРМА ПРЕДОСТАВЛЕНИЯ ПЛОЩАДИ ЖИЛОГО ПОМЕЩЕНИЯ»: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Установить учетную норму общей площади жилого помещения в муниципальном жилом фонде для определения нуждающихся в получении жилья по договору социального найма 10 кв.м общей площади на одного члена сем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Установить следующие нормы предоставления общей площади жилого помещения по договору социального найм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pacing w:val="2"/>
        </w:rPr>
        <w:t>-  17 квадратных метров общей площади на одного проживающего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- 24,5 квадратных метров общей площади на семью из двух человек (супружеская пара  либо ребенок и родитель одного пол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27,5 квадратных метров общей площади на семью из двух человек (разнополые взрослые родственники, родитель и ребенок разного пол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pacing w:val="2"/>
        </w:rPr>
        <w:t>-   33,5 квадратных метров общей площади на семью из тех челове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  43,5 квадратных метров общей площади на семью из четырех челове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pacing w:val="2"/>
        </w:rPr>
        <w:t>-  51,5 квадратных метров общей площади на семью из пяти и более человек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</w:t>
      </w:r>
      <w:r>
        <w:rPr>
          <w:rFonts w:cs="Arial" w:ascii="Arial" w:hAnsi="Arial"/>
          <w:color w:val="000000"/>
          <w:spacing w:val="2"/>
        </w:rPr>
        <w:t>Общая площадь жилого помещения определяется как сумма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 (в т.ч. кухня, внутриквартирный коридор, передняя, санитарно- гигиенические помещения), за исключением балконов, лоджий, веранд и террас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1. Установить следующие нормы предоставления общей площади жилого помещения по договору специализированного жилищного найма для детей-сирот  и детей, оставшихся без попечения родителей, а также лиц из их числа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>- 29 квадратных метров общей площади  на одного проживаю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0" w:leader="none"/>
      </w:tabs>
      <w:ind w:left="720" w:hanging="0"/>
    </w:pPr>
    <w:rPr>
      <w:color w:val="000000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4:00Z</dcterms:created>
  <dc:creator>Kristina</dc:creator>
  <dc:description/>
  <cp:keywords/>
  <dc:language>en-US</dc:language>
  <cp:lastModifiedBy>USER</cp:lastModifiedBy>
  <cp:lastPrinted>2021-04-12T12:46:00Z</cp:lastPrinted>
  <dcterms:modified xsi:type="dcterms:W3CDTF">2023-10-03T02:09:00Z</dcterms:modified>
  <cp:revision>6</cp:revision>
  <dc:subject/>
  <dc:title>ТОМСКАЯ ОБЛАСТЬ</dc:title>
</cp:coreProperties>
</file>