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ИВОШЕИНСКИЙ РАЙОН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ТРОВ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5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Петровка                                                                                   «14» ноября 2023 го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17 собрание  5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 утверждении проекта бюджета муниципального образования Петровское сельское поселение Кривошеинского района Томской области на 2024 год и на плановый период 2025 и 2026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едставленный Администрацией Петровского сельского поселения проект бюджета муниципального образования Петровское сельское поселение Кривошеинского района Томской области на 2024 год и на плановый период 2025 и 2026 год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вет Петров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атья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основные характеристики местного бюджета на 2024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прогнозируемый общий объем доходов местного бюджета в сумме 6988,6 тыс. рублей, в том числе налоговые и неналоговые доходы в сумме 1546,0 тыс. рублей, безвозмездные поступления в сумме 5442,6 тыс.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общий объем расходов местного бюджета в сумме 6988,6 тыс. 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прогнозируемый дефицит местного бюджета в сумме 0,00 тыс. 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твердить основные характеристики местного бюджета на 2025 год и 2026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прогнозируемый общий объем доходов местного бюджета в сумме на 2025 год 7062,6 тыс. рублей, в том числе налоговые и неналоговые доходы в сумме 1620,0 тыс. рублей, безвозмездные поступления в сумме 5442,6 тыс.рублей и на 2026 год 7112,6 тыс. рублей, в том числе налоговые и неналоговые доходы в сумме 1670,0 тыс. рублей, безвозмездные поступления в сумме 5442,6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общий объем расходов местного бюджета на 2025 год в сумме 7062,6 тыс. рублей, в том числе условно утверждаемые (утвержденные) расходы 176,5 тыс. рублей и на 2026 год в сумме 7112,6 тыс.рублей,  в том числе условно утверждаемые (утвержденные) расходы 355,6 тыс.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гнозируемый дефицит местного бюджета на 2025 год в сумме 0,00 тыс. рублей и на 2026 год 0,0 тыс.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я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нять к сведению, что поступление доходов в бюджет муниципального образования Петровское сельское поселение Кривошеинского района Томской области на 2024 год и на плановый период 2025 и 2026 годов формируется в соответствии с бюджетным законодательством Российской Федерации, законодательством о налогах и сборах  и законодательством об иных обязательных платежах по установленным нормативам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3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Установить, что остатки средств местного бюджета на начало текущего финансового года, за исключением остатков бюджетных ассигнований дорожного фонда муниципального образования Петровское сельское поселение Кривошеинского района Томской области,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Утверд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5" w:leader="none"/>
        </w:tabs>
        <w:ind w:left="0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главных распорядителей средств местного бюджета в составе ведомственной структуре расходов бюджета муниципального образования Петровское сельское поселение Кривошеинского района Томской области согласно </w:t>
      </w:r>
      <w:r>
        <w:rPr>
          <w:rFonts w:cs="Arial" w:ascii="Arial" w:hAnsi="Arial"/>
          <w:bCs/>
        </w:rPr>
        <w:t>приложению 2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Объем доходов бюджета муниципального образования Петровское сельское поселение Кривошеинского района Томской области на 2024 год и на плановый период 2025 и 2026 годов согласно приложению 3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 xml:space="preserve">Источники финансирования дефицита местного бюджета муниципального образования Петровское сельское поселение Кривошеинского района Томской области на 2024 год и на плановый период 2025 и 2026 годов </w:t>
      </w:r>
      <w:r>
        <w:rPr>
          <w:rFonts w:cs="Arial" w:ascii="Arial" w:hAnsi="Arial"/>
          <w:color w:val="000000"/>
        </w:rPr>
        <w:t xml:space="preserve">согласно приложению </w:t>
      </w:r>
      <w:r>
        <w:rPr>
          <w:rFonts w:cs="Arial" w:ascii="Arial" w:hAnsi="Arial"/>
        </w:rPr>
        <w:t>4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Объем межбюджетных трансфертов из бюджета муниципального района бюджету муниципального образования Петровское сельское поселение Кривошеинского района Томской области на 2024 год и на плановый период 2025 и 2026 годов согласно приложению 5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Объем межбюджетных трансфертов, выделяемых из местного бюджета бюджету муниципального района (в состав которого входит муниципальное образование) и направляемых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соответствии с заключенными соглашениями на 2024 год и на плановый период 2025 и 2026 годов, согласно приложению 6 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и объемы финансирования муниципальных программ муниципального образования Петровское сельское поселение Кривошеинского района Томской области на 2024 год и на плановый период 2025 и 2026 годов согласно приложению 7 к настоящему Решению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5.</w:t>
      </w:r>
    </w:p>
    <w:p>
      <w:pPr>
        <w:pStyle w:val="Normal"/>
        <w:ind w:left="60" w:firstLine="64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Утвердить в пределах общего объема расходов, установленного статьей 1 настоящего Решения, ведомственную структуру расходов местного бюджета муниципального образования Петровское сельское поселение Кривошеинского района Томской области на 2024 согласно приложению 8 к настоящему Решению и на плановый период 2025 и 2026 годов  согласно приложению 8.1 к настоящему Решению.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Кривошеинского района Томской области на 2024 год согласно приложению 9 к настоящему Решению и на плановый период 2025 и 2026 годов согласно приложению 9.1 к настоящему Решению.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3. Утвердить объем бюджетных ассигнований муниципального дорожного фонда муниципального образования Петровское сельское поселение Кривошеинского района Томской области на 2024 год и на плановый период 2025 и 2026 годов в сумм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928,0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990,0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в сумме 1028,0 тыс. рублей.</w:t>
      </w:r>
    </w:p>
    <w:p>
      <w:pPr>
        <w:pStyle w:val="Style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Утвердить 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Петровское сельское поселение Кривошеинского района Томской области на 2024 год и на </w:t>
      </w:r>
      <w:r>
        <w:rPr>
          <w:rFonts w:cs="Arial" w:ascii="Arial" w:hAnsi="Arial"/>
          <w:color w:val="000000"/>
        </w:rPr>
        <w:t>плановый период 2025 и 2026 годов</w:t>
      </w:r>
      <w:r>
        <w:rPr>
          <w:rFonts w:cs="Arial" w:ascii="Arial" w:hAnsi="Arial"/>
        </w:rPr>
        <w:t xml:space="preserve"> согласно приложению 10 к настоящему Решению.</w:t>
      </w:r>
    </w:p>
    <w:p>
      <w:pPr>
        <w:pStyle w:val="Style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татья 6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Установить предельный объем муниципального долга муниципального образования Петровское сельское поселение Кривошеинского района Томской обла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0,0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0,0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в сумме 0,00 тыс.рублей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2.Установить верхний предел муниципального долга муниципального образования Петровское сельское поселение Кривошеинского района Томской области: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1 января 2025 года в сумме 773,0 тыс.рублей, в том числе верхний предел долга по муниципальным гарантиям  муниципального образования Петровское сельское поселение Кривошеинского района Томской области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на 1 января 2026 года в сумме 810,0 тыс.рублей, в том числе верхний предел долга по муниципальным гарантиям  муниципального образования Петровское сельское поселение  Кривошеинского района Томской области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 1 января 2027 года в сумме 835,0 тыс.рублей, в том числе верхний предел долга по муниципальным гарантиям  муниципального образования Петровское сельское поселение  Кривошеинского района Томской области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Установить объем расходов на обслуживание муниципального долга муниципального образования Петровское сельское поселение Кривошеинского района Томской области на 2024 год - 0,0 тыс. рублей, на 2025 год - 0,0 тыс.рублей, на 2026 год – 0,0 тыс.рублей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7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ассигнования на предоставление муниципальных гарантий из бюджета муниципального образования Петровское сельское поселение Кривошеинского района Томской области в 2024, 2025, 2026 годах не предусмотрены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татья 8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ассигнования на предоставление бюджетных кредитов из бюджета муниципального образования Петровское сельское поселение Кривошеинского района Томской области в 2024, 2025, 2026 годах не предусмотрены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атья 9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становить, что возможность, способы и основные условия урегулирования денежных обязательств (задолженности по денежным обязательствам) перед публично-правовым образованием Петровского сельского поселения Кривошеинского района Томской области, не устанавливается решением о бюджете в связи с их отсутствием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татья 10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твердить общий объем бюджетных ассигнований, направляемых на исполнение публичных нормативных обязательств</w:t>
      </w:r>
      <w:r>
        <w:rPr>
          <w:rFonts w:cs="Arial" w:ascii="Arial" w:hAnsi="Arial"/>
        </w:rPr>
        <w:t xml:space="preserve"> на 2024 год - 0,0 тыс. рублей, на 2025 год - 0,0 тыс.рублей, на 2026 год – 0,0 тыс.рублей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11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cs="Arial" w:ascii="Arial" w:hAnsi="Arial"/>
        </w:rPr>
        <w:tab/>
        <w:t xml:space="preserve"> Утвердить размер резервных фондов Исполнительно-распорядительного органа муниципального образования - Администрация Петровского 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10,0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10,0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в сумме 10,00 тыс.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татья 12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cs="Arial" w:ascii="Arial" w:hAnsi="Arial"/>
        </w:rPr>
        <w:tab/>
        <w:t>Установить, что при заключении гражданско-правового договора (муниципального контракта), предметом которого являются  о поставка товаров, выполнение работы, оказание услуги (в том числе приобретение недвижимого имущества или аренда имущества), от имени муниципального образования Петровское сельское поселение в соответствии с частями 1.4 и 5 статьи 15 Федерального закона от 05.04.2013 №44 –ФЗ «О контрактной системе в сфере закупок товаров, работ, услуг для обеспечения государственных и муниципальных нужд» могут предусматриваться  авансовые платежи: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района), об оказании услуг (выполнения работ)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я участия в семинарах, конференциях, форумах,  приобретении авиа- и железнодорожных билетов, билетов для проезда городским и пригородным транспортом и путевок на санаторно-курортное лечение и оздоровление детей, технологического присоединения энергопринимающих устройств, проведение государственной экспертизы проектной документации и результатов инженерных изысканий, приобретение горюче-смазочных материалов, медикаментов, продуктов питания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30 процентов суммы договора 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по остальным договорам (контрактам), если иное не предусмотрено законодательством Российской Федерации, Томской области, нормативно-правовыми актами Кривошеинского района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атья 13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дминистрации муниципального образования Петровское сельское поселение в месячный срок со дня принятия настоящего Решения утвердить натуральные и стоимостные лимиты потребления тепло- и электроэнергии на 2024 год, с учетом индексации тарифов и режима экономии, а также соответствия этих лимитов бюджетным расходам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атья 14.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ab/>
        <w:t>Установить, что в первоочередном порядке из местного бюджета финансируются следующие расходы: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труда и начисления на нее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коммунальных услуг, услуг связи, транспортных услуг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я мер социальной поддержки отдельным категориям граждан;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лата налогов и сборов и иных обязательных платежей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из резервных фондов Администрации Петровского сельского поселения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татья 15. 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местного самоуправления муниципального образования Петровское сельское поселение не вправе принимать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 Петровское сельское поселение.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татья 16. 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Установить, что исполнение местного бюджета по казначейской системе осуществляется 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татья 17. 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Нормативные и иные правовые акты органов местного самоуправления муниципального образования Петровское сельское поселение, влекущие дополнительные расходы за счет средств местного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ли при сокращении расходов по конкретным статьям местного бюджета, а также после внесения соответствующих изменений в настоящее решение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4 год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ья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Настоящее Решение вступает в силу с 01 января 202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ья 19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1.Провести публичные слушания по проекту бюджета муниципального образования Петровское сельское поселение Кривошеинского района Томской области на 2024 год и на плановый период 2025 и 2026 годов 19 декабря 2023 года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color w:val="000000"/>
        </w:rPr>
        <w:t>Настоящее решение разместить на официальном сайте Петровского сельского поселения и в официальном источнике средства массовой информации органа местного самоуправления - «Информационный бюллетень Петровского сельского поселения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тровского сельского поселения                                                                  С.И. Лютько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044"/>
        <w:gridCol w:w="10"/>
        <w:gridCol w:w="950"/>
        <w:gridCol w:w="960"/>
        <w:gridCol w:w="10"/>
      </w:tblGrid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85" w:hRule="atLeast"/>
        </w:trPr>
        <w:tc>
          <w:tcPr>
            <w:tcW w:w="963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Петровского сельского поселения от 14.11.2023 № 59</w:t>
            </w:r>
          </w:p>
        </w:tc>
      </w:tr>
      <w:tr>
        <w:trPr>
          <w:trHeight w:val="88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б утверждении проекта бюджета муниципального образования Петровское сельское поселение Кривошеинского района Томской области на 2024 год 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6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ы зачисления доходов в бюджет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в процентах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 дохода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ы зачисления в бюджеты поселений</w:t>
            </w:r>
          </w:p>
        </w:tc>
      </w:tr>
      <w:tr>
        <w:trPr>
          <w:trHeight w:val="4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24 го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2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26 год</w:t>
            </w:r>
          </w:p>
        </w:tc>
      </w:tr>
      <w:tr>
        <w:trPr>
          <w:trHeight w:val="405" w:hRule="atLeast"/>
        </w:trPr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части прочих безвозмездных поступлени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 2 07 05030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 2 08 05000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5"/>
        <w:gridCol w:w="285"/>
        <w:gridCol w:w="285"/>
        <w:gridCol w:w="285"/>
        <w:gridCol w:w="285"/>
        <w:gridCol w:w="285"/>
        <w:gridCol w:w="6086"/>
      </w:tblGrid>
      <w:tr>
        <w:trPr>
          <w:trHeight w:val="25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14.11.2023 № 59</w:t>
            </w:r>
          </w:p>
        </w:tc>
      </w:tr>
      <w:tr>
        <w:trPr>
          <w:trHeight w:val="79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Об утверждении проекта бюджета муниципального образования Петровское сельское поселение Кривошеинского района Томской области на 2024 год 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главных распорядителей средств местного бюджета в составе ведомственной структуры расходов бюджета муниципального образования Петровское сельское поселение Кривошеинского района Томской области 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Администрация Петровского сельского поселения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0"/>
        <w:gridCol w:w="727"/>
        <w:gridCol w:w="726"/>
        <w:gridCol w:w="2473"/>
        <w:gridCol w:w="1417"/>
        <w:gridCol w:w="1418"/>
        <w:gridCol w:w="1417"/>
        <w:gridCol w:w="6"/>
      </w:tblGrid>
      <w:tr>
        <w:trPr>
          <w:trHeight w:val="255" w:hRule="atLeast"/>
        </w:trPr>
        <w:tc>
          <w:tcPr>
            <w:tcW w:w="964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K12"/>
            <w:bookmarkStart w:id="1" w:name="RANGE!A1%3AK12"/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2" w:name="RANGE!A1%3AK12"/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  <w:bookmarkEnd w:id="2"/>
          </w:p>
        </w:tc>
      </w:tr>
      <w:tr>
        <w:trPr>
          <w:trHeight w:val="255" w:hRule="atLeast"/>
        </w:trPr>
        <w:tc>
          <w:tcPr>
            <w:tcW w:w="964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14.11.2023 № 59</w:t>
            </w:r>
          </w:p>
        </w:tc>
      </w:tr>
      <w:tr>
        <w:trPr>
          <w:trHeight w:val="855" w:hRule="atLeast"/>
        </w:trPr>
        <w:tc>
          <w:tcPr>
            <w:tcW w:w="964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проекта бюджета муниципального образования Петровское сельское поселение Кривошеинского района Томской области на 2024 год 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64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доходов бюджета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             на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Бюджет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2026 год</w:t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-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2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,0</w:t>
            </w:r>
          </w:p>
        </w:tc>
      </w:tr>
      <w:tr>
        <w:trPr>
          <w:trHeight w:val="535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2,6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14"/>
        <w:gridCol w:w="399"/>
        <w:gridCol w:w="387"/>
        <w:gridCol w:w="378"/>
        <w:gridCol w:w="968"/>
        <w:gridCol w:w="2441"/>
        <w:gridCol w:w="1440"/>
        <w:gridCol w:w="1440"/>
        <w:gridCol w:w="1440"/>
        <w:gridCol w:w="17"/>
      </w:tblGrid>
      <w:tr>
        <w:trPr>
          <w:trHeight w:val="255" w:hRule="atLeast"/>
        </w:trPr>
        <w:tc>
          <w:tcPr>
            <w:tcW w:w="975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75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14.11.2023 № 59</w:t>
            </w:r>
          </w:p>
        </w:tc>
      </w:tr>
      <w:tr>
        <w:trPr>
          <w:trHeight w:val="645" w:hRule="atLeast"/>
        </w:trPr>
        <w:tc>
          <w:tcPr>
            <w:tcW w:w="975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проекта бюджета муниципального образования Петровское сельское поселение Кривошеинского района Томской области на 2024 год и на плановый период 2025 и 2026 годов" 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75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местного бюджета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</w:tr>
      <w:tr>
        <w:trPr>
          <w:trHeight w:val="102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4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6год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60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остатков средств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827"/>
        <w:gridCol w:w="816"/>
        <w:gridCol w:w="812"/>
        <w:gridCol w:w="809"/>
        <w:gridCol w:w="1834"/>
        <w:gridCol w:w="1395"/>
        <w:gridCol w:w="1418"/>
        <w:gridCol w:w="1417"/>
        <w:gridCol w:w="12"/>
      </w:tblGrid>
      <w:tr>
        <w:trPr>
          <w:trHeight w:val="255" w:hRule="atLeast"/>
        </w:trPr>
        <w:tc>
          <w:tcPr>
            <w:tcW w:w="977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ложение 5 </w:t>
            </w:r>
          </w:p>
        </w:tc>
      </w:tr>
      <w:tr>
        <w:trPr>
          <w:trHeight w:val="255" w:hRule="atLeast"/>
        </w:trPr>
        <w:tc>
          <w:tcPr>
            <w:tcW w:w="977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14.11.2023 № 59</w:t>
            </w:r>
          </w:p>
        </w:tc>
      </w:tr>
      <w:tr>
        <w:trPr>
          <w:trHeight w:val="795" w:hRule="atLeast"/>
        </w:trPr>
        <w:tc>
          <w:tcPr>
            <w:tcW w:w="977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проекта бюджета муниципального образования Петровское сельское поселение Кривошеинского района Томской области на 2024 год и на плановый период 2025 и 2026 годов" 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97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межбюджетных трансфертов, получаемых из бюджета муниципального района бюджету муниципального образования Петровское сельское поселение Кривошеинского района Томской области на 2024 год и на плановый период 2025 и 2026 годов 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6 год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2,6</w:t>
            </w:r>
          </w:p>
        </w:tc>
      </w:tr>
      <w:tr>
        <w:trPr>
          <w:trHeight w:val="54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2,6</w:t>
            </w:r>
          </w:p>
        </w:tc>
      </w:tr>
      <w:tr>
        <w:trPr>
          <w:trHeight w:val="99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2"/>
        <w:gridCol w:w="1757"/>
        <w:gridCol w:w="272"/>
        <w:gridCol w:w="488"/>
        <w:gridCol w:w="1560"/>
        <w:gridCol w:w="1600"/>
        <w:gridCol w:w="1520"/>
        <w:gridCol w:w="13"/>
        <w:gridCol w:w="226"/>
        <w:gridCol w:w="13"/>
      </w:tblGrid>
      <w:tr>
        <w:trPr>
          <w:trHeight w:val="255" w:hRule="atLeast"/>
        </w:trPr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65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Об утверждении проекта бюджета муниципального образования Петровское сельское поселение Кривошеинского района Томской области на 2024 год и на плановый период 2025 и 2026 годов"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55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межбюджетных трансфертов бюджету муниципального образования Кривошеинский район из бюджета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65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.руб)                на 2024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.руб)                на 2025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.руб)                на 2026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 из бюджетов муниципальных районов на осуществление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на создание условий для организации досуга и обеспечения жителей поселения услуг организации культу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614"/>
        <w:gridCol w:w="1329"/>
        <w:gridCol w:w="21"/>
        <w:gridCol w:w="1060"/>
        <w:gridCol w:w="14"/>
        <w:gridCol w:w="1120"/>
        <w:gridCol w:w="14"/>
        <w:gridCol w:w="1011"/>
      </w:tblGrid>
      <w:tr>
        <w:trPr>
          <w:trHeight w:val="31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7</w:t>
            </w:r>
          </w:p>
        </w:tc>
      </w:tr>
      <w:tr>
        <w:trPr>
          <w:trHeight w:val="34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14.11.2023 № 59</w:t>
            </w:r>
          </w:p>
        </w:tc>
      </w:tr>
      <w:tr>
        <w:trPr>
          <w:trHeight w:val="634" w:hRule="atLeast"/>
        </w:trPr>
        <w:tc>
          <w:tcPr>
            <w:tcW w:w="967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проекта бюджета муниципального образования Петровское сельское поселение Кривошеинского района Томской области на 2024 год и на плановый период 2025 и 2026 годов" </w:t>
            </w:r>
          </w:p>
        </w:tc>
      </w:tr>
      <w:tr>
        <w:trPr>
          <w:trHeight w:val="12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67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и объёмы финансирования муниципальных программ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</w:tr>
      <w:tr>
        <w:trPr>
          <w:trHeight w:val="16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(тыс.руб.)  </w:t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7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5,0</w:t>
            </w:r>
          </w:p>
        </w:tc>
      </w:tr>
      <w:tr>
        <w:trPr>
          <w:trHeight w:val="12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8,0</w:t>
            </w:r>
          </w:p>
        </w:tc>
      </w:tr>
      <w:tr>
        <w:trPr>
          <w:trHeight w:val="154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 г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560"/>
        <w:gridCol w:w="578"/>
        <w:gridCol w:w="719"/>
        <w:gridCol w:w="1329"/>
        <w:gridCol w:w="600"/>
        <w:gridCol w:w="1349"/>
      </w:tblGrid>
      <w:tr>
        <w:trPr>
          <w:trHeight w:val="45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8</w:t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14.11.2023 № 5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967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проекта бюджета муниципального образования Петровское сельское поселение Кривошеинского района Томской области на 2024 год и на плановый период 2025 и 2026 годов"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6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местного бюджета муниципального образования Петровское сельское поселение Кривошеинского района Томской области на 2024 год</w:t>
            </w:r>
          </w:p>
        </w:tc>
      </w:tr>
      <w:tr>
        <w:trPr>
          <w:trHeight w:val="13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4 год (тыс.руб.)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988,6  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988,6  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195,0  </w:t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11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24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141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44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355,0  </w:t>
            </w:r>
          </w:p>
        </w:tc>
      </w:tr>
      <w:tr>
        <w:trPr>
          <w:trHeight w:val="12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355,0  </w:t>
            </w:r>
          </w:p>
        </w:tc>
      </w:tr>
      <w:tr>
        <w:trPr>
          <w:trHeight w:val="19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355,0  </w:t>
            </w:r>
          </w:p>
        </w:tc>
      </w:tr>
      <w:tr>
        <w:trPr>
          <w:trHeight w:val="137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18,0  </w:t>
            </w:r>
          </w:p>
        </w:tc>
      </w:tr>
      <w:tr>
        <w:trPr>
          <w:trHeight w:val="54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18,0  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30,0  </w:t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30,0  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,0  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,0  </w:t>
            </w:r>
          </w:p>
        </w:tc>
      </w:tr>
      <w:tr>
        <w:trPr>
          <w:trHeight w:val="17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,0  </w:t>
            </w:r>
          </w:p>
        </w:tc>
      </w:tr>
      <w:tr>
        <w:trPr>
          <w:trHeight w:val="9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</w:tr>
      <w:tr>
        <w:trPr>
          <w:trHeight w:val="9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</w:tr>
      <w:tr>
        <w:trPr>
          <w:trHeight w:val="9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</w:tr>
      <w:tr>
        <w:trPr>
          <w:trHeight w:val="6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8,0  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8,0  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8,0  </w:t>
            </w:r>
          </w:p>
        </w:tc>
      </w:tr>
      <w:tr>
        <w:trPr>
          <w:trHeight w:val="11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8,0  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8,0  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8,0  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8,0  </w:t>
            </w:r>
          </w:p>
        </w:tc>
      </w:tr>
      <w:tr>
        <w:trPr>
          <w:trHeight w:val="1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7,0  </w:t>
            </w:r>
          </w:p>
        </w:tc>
      </w:tr>
      <w:tr>
        <w:trPr>
          <w:trHeight w:val="24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,0  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,0  </w:t>
            </w:r>
          </w:p>
        </w:tc>
      </w:tr>
      <w:tr>
        <w:trPr>
          <w:trHeight w:val="15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,0  </w:t>
            </w:r>
          </w:p>
        </w:tc>
      </w:tr>
      <w:tr>
        <w:trPr>
          <w:trHeight w:val="31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</w:tr>
      <w:tr>
        <w:trPr>
          <w:trHeight w:val="24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</w:tr>
      <w:tr>
        <w:trPr>
          <w:trHeight w:val="18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</w:tr>
      <w:tr>
        <w:trPr>
          <w:trHeight w:val="22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,0  </w:t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</w:tr>
      <w:tr>
        <w:trPr>
          <w:trHeight w:val="1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17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18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915"/>
        <w:gridCol w:w="712"/>
        <w:gridCol w:w="850"/>
        <w:gridCol w:w="1417"/>
        <w:gridCol w:w="599"/>
        <w:gridCol w:w="1387"/>
        <w:gridCol w:w="1388"/>
        <w:gridCol w:w="6"/>
        <w:gridCol w:w="81"/>
        <w:gridCol w:w="13"/>
        <w:gridCol w:w="140"/>
      </w:tblGrid>
      <w:tr>
        <w:trPr>
          <w:trHeight w:val="450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" w:name="RANGE!A1%3AK122"/>
            <w:bookmarkStart w:id="4" w:name="RANGE!A1%3AK122"/>
            <w:bookmarkEnd w:id="4"/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8.1</w:t>
            </w:r>
          </w:p>
        </w:tc>
        <w:tc>
          <w:tcPr>
            <w:tcW w:w="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14.11.2023 № 59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84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проекта бюджета муниципального образования Петровское сельское поселение Кривошеинского района Томской области на 2024 год и плановый период 2025 и 2026 годов"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8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местного бюджета муниципального образования Петровское сельское поселение Кривошеинского района Томской области на плановый период 2025 и 2026 годов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на 2025 год (тыс.руб.)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на 2026 год (тыс.руб.)</w:t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062,6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112,6  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062,6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112,6  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207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219,0  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211,5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044,4  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211,5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044,4  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211,5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044,4  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18,0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18,0  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18,0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18,0  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,5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6,4  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,5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6,4  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6,5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5,6  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6,5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,6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6,5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,6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6,5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,6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6,5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,6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0,00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28,0  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0,0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28,0  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0,0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28,0  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0,0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28,0  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0,0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28,0  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0,0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28,0  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0,0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28,0  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7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7,0  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,0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,0  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,0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,0  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,0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,0  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,0  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ANGE!A1%3AE26"/>
      <w:bookmarkStart w:id="6" w:name="RANGE!A1%3AE27"/>
      <w:bookmarkStart w:id="7" w:name="RANGE!A1%3AE26"/>
      <w:bookmarkStart w:id="8" w:name="RANGE!A1%3AE27"/>
      <w:bookmarkEnd w:id="7"/>
      <w:bookmarkEnd w:id="8"/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416"/>
        <w:gridCol w:w="719"/>
        <w:gridCol w:w="1126"/>
        <w:gridCol w:w="10"/>
        <w:gridCol w:w="229"/>
      </w:tblGrid>
      <w:tr>
        <w:trPr>
          <w:trHeight w:val="450" w:hRule="atLeast"/>
        </w:trPr>
        <w:tc>
          <w:tcPr>
            <w:tcW w:w="9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14.11.2023 № 5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7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проекта бюджета муниципального образования Петровского сельское поселение Кривошеинского района Томской области на 2024 и на плановый период 2025 и 2026 годов"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97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Кривошеинского района Томской области на 2024 год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 (тыс.руб.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174"/>
        <w:gridCol w:w="760"/>
        <w:gridCol w:w="1122"/>
        <w:gridCol w:w="1126"/>
        <w:gridCol w:w="239"/>
      </w:tblGrid>
      <w:tr>
        <w:trPr>
          <w:trHeight w:val="45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9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14.11.2023 № 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проекта бюджета муниципального образования Петровское сельское поселение Кривошеинского района Томской области на 2024 и на плановый период 2025 и 2026 годов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967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Кривошеинского района Томской области на плановый период 2025 и 2026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 (тыс.руб.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 (тыс.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1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20"/>
        <w:gridCol w:w="1641"/>
        <w:gridCol w:w="352"/>
        <w:gridCol w:w="90"/>
        <w:gridCol w:w="471"/>
        <w:gridCol w:w="105"/>
        <w:gridCol w:w="239"/>
        <w:gridCol w:w="728"/>
        <w:gridCol w:w="89"/>
        <w:gridCol w:w="325"/>
        <w:gridCol w:w="476"/>
        <w:gridCol w:w="1064"/>
        <w:gridCol w:w="176"/>
        <w:gridCol w:w="704"/>
        <w:gridCol w:w="536"/>
        <w:gridCol w:w="20"/>
        <w:gridCol w:w="684"/>
        <w:gridCol w:w="462"/>
        <w:gridCol w:w="296"/>
        <w:gridCol w:w="20"/>
        <w:gridCol w:w="462"/>
        <w:gridCol w:w="239"/>
      </w:tblGrid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0</w:t>
            </w:r>
          </w:p>
        </w:tc>
        <w:tc>
          <w:tcPr>
            <w:tcW w:w="1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2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Петровского сельского поселения от 14.11.2023 № 59</w:t>
            </w:r>
          </w:p>
        </w:tc>
        <w:tc>
          <w:tcPr>
            <w:tcW w:w="1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782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проекта бюджета муниципального образования Петровское сельское поселение Кривошеинского района Томской области на 2024 и на плановый период 2025 и 2026 годов"</w:t>
            </w:r>
          </w:p>
        </w:tc>
        <w:tc>
          <w:tcPr>
            <w:tcW w:w="1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1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  <w:tc>
          <w:tcPr>
            <w:tcW w:w="1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8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4 год, тыс.руб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5 год, тыс.руб.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6 год, тыс.руб.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1. Объекты капитального строительства муниципальной собственности                                                                                                                           Итог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: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2. Объекты недвижимого имущества, приобретаемые в муниципальную собственность                                                                                                                           Итог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: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49:00Z</dcterms:created>
  <dc:creator>*****</dc:creator>
  <dc:description/>
  <cp:keywords/>
  <dc:language>en-US</dc:language>
  <cp:lastModifiedBy>Александр</cp:lastModifiedBy>
  <cp:lastPrinted>2021-11-08T15:52:00Z</cp:lastPrinted>
  <dcterms:modified xsi:type="dcterms:W3CDTF">2023-11-14T08:38:00Z</dcterms:modified>
  <cp:revision>335</cp:revision>
  <dc:subject/>
  <dc:title>               СОВЕТ  КРАСНОЯРСКОГО  СЕЛЬСКОГО  ПОСЕЛЕНИЯ</dc:title>
</cp:coreProperties>
</file>