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«11»декабря 2023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8-о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е изменений в Решение Совета Пет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12.09.2019г. №78 «Об определении мест для выгула домашних живот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Петр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Т ПЕТРОВСКОГО СЕЛЬСКОГО ПОСЕЛЕНИЯ РЕШИЛ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Утвердить </w:t>
      </w:r>
      <w:bookmarkStart w:id="0" w:name="_Hlk153188267"/>
      <w:r>
        <w:rPr>
          <w:rFonts w:cs="Arial" w:ascii="Arial" w:hAnsi="Arial"/>
        </w:rPr>
        <w:t xml:space="preserve">места для выгула домашних животных на территории муниципального образования Петровское сельское поселение </w:t>
      </w:r>
      <w:bookmarkEnd w:id="0"/>
      <w:r>
        <w:rPr>
          <w:rFonts w:cs="Arial" w:ascii="Arial" w:hAnsi="Arial"/>
        </w:rPr>
        <w:t>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дополнительные требования к содержанию домашних животных, в том числе к их выгулу, на территории Петровского сельского поселения согласно приложению 2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разместить на официальном сайте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в информационно-телекоммуникационной сети «Интернет» и опубликовать в информационном бюллетене Пет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Лютько С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Лютько С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УТВЕРЖДЕНЫ 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кого поселения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12.2023 №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cs="Arial" w:ascii="Arial" w:hAnsi="Arial"/>
        </w:rPr>
        <w:t>Места для выгула домашних животных на территории муниципального образования Петровское сельское поселение с установкой соответствующих вывесок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. Петровка, территория общего пользования на расстоянии 50 метров на юго- запад от жилого дома № 17 по улице Советская;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. Елизарьево, территория общего пользования на расстоянии 100 метров на юго-восток от нежилого здания № 14 по улице Трактовая;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д. Егорово, территория общего пользования на расстоянии 130 метров севернее от жилого дома № 29 по улице Центральная;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д. Бараново, территория общего пользования на расстоянии 100 метров от   въезда в населенный пунк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УТВЕРЖДЕНЫ 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кого поселения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12.2023 №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олнительные требования к содержанию домашних животных, в том числе 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их выгулу, на территории Петровского сельского поселения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астоящие дополнительные требования устанавливают дополнительные требования к содержанию домашних животных, в том числе к их выгулу, на территории Петровского сельского поселения. 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ие дополнительные требования применяются в части, не урегулированной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(далее - Федеральный закон)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В настоящих дополнительных требованиях используются понятия в значении, установленном статьей 3 Федерального закона, а также следующие понятия: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ыгул домашнего животного – временное нахождение домашнего животного (за исключением собак-проводников) в сопровождении владельца вне места содержания домашнего животного;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короткий поводок – поводок, длина которого составляет не более 2 м и обеспечивает контроль над животным; 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собака крупного размера - собака, рост которой в холке составляет 43 сантиметра и более;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собака малого размера - собака, рост которой в холке составляет менее 25 сантиметров;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) свободный выгул – выгул домашнего животного в сопровождении владельца без применения поводка и намордника. 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ладельцы домашних животных обязаны: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обеспечивать домашнему животному место его содержания, уход и заботу с учетом его естественных потребностей в соответствии с его породой и особенностями, в том числе удовлетворять его потребности в полнорационном корме, воде, сне, движении, естественной активности и физической нагрузке;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не допускать содержание домашних животных на балконах и лоджиях, лестничных площадках, чердаках, в подвалах, коридорах и других помещениях общего пользования многоквартирных домов, а также в транспортных средствах, на придомовой территории многоквартирных домов, иных общественных местах;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содержать собак на территориях частных домовладений, садовых или огородных земельных участках в вольерах или на привязи, за исключением случаев содержания собак на земельных участках, имеющих ограждение, предотвращающее самостоятельный выход собак за пределы указанного земельного участк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обеспечивать нахождение в общественном транспорте домашних животных в специальном переносном устройстве, корме собак (за исключением собак-поводырей), находящихся на поводке длиной не более 0,8 метра и в намордник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Запрещается выгул: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домашних животных на детских, спортивных площадках, пляжах, местах проведения массовых мероприятий (за исключением мероприятий с неотъемлемым участием домашних животных), на территориях учреждений социальной сферы, образовательных организаций, организаций здравоохранения, организаций общественного питания и торговли (за исключением собак-проводников и служебных собак, находящихся при исполнении служебных заданий);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домашних животных лицами, находящимися в состоянии алкогольного, наркотического или иного токсического опьянения, либо лицами, признанными судом недееспособными, без сопровождения совершеннолетнего лица, способного обеспечить безопасность недееспособного гражданина и безопасность окружающих люде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потенциально опасных собак и собак крупных пород несовершеннолетними лицам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Выгул собак (за исключением щенков в возрасте до трех месяцев и случаев, когда собака находится в специальном переносном устройстве) осуществляется на коротком поводке и в намордник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Допускается выгул без намордника щенков в возрасте до трех месяцев и собак малого разме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Свободный выгул домашних животных допускается: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на специально предназначенных для этих целей огороженных территориях (площадках);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за пределами населенных пунктов, территорий садоводства или огородничества (за исключением потенциально опасной собаки) при условии соблюдения мер, обеспечивающих безопасность граждан. 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Оставление собак на привязи в общественных местах допускается при обеспечении возможности свободного и безопасного передвижения людей и проезда транспортных средств.</w:t>
      </w:r>
    </w:p>
    <w:p>
      <w:pPr>
        <w:pStyle w:val="Style17"/>
        <w:tabs>
          <w:tab w:val="clear" w:pos="708"/>
          <w:tab w:val="left" w:pos="7089" w:leader="none"/>
        </w:tabs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56:00Z</dcterms:created>
  <dc:creator>-</dc:creator>
  <dc:description/>
  <cp:keywords/>
  <dc:language>en-US</dc:language>
  <cp:lastModifiedBy>User</cp:lastModifiedBy>
  <cp:lastPrinted>2019-10-24T15:21:00Z</cp:lastPrinted>
  <dcterms:modified xsi:type="dcterms:W3CDTF">2023-12-11T05:14:00Z</dcterms:modified>
  <cp:revision>3</cp:revision>
  <dc:subject/>
  <dc:title>АДРЕСНАЯ СПРАВКА</dc:title>
</cp:coreProperties>
</file>