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   «26» декабря 2023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20 собрание  5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бюджет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7765,0 тыс. рублей, в том числе налоговые и неналоговые доходы в сумме 1487,0 тыс. рублей, безвозмездные поступления в сумме 6278,0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в сумме 7765,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местного бюджета в сумме 0,0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5 год и 202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5 год 7242,9 тыс. рублей, в том числе налоговые и неналоговые доходы в сумме 1523,0 тыс. рублей, безвозмездные поступления в сумме 5719,9 тыс.рублей и на 2026 год 7340,1 тыс. рублей, в том числе налоговые и неналоговые доходы в сумме 1555,0 тыс. рублей, безвозмездные поступления в сумме 5785,1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на 2025 год в сумме 7242,9 тыс. рублей, в том числе условно утверждаемые (утвержденные) расходы 170,0 тыс. рублей и на 2026 год в сумме 7340,1 тыс.рублей,  в том числе условно утверждаемые (утвержденные) расходы 343,6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5 год в сумме 0,00 тыс. рублей и на 2026 год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 Кривошеинского района Томской области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Кривошеинского района Томской области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6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Кривошеинского района Томской области на 2024 согласно приложению 8 к настоящему Решению и на плановый период 2025 и 2026 годов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9 к настоящему Решению и на плановый период 2025 и 2026 годов согласно приложению 9.1 к настоящему Решению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10 к настоящему Решению и на плановый период 2025 и 2026 годов согласно приложению 10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4. Утвердить объем бюджетных ассигнований муниципального дорожного фонда муниципального образования Петровское сельское поселение Кривошеинского района Томской области на 2024 год и на плановый период 2025 и 2026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939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75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01,0 тыс. рублей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</w:t>
      </w:r>
      <w:r>
        <w:rPr>
          <w:rFonts w:cs="Arial" w:ascii="Arial" w:hAnsi="Arial"/>
          <w:color w:val="000000"/>
        </w:rPr>
        <w:t>плановый период 2025 и 2026 годов</w:t>
      </w:r>
      <w:r>
        <w:rPr>
          <w:rFonts w:cs="Arial" w:ascii="Arial" w:hAnsi="Arial"/>
        </w:rPr>
        <w:t xml:space="preserve"> согласно приложению 11 к настоящему Решению.</w:t>
      </w:r>
    </w:p>
    <w:p>
      <w:pPr>
        <w:pStyle w:val="Style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 Кривошеинского района Том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0,0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 Кривошеинского района Томской области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5 года в сумме 743,5 тыс.рублей, в том числе верхний предел долга по муниципальным гарантиям  муниципального образования Петровское сельское поселение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6 года в сумме 761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7 года в сумме 777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Кривошеинского района Томской области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 Кривошеинского района Томской области, не устанавливается решением о бюджете в связи с их отсутствием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,00 тыс.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Кривошеинского района Томской области 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Кривошеинского района Томской области в месячный срок со дня принятия настоящего Решения утвердить натуральные и стоимостные лимиты потребления тепло- и электроэнергии на 2024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 Кривошеинского района Томской области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 Кривошеинского района Томской области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Настоящее решение опубликовать в официальном источнике средства массовой информации органа местного самоуправления -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</w:rPr>
        <w:t>в информационно- коммуникационной сети «Интернет»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 С.И. Лютько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90"/>
        <w:gridCol w:w="1044"/>
        <w:gridCol w:w="960"/>
        <w:gridCol w:w="960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</w:tr>
      <w:tr>
        <w:trPr>
          <w:trHeight w:val="285" w:hRule="atLeast"/>
        </w:trPr>
        <w:tc>
          <w:tcPr>
            <w:tcW w:w="9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885" w:hRule="atLeast"/>
        </w:trPr>
        <w:tc>
          <w:tcPr>
            <w:tcW w:w="95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915" w:hRule="atLeast"/>
        </w:trPr>
        <w:tc>
          <w:tcPr>
            <w:tcW w:w="95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процента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в бюджеты поселений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6 год</w:t>
            </w:r>
          </w:p>
        </w:tc>
      </w:tr>
      <w:tr>
        <w:trPr>
          <w:trHeight w:val="405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 07 05030 10 0000 1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2 08 05000 10 0000 1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5"/>
        <w:gridCol w:w="285"/>
        <w:gridCol w:w="285"/>
        <w:gridCol w:w="285"/>
        <w:gridCol w:w="285"/>
        <w:gridCol w:w="285"/>
        <w:gridCol w:w="6369"/>
      </w:tblGrid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Кривошеинского района Томской области 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Администрация Петр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8"/>
        <w:gridCol w:w="727"/>
        <w:gridCol w:w="2616"/>
        <w:gridCol w:w="1417"/>
        <w:gridCol w:w="1378"/>
        <w:gridCol w:w="1315"/>
        <w:gridCol w:w="8"/>
      </w:tblGrid>
      <w:tr>
        <w:trPr>
          <w:trHeight w:val="255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12"/>
            <w:bookmarkStart w:id="1" w:name="RANGE!A1%3AK12"/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RANGE!A1%3AK12"/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  <w:bookmarkEnd w:id="2"/>
          </w:p>
        </w:tc>
      </w:tr>
      <w:tr>
        <w:trPr>
          <w:trHeight w:val="255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916" w:hRule="atLeast"/>
        </w:trPr>
        <w:tc>
          <w:tcPr>
            <w:tcW w:w="964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487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4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25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,1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</w:t>
            </w:r>
          </w:p>
        </w:tc>
      </w:tr>
      <w:tr>
        <w:trPr>
          <w:trHeight w:val="56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8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5,1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1110"/>
        <w:gridCol w:w="2441"/>
        <w:gridCol w:w="1362"/>
        <w:gridCol w:w="1362"/>
        <w:gridCol w:w="1362"/>
        <w:gridCol w:w="10"/>
      </w:tblGrid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413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76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4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40,1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0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56"/>
        <w:gridCol w:w="1408"/>
        <w:gridCol w:w="1427"/>
        <w:gridCol w:w="1417"/>
        <w:gridCol w:w="28"/>
      </w:tblGrid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953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2"/>
        <w:gridCol w:w="1757"/>
        <w:gridCol w:w="272"/>
        <w:gridCol w:w="488"/>
        <w:gridCol w:w="1491"/>
        <w:gridCol w:w="1600"/>
        <w:gridCol w:w="1520"/>
        <w:gridCol w:w="28"/>
        <w:gridCol w:w="211"/>
        <w:gridCol w:w="28"/>
      </w:tblGrid>
      <w:tr>
        <w:trPr>
          <w:trHeight w:val="25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0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4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8"/>
        <w:gridCol w:w="1329"/>
        <w:gridCol w:w="12"/>
        <w:gridCol w:w="950"/>
        <w:gridCol w:w="12"/>
        <w:gridCol w:w="950"/>
        <w:gridCol w:w="12"/>
        <w:gridCol w:w="1008"/>
        <w:gridCol w:w="12"/>
      </w:tblGrid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900" w:hRule="atLeast"/>
        </w:trPr>
        <w:tc>
          <w:tcPr>
            <w:tcW w:w="96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563" w:hRule="atLeast"/>
        </w:trPr>
        <w:tc>
          <w:tcPr>
            <w:tcW w:w="96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од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0</w:t>
            </w:r>
          </w:p>
        </w:tc>
      </w:tr>
      <w:tr>
        <w:trPr>
          <w:trHeight w:val="11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13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578"/>
        <w:gridCol w:w="740"/>
        <w:gridCol w:w="1417"/>
        <w:gridCol w:w="667"/>
        <w:gridCol w:w="1350"/>
        <w:gridCol w:w="6"/>
        <w:gridCol w:w="10"/>
      </w:tblGrid>
      <w:tr>
        <w:trPr>
          <w:trHeight w:val="4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G103"/>
            <w:bookmarkStart w:id="4" w:name="RANGE!A1%3AG103"/>
            <w:bookmarkEnd w:id="4"/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990" w:hRule="atLeast"/>
        </w:trPr>
        <w:tc>
          <w:tcPr>
            <w:tcW w:w="97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810" w:hRule="atLeast"/>
        </w:trPr>
        <w:tc>
          <w:tcPr>
            <w:tcW w:w="97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65,0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765,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92,4 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252,4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252,4  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252,4  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8,4 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8,4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0 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0 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0 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9,0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9,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9,0  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9,0 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9,0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9,0 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9,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8,8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8 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 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 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,0 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 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7"/>
        <w:gridCol w:w="578"/>
        <w:gridCol w:w="719"/>
        <w:gridCol w:w="1417"/>
        <w:gridCol w:w="600"/>
        <w:gridCol w:w="1347"/>
        <w:gridCol w:w="1348"/>
        <w:gridCol w:w="8"/>
        <w:gridCol w:w="231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H83"/>
            <w:bookmarkStart w:id="6" w:name="RANGE!A1%3AH83"/>
            <w:bookmarkEnd w:id="6"/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.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7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плановый период 2025 и 2026 годов"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42,9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0,1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242,9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340,1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959,4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5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3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8,8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8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8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40"/>
        <w:gridCol w:w="719"/>
        <w:gridCol w:w="1417"/>
        <w:gridCol w:w="600"/>
        <w:gridCol w:w="1374"/>
        <w:gridCol w:w="10"/>
        <w:gridCol w:w="229"/>
      </w:tblGrid>
      <w:tr>
        <w:trPr>
          <w:trHeight w:val="299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F103"/>
            <w:bookmarkStart w:id="8" w:name="RANGE!A1%3AF103"/>
            <w:bookmarkEnd w:id="8"/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6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65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7 765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5 092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4 252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252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252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8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8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2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2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93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8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2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64"/>
        <w:gridCol w:w="719"/>
        <w:gridCol w:w="1417"/>
        <w:gridCol w:w="600"/>
        <w:gridCol w:w="1347"/>
        <w:gridCol w:w="1347"/>
        <w:gridCol w:w="10"/>
        <w:gridCol w:w="229"/>
      </w:tblGrid>
      <w:tr>
        <w:trPr>
          <w:trHeight w:val="450" w:hRule="atLeast"/>
        </w:trPr>
        <w:tc>
          <w:tcPr>
            <w:tcW w:w="96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" w:name="RANGE!A1%3AG96"/>
            <w:bookmarkStart w:id="10" w:name="RANGE!A1%3AG96"/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1" w:name="RANGE!A1%3AG96"/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  <w:bookmarkEnd w:id="11"/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5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6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2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42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9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77"/>
        <w:gridCol w:w="759"/>
        <w:gridCol w:w="1122"/>
        <w:gridCol w:w="7"/>
        <w:gridCol w:w="232"/>
      </w:tblGrid>
      <w:tr>
        <w:trPr>
          <w:trHeight w:val="450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" w:name="RANGE!A1%3AD25"/>
            <w:bookmarkStart w:id="13" w:name="RANGE!A1%3AD25"/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4" w:name="RANGE!A1%3AD25"/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  <w:bookmarkEnd w:id="14"/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6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6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74"/>
        <w:gridCol w:w="760"/>
        <w:gridCol w:w="1122"/>
        <w:gridCol w:w="1122"/>
        <w:gridCol w:w="10"/>
        <w:gridCol w:w="229"/>
      </w:tblGrid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.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6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1120"/>
        <w:gridCol w:w="662"/>
        <w:gridCol w:w="442"/>
        <w:gridCol w:w="131"/>
        <w:gridCol w:w="268"/>
        <w:gridCol w:w="72"/>
        <w:gridCol w:w="431"/>
        <w:gridCol w:w="760"/>
        <w:gridCol w:w="170"/>
        <w:gridCol w:w="567"/>
        <w:gridCol w:w="14"/>
        <w:gridCol w:w="305"/>
        <w:gridCol w:w="809"/>
        <w:gridCol w:w="8"/>
        <w:gridCol w:w="63"/>
        <w:gridCol w:w="1063"/>
        <w:gridCol w:w="8"/>
        <w:gridCol w:w="1126"/>
        <w:gridCol w:w="8"/>
        <w:gridCol w:w="50"/>
        <w:gridCol w:w="181"/>
        <w:gridCol w:w="8"/>
        <w:gridCol w:w="50"/>
        <w:gridCol w:w="926"/>
        <w:gridCol w:w="31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69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97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, тыс.руб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49:00Z</dcterms:created>
  <dc:creator>*****</dc:creator>
  <dc:description/>
  <cp:keywords/>
  <dc:language>en-US</dc:language>
  <cp:lastModifiedBy>Александр</cp:lastModifiedBy>
  <cp:lastPrinted>2023-12-25T12:13:00Z</cp:lastPrinted>
  <dcterms:modified xsi:type="dcterms:W3CDTF">2023-12-25T05:15:00Z</dcterms:modified>
  <cp:revision>351</cp:revision>
  <dc:subject/>
  <dc:title>               СОВЕТ  КРАСНОЯРСКОГО  СЕЛЬСКОГО  ПОСЕЛЕНИЯ</dc:title>
</cp:coreProperties>
</file>