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«13» декабря 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33-о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/>
      </w:pPr>
      <w:bookmarkStart w:id="0" w:name="_Hlk183704362"/>
      <w:bookmarkEnd w:id="0"/>
      <w:r>
        <w:rPr>
          <w:rFonts w:cs="Arial" w:ascii="Arial" w:hAnsi="Arial"/>
        </w:rPr>
        <w:t xml:space="preserve">О внесении изменений в решение Совета Петровского сельского поселения от 31.10.2019 №81 «Об установлении на территории муниципального образования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 налога на имущество физических лиц»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83704362"/>
      <w:bookmarkStart w:id="2" w:name="_Hlk183704362"/>
      <w:bookmarkEnd w:id="2"/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 Законом Томской области от 13.11.2018 года № 125 - 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в решение Совета Петровского сельского поселения от 31.10.2019 №81 «Об установлении на территории муниципального образования Петровское сельское поселение налога на имущество физических лиц» (далее - Решение)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подпункте 3 пункта 3 Решения слова «0,1» заменить на слова «0,2»;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4 исключить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ункт 6 изложить в следующей редакции: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6. 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https://petrovskoe-r69.gosweb.gosuslugi.ru/.»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.01.202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https://petrovskoe-r69.gosweb.gosuslugi.ru/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20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С.И. Лют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«31» октября  2019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32-ое собрание 4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Arial" w:ascii="Arial" w:hAnsi="Arial"/>
        </w:rPr>
        <w:t xml:space="preserve">Об установлении на территории муниципального образования </w:t>
      </w:r>
    </w:p>
    <w:p>
      <w:pPr>
        <w:pStyle w:val="Style20"/>
        <w:jc w:val="center"/>
        <w:rPr/>
      </w:pPr>
      <w:r>
        <w:rPr>
          <w:rFonts w:cs="Arial" w:ascii="Arial" w:hAnsi="Arial"/>
        </w:rPr>
        <w:t>Петровское сельское поселение налога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редакции решения Совета Петровского сельского поселения от 29.11. 2024 № 99, от 13.12.2024 № 104)</w:t>
      </w:r>
    </w:p>
    <w:p>
      <w:pPr>
        <w:pStyle w:val="Style2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Петровское сельское поселение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тановить и ввести в действие с 1 января 2020 года на территории муниципального образования Петровское сельское поселение налог на имущество физических лиц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3. Определить </w:t>
      </w:r>
      <w:r>
        <w:rPr>
          <w:sz w:val="24"/>
          <w:szCs w:val="24"/>
        </w:rPr>
        <w:t>ставки налога на имущество физических лиц в следующих размерах</w:t>
      </w:r>
      <w:r>
        <w:rPr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) 2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объектов налогообложения, включенных в перечень, определяемый в соответствии с </w:t>
      </w:r>
      <w:r>
        <w:rPr>
          <w:sz w:val="24"/>
          <w:szCs w:val="24"/>
        </w:rPr>
        <w:t>пунктом 7 статьи 378.2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0,2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а) жилых домов, частей жилых домов; квартир, частей квартир, комнат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единых недвижимых комплексов, в состав которых входит хотя бы один жилой до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аражей и машино-мест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том числе расположенных в объектах налогообложения, указанных в подпункте 1 настоящего пункта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хозяйства, огородничества, садоводства или индивидуального жилищного строитель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сключен.</w:t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изнать утратившими силу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)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решение</w:t>
        </w:r>
      </w:hyperlink>
      <w:r>
        <w:rPr>
          <w:rFonts w:eastAsia="Calibri"/>
          <w:sz w:val="24"/>
          <w:szCs w:val="24"/>
          <w:lang w:eastAsia="en-US"/>
        </w:rPr>
        <w:t xml:space="preserve"> Совета Петров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13.11. 2014 № 91 </w:t>
      </w:r>
      <w:r>
        <w:rPr>
          <w:rFonts w:eastAsia="Calibri"/>
          <w:color w:val="000000"/>
          <w:sz w:val="24"/>
          <w:szCs w:val="24"/>
          <w:lang w:eastAsia="en-US"/>
        </w:rPr>
        <w:t>«О налоге на имущество физических лиц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решение Совета Петровского сельского поселения от 24.12.2014 № 99 «</w:t>
      </w:r>
      <w:r>
        <w:rPr>
          <w:rFonts w:cs="Arial" w:ascii="Arial" w:hAnsi="Arial"/>
        </w:rPr>
        <w:t>О внесении изменений в Решение Совета Петровского сельского поселения от 13.11.2014 № 91 «О налоге на имущество физических лиц»»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https://petrovskoe-r69.gosweb.gosuslugi.ru/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С.И. Лют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3F377C3538ACE4FA34EEBF6A69B915AA10AA996B32E3E6DB48F911355E8962208BE1E47E513DN7E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5:00Z</dcterms:created>
  <dc:creator>-</dc:creator>
  <dc:description/>
  <cp:keywords/>
  <dc:language>en-US</dc:language>
  <cp:lastModifiedBy>User</cp:lastModifiedBy>
  <cp:lastPrinted>2024-12-09T14:59:00Z</cp:lastPrinted>
  <dcterms:modified xsi:type="dcterms:W3CDTF">2024-12-20T08:27:00Z</dcterms:modified>
  <cp:revision>108</cp:revision>
  <dc:subject/>
  <dc:title>АДРЕСНАЯ СПРАВКА</dc:title>
</cp:coreProperties>
</file>