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 24 » декабря 2024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34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3 № 66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</w:t>
      </w:r>
      <w:r>
        <w:rPr>
          <w:rFonts w:cs="Arial" w:ascii="Arial" w:hAnsi="Arial"/>
          <w:lang w:val="ru-RU"/>
        </w:rPr>
        <w:t xml:space="preserve"> Кривошеинского района Томской области</w:t>
      </w:r>
      <w:r>
        <w:rPr>
          <w:rFonts w:cs="Arial" w:ascii="Arial" w:hAnsi="Arial"/>
        </w:rPr>
        <w:t xml:space="preserve">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годов», в редакции Решений Совета Петровского сельского поселения от 06.02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0, от 16.05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7, от 15.07.24 № 88, от 03.10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90, от 13.12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01 (далее-Решение)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Пункт 1 статьи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9896,0 тыс.рублей, в том числе налоговые и неналоговые доходы в сумме 1487,0 тыс. рублей, безвозмездные поступления в сумме 8409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9896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прогнозируемый дефицит местного бюджета на 2024 год в сумме 0,0 тыс.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татью 11 изложить в следующей редакции: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«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0 тыс.рублей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я 3,4,5,</w:t>
      </w:r>
      <w:r>
        <w:rPr>
          <w:bCs/>
          <w:sz w:val="24"/>
          <w:szCs w:val="24"/>
        </w:rPr>
        <w:t>8,9,10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настояще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276"/>
        <w:gridCol w:w="1417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58817221"/>
            <w:bookmarkEnd w:id="0"/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185597673"/>
            <w:bookmarkEnd w:id="1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9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58,3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</w:tbl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монт автомобилей Администрации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ощрение муниципальных управленческих кома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56"/>
        <w:gridCol w:w="578"/>
        <w:gridCol w:w="740"/>
        <w:gridCol w:w="1351"/>
        <w:gridCol w:w="600"/>
        <w:gridCol w:w="1347"/>
      </w:tblGrid>
      <w:tr>
        <w:trPr>
          <w:trHeight w:val="1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86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_Hlk170279026"/>
            <w:bookmarkStart w:id="3" w:name="_Hlk170279026"/>
            <w:bookmarkEnd w:id="3"/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96,0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96,0  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8,1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5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5,9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0,2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0,2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4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1,1  </w:t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,4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9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70"/>
        <w:gridCol w:w="719"/>
        <w:gridCol w:w="1351"/>
        <w:gridCol w:w="600"/>
        <w:gridCol w:w="1347"/>
        <w:gridCol w:w="1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6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6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94,2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94,2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8,1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5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5,9  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0,2  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0,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1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1,1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,4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6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08"/>
        <w:gridCol w:w="776"/>
        <w:gridCol w:w="964"/>
        <w:gridCol w:w="183"/>
        <w:gridCol w:w="16"/>
        <w:gridCol w:w="18"/>
      </w:tblGrid>
      <w:tr>
        <w:trPr>
          <w:trHeight w:val="450" w:hRule="atLeast"/>
        </w:trPr>
        <w:tc>
          <w:tcPr>
            <w:tcW w:w="9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34" w:hRule="atLeast"/>
        </w:trPr>
        <w:tc>
          <w:tcPr>
            <w:tcW w:w="9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845" w:hRule="atLeast"/>
        </w:trPr>
        <w:tc>
          <w:tcPr>
            <w:tcW w:w="97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42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8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8,5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5,9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татья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9896,0 тыс.рублей, в том числе налоговые и неналоговые доходы в сумме 1487,0 тыс. рублей, безвозмездные поступления в сумме 8409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9896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прогнозируемый дефицит местного бюджета на 2024 год в сумме 0,0 тыс. рублей.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5 год 7061,1 тыс. рублей, в том числе налоговые и неналоговые доходы в сумме 1523,0 тыс. рублей, безвозмездные поступления в сумме 5538,1 тыс.рублей и на 2026 год 7158,3 тыс. рублей, в том числе налоговые и неналоговые доходы в сумме 1555,0 тыс. рублей, безвозмездные поступления в сумме 5603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местного бюджета на 2025 год в сумме 7061,1 тыс. рублей, в том числе условно утверждаемые (утвержденные) расходы 170,0 тыс. рублей и на 2026 год в сумме 7158,3 тыс.рублей,  в том числе условно утверждаемые (утвержденные) расходы 343,6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5 год в сумме 0,0 тыс. рублей и на 2026 год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4 согласно приложению 8 к настоящему Решению и на плановый период 2025 и 2026 годов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9 к настоящему Решению и на плановый период 2025 и 2026 годов согласно приложению 9.1 к настоящему Решению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10 к настоящему Решению и на плановый период 2025 и 2026 годов согласно приложению 10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4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4 год и на плановый период 2025 и 2026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719,7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75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01,0 тыс. рублей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</w:t>
      </w:r>
      <w:r>
        <w:rPr>
          <w:rFonts w:cs="Arial" w:ascii="Arial" w:hAnsi="Arial"/>
          <w:color w:val="000000"/>
        </w:rPr>
        <w:t>плановый период 2025 и 2026 годов</w:t>
      </w:r>
      <w:r>
        <w:rPr>
          <w:rFonts w:cs="Arial" w:ascii="Arial" w:hAnsi="Arial"/>
        </w:rPr>
        <w:t xml:space="preserve"> согласно приложению 11 к настоящему Решению.</w:t>
      </w:r>
    </w:p>
    <w:p>
      <w:pPr>
        <w:pStyle w:val="Style2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5 года в сумме 743,5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761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7 года в сумме 777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Кривошеинского района Томской области 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- и электроэнергии на 2024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 Кривошеинского района Томской области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 Кривошеинского района Томской области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0"/>
        <w:gridCol w:w="1044"/>
        <w:gridCol w:w="960"/>
        <w:gridCol w:w="960"/>
        <w:gridCol w:w="12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85" w:hRule="atLeast"/>
        </w:trPr>
        <w:tc>
          <w:tcPr>
            <w:tcW w:w="96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91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в бюджеты поселений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6 год</w:t>
            </w:r>
          </w:p>
        </w:tc>
      </w:tr>
      <w:tr>
        <w:trPr>
          <w:trHeight w:val="272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 07 0503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2 08 0500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Кривошеинского района Томской области 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378"/>
        <w:gridCol w:w="1315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9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9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58,3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монт автомобилей Администрации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ощрение муниципальных управленческих кома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757"/>
        <w:gridCol w:w="272"/>
        <w:gridCol w:w="488"/>
        <w:gridCol w:w="1491"/>
        <w:gridCol w:w="1600"/>
        <w:gridCol w:w="1520"/>
        <w:gridCol w:w="28"/>
        <w:gridCol w:w="211"/>
        <w:gridCol w:w="28"/>
      </w:tblGrid>
      <w:tr>
        <w:trPr>
          <w:trHeight w:val="25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0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полномочий по организации в границах поселения электро-,тепло-,газо- и водоснабжения насел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9"/>
        <w:gridCol w:w="962"/>
        <w:gridCol w:w="16"/>
        <w:gridCol w:w="946"/>
        <w:gridCol w:w="16"/>
        <w:gridCol w:w="1004"/>
        <w:gridCol w:w="16"/>
        <w:gridCol w:w="476"/>
      </w:tblGrid>
      <w:tr>
        <w:trPr>
          <w:trHeight w:val="345" w:hRule="atLeast"/>
        </w:trPr>
        <w:tc>
          <w:tcPr>
            <w:tcW w:w="967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563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од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3"/>
        <w:gridCol w:w="283"/>
        <w:gridCol w:w="295"/>
        <w:gridCol w:w="283"/>
        <w:gridCol w:w="457"/>
        <w:gridCol w:w="283"/>
        <w:gridCol w:w="1351"/>
        <w:gridCol w:w="600"/>
        <w:gridCol w:w="1132"/>
        <w:gridCol w:w="215"/>
      </w:tblGrid>
      <w:tr>
        <w:trPr>
          <w:trHeight w:val="1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64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94,2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94,2  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8,1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5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5,9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0,2  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0,2 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</w:tr>
      <w:tr>
        <w:trPr>
          <w:trHeight w:val="1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5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5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</w:tr>
      <w:tr>
        <w:trPr>
          <w:trHeight w:val="7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3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1,1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,4  </w:t>
            </w:r>
          </w:p>
        </w:tc>
      </w:tr>
      <w:tr>
        <w:trPr>
          <w:trHeight w:val="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3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.1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578"/>
        <w:gridCol w:w="719"/>
        <w:gridCol w:w="1417"/>
        <w:gridCol w:w="600"/>
        <w:gridCol w:w="1347"/>
        <w:gridCol w:w="1350"/>
        <w:gridCol w:w="11"/>
        <w:gridCol w:w="228"/>
      </w:tblGrid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8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плановый период 2025 и 2026 годов"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68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58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68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58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59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5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9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29"/>
        <w:gridCol w:w="141"/>
        <w:gridCol w:w="594"/>
        <w:gridCol w:w="125"/>
        <w:gridCol w:w="1323"/>
        <w:gridCol w:w="28"/>
        <w:gridCol w:w="585"/>
        <w:gridCol w:w="15"/>
        <w:gridCol w:w="1347"/>
        <w:gridCol w:w="42"/>
        <w:gridCol w:w="3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7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7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94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94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8,1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5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5,9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0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0,2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1,1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10"/>
        <w:gridCol w:w="735"/>
        <w:gridCol w:w="1448"/>
        <w:gridCol w:w="613"/>
        <w:gridCol w:w="1376"/>
        <w:gridCol w:w="1376"/>
        <w:gridCol w:w="15"/>
      </w:tblGrid>
      <w:tr>
        <w:trPr>
          <w:trHeight w:val="157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</w:tr>
      <w:tr>
        <w:trPr>
          <w:trHeight w:val="80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65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6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</w:tr>
      <w:tr>
        <w:trPr>
          <w:trHeight w:val="73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</w:tr>
      <w:tr>
        <w:trPr>
          <w:trHeight w:val="23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,3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9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5,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10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2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10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13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13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"/>
        <w:gridCol w:w="6020"/>
        <w:gridCol w:w="830"/>
        <w:gridCol w:w="1226"/>
        <w:gridCol w:w="864"/>
        <w:gridCol w:w="209"/>
        <w:gridCol w:w="19"/>
        <w:gridCol w:w="55"/>
      </w:tblGrid>
      <w:tr>
        <w:trPr>
          <w:trHeight w:val="450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2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  <w:tbl>
            <w:tblPr>
              <w:tblW w:w="93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6947"/>
              <w:gridCol w:w="779"/>
              <w:gridCol w:w="1151"/>
            </w:tblGrid>
            <w:tr>
              <w:trPr>
                <w:trHeight w:val="423" w:hRule="atLeast"/>
              </w:trPr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 год (тыс.руб.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96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68,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98,5 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835,9 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3,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6,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6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9,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9,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1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054,5 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6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8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8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94,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4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0.1</w:t>
            </w:r>
          </w:p>
        </w:tc>
      </w:tr>
      <w:tr>
        <w:trPr>
          <w:trHeight w:val="37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592" w:hRule="atLeast"/>
        </w:trPr>
        <w:tc>
          <w:tcPr>
            <w:tcW w:w="97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27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7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</w:tr>
      <w:tr>
        <w:trPr>
          <w:trHeight w:val="420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9,4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,4</w:t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716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,4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,8</w:t>
            </w:r>
          </w:p>
        </w:tc>
      </w:tr>
      <w:tr>
        <w:trPr>
          <w:trHeight w:val="31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79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27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401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07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28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88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6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71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120"/>
        <w:gridCol w:w="662"/>
        <w:gridCol w:w="442"/>
        <w:gridCol w:w="131"/>
        <w:gridCol w:w="268"/>
        <w:gridCol w:w="72"/>
        <w:gridCol w:w="431"/>
        <w:gridCol w:w="760"/>
        <w:gridCol w:w="170"/>
        <w:gridCol w:w="567"/>
        <w:gridCol w:w="14"/>
        <w:gridCol w:w="305"/>
        <w:gridCol w:w="809"/>
        <w:gridCol w:w="8"/>
        <w:gridCol w:w="63"/>
        <w:gridCol w:w="1063"/>
        <w:gridCol w:w="8"/>
        <w:gridCol w:w="1126"/>
        <w:gridCol w:w="8"/>
        <w:gridCol w:w="50"/>
        <w:gridCol w:w="181"/>
        <w:gridCol w:w="8"/>
        <w:gridCol w:w="50"/>
        <w:gridCol w:w="926"/>
        <w:gridCol w:w="31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69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97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, тыс.руб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4-12-12T15:59:00Z</cp:lastPrinted>
  <dcterms:modified xsi:type="dcterms:W3CDTF">2025-01-09T04:54:00Z</dcterms:modified>
  <cp:revision>431</cp:revision>
  <dc:subject/>
  <dc:title>               СОВЕТ  КРАСНОЯРСКОГО  СЕЛЬСКОГО  ПОСЕЛЕНИЯ</dc:title>
</cp:coreProperties>
</file>