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ТОМСКАЯ ОБЛАСТЬ                                         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72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тровка                                                                                    « 09 » апреля 2024 года                                                                       22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за 2023 год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оссийской Федерации, рассмотрев представленный Администрацией Петровского сельского поселения отчет об исполнении бюджета муниципального образования Петровское сельское поселение</w:t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етровское сельское поселение за 2023 года по доходам в сумме 8876,3 тыс. рублей, по расходам в сумме 8944,8 тыс. рублей, с превышением расходов над доходами в сумме 68,5 тыс. рублей в следующем составе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оступлении доходов в бюджет муниципального образование Петровское сельское поселение по группам, подгруппам согласно приложению 1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нении расходов бюджета муниципального образование Петровское сельское поселение по ведомственной структуре расходов местного бюджета согласно приложению 2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тчет </w:t>
      </w:r>
      <w:r>
        <w:rPr>
          <w:rFonts w:cs="Arial" w:ascii="Arial" w:hAnsi="Arial"/>
          <w:bCs/>
        </w:rPr>
        <w:t>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, подразделам, целевым статьям, (группам и подгруппам) видов расходов согласно приложению 3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 согласно приложению 4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униципального образование Петровское сельское поселение согласно приложению 5;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еречне объектов капитального строительства муниципальной собственности, финансируемых из бюджета муниципального образование Петровское сельское поселение согласно приложению 6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рограмме государственных внутренних заимствований муниципального образование Петровское сельское поселение согласно приложению 7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точниках финансирования дефицита бюджета муниципального образование Петровское сельское поселение согласно приложению 8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реализации целевых программ муниципального образование Петровское сельское поселение согласно приложению 9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ьзовании средств фонда непредвиденных расходов Администрации Петровского сельского поселения согласно приложению 10.</w:t>
      </w:r>
    </w:p>
    <w:p>
      <w:pPr>
        <w:pStyle w:val="23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Петровского сельского поселения                                                                С. И. Лютько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8"/>
        <w:gridCol w:w="2259"/>
        <w:gridCol w:w="2410"/>
        <w:gridCol w:w="1277"/>
        <w:gridCol w:w="952"/>
        <w:gridCol w:w="775"/>
        <w:gridCol w:w="36"/>
        <w:gridCol w:w="104"/>
        <w:gridCol w:w="850"/>
        <w:gridCol w:w="993"/>
        <w:gridCol w:w="992"/>
      </w:tblGrid>
      <w:tr>
        <w:trPr>
          <w:trHeight w:val="45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оступлении доходов в бюджет муниципального образования Петровское сельское поселение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3 год (тыс. руб.)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 исполне-ния 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тыс. руб.)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4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6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11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00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3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4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5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30226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5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502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502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503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503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9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904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10904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7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7150000000001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7150301000001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               д. Елизарьево»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117150301000081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3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3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1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15001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15001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3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35118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35118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4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49999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0249999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418"/>
        <w:gridCol w:w="567"/>
        <w:gridCol w:w="850"/>
        <w:gridCol w:w="992"/>
        <w:gridCol w:w="851"/>
        <w:gridCol w:w="10"/>
        <w:gridCol w:w="80"/>
        <w:gridCol w:w="28"/>
      </w:tblGrid>
      <w:tr>
        <w:trPr>
          <w:trHeight w:val="138" w:hRule="atLeast"/>
        </w:trPr>
        <w:tc>
          <w:tcPr>
            <w:tcW w:w="97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9"/>
            <w:tcBorders/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  <w:p>
            <w:pPr>
              <w:pStyle w:val="Normal"/>
              <w:ind w:right="2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б исполнении бюджета муниципального образования Петровское сельское поселение по ведомственной структуре расходов местного бюджета за 2023 год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тыс. руб)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0"/>
          <w:szCs w:val="20"/>
        </w:rPr>
        <w:t xml:space="preserve"> по распределению бюджетных ассигнований по разделам, подразделам, целевым статьям, (группам и подгруппам) видов расходов за 2023 год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567"/>
        <w:gridCol w:w="851"/>
        <w:gridCol w:w="992"/>
        <w:gridCol w:w="850"/>
      </w:tblGrid>
      <w:tr>
        <w:trPr>
          <w:trHeight w:val="6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0"/>
          <w:szCs w:val="20"/>
        </w:rPr>
        <w:t xml:space="preserve"> по распределению бюджетных ассигнований по разделам и подразделам классификации расходов за 2023 год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43"/>
        <w:gridCol w:w="719"/>
        <w:gridCol w:w="1122"/>
        <w:gridCol w:w="1240"/>
        <w:gridCol w:w="1317"/>
      </w:tblGrid>
      <w:tr>
        <w:trPr>
          <w:trHeight w:val="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 на отчетную дату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9"/>
        <w:gridCol w:w="1418"/>
        <w:gridCol w:w="1418"/>
        <w:gridCol w:w="1418"/>
        <w:gridCol w:w="2406"/>
        <w:gridCol w:w="992"/>
      </w:tblGrid>
      <w:tr>
        <w:trPr>
          <w:trHeight w:val="157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Петровское сельское поселение за 2023 год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продажи (тыс. руб.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Елизарьево, ул. Трактовая д.1, кв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атиз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7.23г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ае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иобрет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е направление использования приобре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приобр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ния (тыс.руб.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0"/>
        <w:gridCol w:w="567"/>
        <w:gridCol w:w="709"/>
        <w:gridCol w:w="1275"/>
        <w:gridCol w:w="567"/>
        <w:gridCol w:w="12"/>
        <w:gridCol w:w="672"/>
        <w:gridCol w:w="684"/>
        <w:gridCol w:w="12"/>
        <w:gridCol w:w="1148"/>
        <w:gridCol w:w="12"/>
        <w:gridCol w:w="863"/>
      </w:tblGrid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 за 2023 год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;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"/>
        <w:gridCol w:w="230"/>
        <w:gridCol w:w="224"/>
        <w:gridCol w:w="634"/>
        <w:gridCol w:w="1788"/>
        <w:gridCol w:w="602"/>
        <w:gridCol w:w="161"/>
        <w:gridCol w:w="188"/>
        <w:gridCol w:w="923"/>
        <w:gridCol w:w="218"/>
        <w:gridCol w:w="109"/>
        <w:gridCol w:w="259"/>
        <w:gridCol w:w="239"/>
        <w:gridCol w:w="424"/>
        <w:gridCol w:w="327"/>
        <w:gridCol w:w="10"/>
        <w:gridCol w:w="67"/>
        <w:gridCol w:w="138"/>
        <w:gridCol w:w="959"/>
        <w:gridCol w:w="223"/>
        <w:gridCol w:w="1248"/>
        <w:gridCol w:w="69"/>
      </w:tblGrid>
      <w:tr>
        <w:trPr>
          <w:trHeight w:val="255" w:hRule="atLeast"/>
        </w:trPr>
        <w:tc>
          <w:tcPr>
            <w:tcW w:w="96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Петровское сельское поселение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1.2024 год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, в том числе:                                                               - объем привлечения                                                                   -объем средств, направляемых на погашение основной суммы долга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сполнение по источникам финансирования дефицита бюджета                                                                               муниципального образования Петровское сельское поселение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1.2024 год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8876,3                                                                                    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44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2"/>
            <w:tcBorders/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09 " апреля 2024 № 7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реализации целевых программ муниципального образования Петровское сельское поселение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3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85"/>
        <w:gridCol w:w="9"/>
      </w:tblGrid>
      <w:tr>
        <w:trPr>
          <w:trHeight w:val="255" w:hRule="atLeast"/>
        </w:trPr>
        <w:tc>
          <w:tcPr>
            <w:tcW w:w="9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09 " апреля 2024 № 72</w:t>
            </w:r>
          </w:p>
        </w:tc>
      </w:tr>
      <w:tr>
        <w:trPr>
          <w:trHeight w:val="408" w:hRule="atLeast"/>
        </w:trPr>
        <w:tc>
          <w:tcPr>
            <w:tcW w:w="97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б использовании средств фонда непредвиденных расходов Администрации Петровского сельского поселения з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Тыс.руб)</w:t>
            </w:r>
          </w:p>
        </w:tc>
      </w:tr>
      <w:tr>
        <w:trPr>
          <w:trHeight w:val="346" w:hRule="atLeast"/>
        </w:trPr>
        <w:tc>
          <w:tcPr>
            <w:tcW w:w="97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руб.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непредвиденных расходов Администрации Петр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непредвиденных расходов Администрации Петровского сельского поселения з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мероприятиям</w:t>
            </w:r>
          </w:p>
        </w:tc>
      </w:tr>
      <w:tr>
        <w:trPr>
          <w:trHeight w:val="2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0:00Z</dcterms:created>
  <dc:creator>USER</dc:creator>
  <dc:description/>
  <cp:keywords/>
  <dc:language>en-US</dc:language>
  <cp:lastModifiedBy>USER</cp:lastModifiedBy>
  <cp:lastPrinted>2023-04-21T14:14:00Z</cp:lastPrinted>
  <dcterms:modified xsi:type="dcterms:W3CDTF">2024-04-03T03:42:00Z</dcterms:modified>
  <cp:revision>36</cp:revision>
  <dc:subject/>
  <dc:title/>
</cp:coreProperties>
</file>