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6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 «05 » июля 2024 года                                                                                                           27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исполнении бюджета муниципального образования Петровское сельское поселение Кривошеинского района Томской области за 1 полугодие 2024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Кривошеинского района Томской области за 1 полугодие 2024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Кривошеинского района Томской области за 1 полугодие 2024 года по доходам в сумме 5426,9 тыс. рублей согласно приложению 1 к настоящему решению, по расходам в сумме 4161,0 тыс. рублей согласно приложению 2 к настоящему решению.</w:t>
      </w:r>
      <w:bookmarkStart w:id="0" w:name="_Hlk48568493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 полугодие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403,4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3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Кривошеинского района Томской области за 1 полугодие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404,9 тыс. рублей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Кривошеинского района Томской области и объектов недвижимого имущества, приобретаемых в муниципальную собственность, за 1 полугодие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1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полугодие 2024 года согласно приложению 6 к настоящему решению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      С.И.Лютько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полугодие 2024 года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410"/>
        <w:gridCol w:w="1370"/>
        <w:gridCol w:w="1371"/>
        <w:gridCol w:w="944"/>
      </w:tblGrid>
      <w:tr>
        <w:trPr>
          <w:trHeight w:val="95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2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2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9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6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3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5" w:name="RANGE!C24"/>
            <w:r>
              <w:rPr>
                <w:rFonts w:cs="Arial" w:ascii="Arial" w:hAnsi="Arial"/>
                <w:sz w:val="18"/>
                <w:szCs w:val="18"/>
              </w:rPr>
              <w:t>200,0</w:t>
            </w:r>
            <w:bookmarkEnd w:id="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3.2024 № 73</w:t>
      </w:r>
    </w:p>
    <w:tbl>
      <w:tblPr>
        <w:tblW w:w="11418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8"/>
      </w:tblGrid>
      <w:tr>
        <w:trPr>
          <w:trHeight w:val="482" w:hRule="atLeast"/>
        </w:trPr>
        <w:tc>
          <w:tcPr>
            <w:tcW w:w="11418" w:type="dxa"/>
            <w:tcBorders/>
          </w:tcPr>
          <w:p>
            <w:pPr>
              <w:pStyle w:val="Normal"/>
              <w:spacing w:before="0" w:after="0"/>
              <w:ind w:left="15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18"/>
                <w:szCs w:val="18"/>
              </w:rPr>
              <w:t>за 1 полугодие 2024 года</w:t>
            </w:r>
          </w:p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67"/>
        <w:gridCol w:w="567"/>
        <w:gridCol w:w="1276"/>
        <w:gridCol w:w="613"/>
        <w:gridCol w:w="1230"/>
        <w:gridCol w:w="1134"/>
        <w:gridCol w:w="1275"/>
      </w:tblGrid>
      <w:tr>
        <w:trPr>
          <w:trHeight w:val="1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полугодие 2024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3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4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3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1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1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азификация Кривоше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Информация о реализации программ муниципального образования Петровское сельское поселение Кривошеинского района Томской области за 1 полугодие 2024 года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4"/>
        <w:gridCol w:w="1307"/>
        <w:gridCol w:w="1057"/>
        <w:gridCol w:w="1218"/>
        <w:gridCol w:w="12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4 год (тыс.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использовании средств муниципального дорожного фонда                                                             Петровского сельского поселения Кривошеинского района Томской области за 1 полугодие 2024 года 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311"/>
        <w:gridCol w:w="1146"/>
        <w:gridCol w:w="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полугодие 2024 </w:t>
      </w:r>
      <w:r>
        <w:rPr/>
        <w:t>года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570"/>
        <w:gridCol w:w="712"/>
        <w:gridCol w:w="9"/>
        <w:gridCol w:w="1270"/>
        <w:gridCol w:w="9"/>
        <w:gridCol w:w="558"/>
        <w:gridCol w:w="9"/>
        <w:gridCol w:w="983"/>
        <w:gridCol w:w="9"/>
        <w:gridCol w:w="1267"/>
        <w:gridCol w:w="9"/>
        <w:gridCol w:w="1260"/>
      </w:tblGrid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4  тыс.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9.04.2024 № 73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полугодие 2024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4год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65,9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426,9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,0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4-07-15T09:39:00Z</cp:lastPrinted>
  <dcterms:modified xsi:type="dcterms:W3CDTF">2024-07-15T02:42:00Z</dcterms:modified>
  <cp:revision>98</cp:revision>
  <dc:subject/>
  <dc:title/>
</cp:coreProperties>
</file>