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91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« 03 » октября 2024 года                                                                                                           30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исполнении бюджета муниципального образования Петровское сельское поселение Кривошеинского района Томской области за 9 месяцев 2024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Кривошеинского района Томской области за 9 месяцев 2024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</w:rPr>
        <w:t>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Кривошеинского района Томской области за 9 месяцев 2024 года по доходам в сумме 7255,4 тыс. рублей согласно приложению 1 к настоящему решению, по расходам в сумме 6149,1 тыс. рублей согласно приложению 2 к настоящему решению.</w:t>
      </w:r>
      <w:bookmarkStart w:id="0" w:name="_Hlk48568493"/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Кривошеинского района Том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9 месяцев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479,3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3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Кривошеинского района Томской области за 9 месяцев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980,8 тыс. рублей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Кривошеинского района Томской области и объектов недвижимого имущества, приобретаемых в муниципальную собственность, за 9 месяцев 2024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1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9 месяцев 2024 года согласно приложению 6 к настоящему решению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кого поселения                                                                С. И. Лютько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Style25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3.10.2024 № 91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9 месяцев2024 года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2410"/>
        <w:gridCol w:w="1370"/>
        <w:gridCol w:w="1371"/>
        <w:gridCol w:w="944"/>
      </w:tblGrid>
      <w:tr>
        <w:trPr>
          <w:trHeight w:val="95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есяцев 2024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2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5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8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3" w:name="RANGE!A23%3AC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4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5" w:name="RANGE!C24"/>
            <w:r>
              <w:rPr>
                <w:rFonts w:cs="Arial" w:ascii="Arial" w:hAnsi="Arial"/>
                <w:sz w:val="20"/>
                <w:szCs w:val="20"/>
              </w:rPr>
              <w:t>200,0</w:t>
            </w:r>
            <w:bookmarkEnd w:id="5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120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53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082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25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Style25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3.10.2024 № 91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8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8"/>
      </w:tblGrid>
      <w:tr>
        <w:trPr>
          <w:trHeight w:val="482" w:hRule="atLeast"/>
        </w:trPr>
        <w:tc>
          <w:tcPr>
            <w:tcW w:w="11418" w:type="dxa"/>
            <w:tcBorders/>
          </w:tcPr>
          <w:p>
            <w:pPr>
              <w:pStyle w:val="Normal"/>
              <w:spacing w:before="0" w:after="0"/>
              <w:ind w:left="15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      </w:r>
            <w:r>
              <w:rPr>
                <w:rFonts w:cs="Arial" w:ascii="Arial" w:hAnsi="Arial"/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67"/>
        <w:gridCol w:w="567"/>
        <w:gridCol w:w="1276"/>
        <w:gridCol w:w="613"/>
        <w:gridCol w:w="1230"/>
        <w:gridCol w:w="1134"/>
        <w:gridCol w:w="1275"/>
      </w:tblGrid>
      <w:tr>
        <w:trPr>
          <w:trHeight w:val="1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о в бюджете на 2024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9 месяцев 2024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 годовому плану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7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9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Style25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Style25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3.10.2024 № 91</w:t>
      </w:r>
    </w:p>
    <w:p>
      <w:pPr>
        <w:pStyle w:val="Style25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нформация о реализации программ муниципального образования Петровское сельское поселение Кривошеинского района Томской области за 9 месяцев 2024 года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97"/>
        <w:gridCol w:w="1329"/>
        <w:gridCol w:w="1122"/>
        <w:gridCol w:w="1211"/>
        <w:gridCol w:w="13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4 год (тыс.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-ние (тыс.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3.10.2024 № 91</w:t>
      </w:r>
    </w:p>
    <w:p>
      <w:pPr>
        <w:pStyle w:val="Normal"/>
        <w:spacing w:lineRule="auto" w:line="192" w:before="0" w:after="0"/>
        <w:ind w:firstLine="510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об использовании средств муниципального дорожного фонда                                                             Петровского сельского поселения Кривошеинского района Томской области за 9 месяцев 2024</w:t>
      </w:r>
      <w:r>
        <w:rPr/>
        <w:t xml:space="preserve"> года 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311"/>
        <w:gridCol w:w="1146"/>
        <w:gridCol w:w="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о средств 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3.10.2024 № 91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9 месяцев 2024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5"/>
        <w:gridCol w:w="570"/>
        <w:gridCol w:w="712"/>
        <w:gridCol w:w="16"/>
        <w:gridCol w:w="1395"/>
        <w:gridCol w:w="567"/>
        <w:gridCol w:w="11"/>
        <w:gridCol w:w="16"/>
        <w:gridCol w:w="965"/>
        <w:gridCol w:w="11"/>
        <w:gridCol w:w="16"/>
        <w:gridCol w:w="1249"/>
        <w:gridCol w:w="11"/>
        <w:gridCol w:w="16"/>
        <w:gridCol w:w="1249"/>
      </w:tblGrid>
      <w:tr>
        <w:trPr>
          <w:trHeight w:val="91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24  тыс.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: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, Объекты недвижимого имущества, приобретаемые в муниципальную собствен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 сиротам и детям, оставшимся без попечения родителей, лица из их числа,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етровского сельского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3.10.2024 № 91</w:t>
      </w:r>
    </w:p>
    <w:p>
      <w:pPr>
        <w:pStyle w:val="Style25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источникам финансирования дефицита местного бюджета муниципального образования Петровское сельское поселение за 9 месяцев 2024 года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73"/>
        <w:gridCol w:w="2906"/>
      </w:tblGrid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10.2024года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06,3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255,4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,1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4-10-01T15:25:00Z</cp:lastPrinted>
  <dcterms:modified xsi:type="dcterms:W3CDTF">2024-10-10T08:44:00Z</dcterms:modified>
  <cp:revision>108</cp:revision>
  <dc:subject/>
  <dc:title/>
</cp:coreProperties>
</file>