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ТРО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етровка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22.09.2014 года                                                                                                             № 52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перечня услуг,  </w:t>
      </w:r>
    </w:p>
    <w:p>
      <w:pPr>
        <w:pStyle w:val="Normal"/>
        <w:autoSpaceDE w:val="false"/>
        <w:jc w:val="both"/>
        <w:rPr/>
      </w:pPr>
      <w:r>
        <w:rPr/>
        <w:t xml:space="preserve">предоставляемых Администрацией </w:t>
      </w:r>
    </w:p>
    <w:p>
      <w:pPr>
        <w:pStyle w:val="Normal"/>
        <w:autoSpaceDE w:val="false"/>
        <w:jc w:val="both"/>
        <w:rPr/>
      </w:pPr>
      <w:r>
        <w:rPr/>
        <w:t>Петровского сельского поселения.</w:t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Томской области от 16 мая 2013 года № 393-ра «Об утверждении перечня государственных услуг, предоставляемых исполнительными органами государственной власти Томской области»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</w:r>
    </w:p>
    <w:p>
      <w:pPr>
        <w:pStyle w:val="Normal"/>
        <w:jc w:val="both"/>
        <w:rPr/>
      </w:pPr>
      <w:r>
        <w:rPr/>
        <w:t>1.Отменить Постановление Администрации Петровского сельского поселения от 04.06.2012  № 30 «Об утверждении Перечня муниципальных услуг предоставляемых Администрацией Петровского сельского поселения, с элементами межведомственного взаимодействия».</w:t>
      </w:r>
    </w:p>
    <w:p>
      <w:pPr>
        <w:pStyle w:val="Normal"/>
        <w:jc w:val="both"/>
        <w:rPr/>
      </w:pPr>
      <w:r>
        <w:rPr>
          <w:color w:val="000000"/>
        </w:rPr>
        <w:t>2.Считать утратившими сил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Постановление Администрации Петровского сельского поселения от 04.06.2012 № 31 « Об утверждении Административного регламента  исполнения муниципальной услуги по приёму заявлений и выдаче документов о согласовании (согласование) переустройства и (или) перепланировки жилого помещения на территории Петр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Постановление Администрации Петровского сельского поселения от 04.06.2012 № 32 « Об утверждении Административного регламента по предоставлению муниципальной услуги « Предоставлени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3. Постановление Администрации Петровского сельского поселения от 04.06.2012 № 34 « Об утверждении Административного регламента  предоставления муниципальной услуги « Организация приватизации муниципального жилищного фонда муниципального образование Петров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Постановление Администрации Петровского сельского поселения от 04.06.2012 №35 «Об утверждении Административного регламента  по предоставлению  муниципальной услуги по приёму заявлений, документов, а также  постановке граждан на учёт в качестве нуждающихся в жилых помещениях на территории Петровского сельского поселени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5.Постановление Администрации Петровского сельского поселения от 04.06.2012 № 36 « Об утверждении Административного регламента  предоставления муниципальной услуги по приёму заявлений и принятия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. Постановление Администрации Петровского сельского поселения от 27.12.2011 № 57 « Об утверждении административного Регламента  по предоставлению  муниципальной услуги « Выдача документов(единого жилищного документа, копии финансово-лицевого счёта, выписки из домовой книги, карточки учёта собственника помещения, справок и иных документов)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7. Постановление Администрации Петровского сельского поселения от 27.12.2011 № 55 « Об утверждении административного регламента  по предоставлению  муниципальной услуги по подготовке и выдаче разрешений на строительство, реконструкцию объектов капитального строительств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 Постановление Администрации Петровского сельского поселения от 27.12.2011 № 58 « Об утверждении административного регламента предоставления  муниципальной услуги «Предоставление информации об очерёдности предоставления жилых помещений на условиях договора социального найм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9. Постановление Администрации Петровского сельского поселения от 06.02.2012 № 8 « Об утверждении административного регламента  по предоставлению  муниципальной услуги «Перевод жилых помещений в нежилые помещения и нежилых помещений в жилые помещения»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/>
        <w:t>3.Утвердить Перечень муниципальных услуг, предоставляемых Администрацией Петровского сельского поселения согласно Приложению .</w:t>
      </w:r>
    </w:p>
    <w:p>
      <w:pPr>
        <w:pStyle w:val="Normal"/>
        <w:rPr/>
      </w:pPr>
      <w:r>
        <w:rPr/>
        <w:t xml:space="preserve">   </w:t>
      </w:r>
      <w:r>
        <w:rPr/>
        <w:t xml:space="preserve">4. 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</w:t>
      </w:r>
      <w:r>
        <w:rPr/>
        <w:t>5. Настоящее постановление вступает в силу с даты официального опубликования (обнародования).</w:t>
      </w:r>
    </w:p>
    <w:p>
      <w:pPr>
        <w:pStyle w:val="Normal"/>
        <w:rPr/>
      </w:pPr>
      <w:r>
        <w:rPr/>
        <w:t xml:space="preserve">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О.В.Шити</w:t>
      </w:r>
      <w:bookmarkStart w:id="0" w:name="Par31"/>
      <w:bookmarkEnd w:id="0"/>
      <w:r>
        <w:rPr/>
        <w:t xml:space="preserve">к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етр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2.09.2014 № 52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муниципальных услуг,</w:t>
      </w:r>
      <w:r>
        <w:rPr/>
        <w:t xml:space="preserve"> </w:t>
      </w:r>
      <w:r>
        <w:rPr>
          <w:b/>
        </w:rPr>
        <w:t xml:space="preserve">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5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гражданами приватизированных жилых помещений, принадлежащим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, продление, внесение изменений в разрешения на строительство, реконструкцию объектов капитального строительство</w:t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вырубки деревьев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>
          <w:trHeight w:val="11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 в постоянное (бессрочного) пользование, в безвозмездное сроч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ёта, выписки из домовой книги, карточки учёта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информации об очерё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з похозяйственной книги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4-12-11T09:08:00Z</cp:lastPrinted>
  <dcterms:modified xsi:type="dcterms:W3CDTF">2014-12-11T05:48:00Z</dcterms:modified>
  <cp:revision>62</cp:revision>
  <dc:subject/>
  <dc:title>РАСПОРЯЖЕНИЕ</dc:title>
</cp:coreProperties>
</file>