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ет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10.2015 года                                                                                                             № 1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исполнении части полномочий администрат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ов районного бюджета Администрацией Петровского сельского поселен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Приказом Управления финансов Администрации Кривошеинского района № 5-р от 09.10.2015 «О закреплении кодов бюджетной классификации Российской Федерации за главными администраторами доходов районного бюджета», являясь Главным администратором доходов районного бюджет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полнять бюджетные полномочия администратора доходов районного бюджета в соответствии со статьей 160.1 Бюджетного кодекса Российской Федерации в полном объеме по следующим кодам бюджетной классификации Российской Федерации:</w:t>
      </w:r>
    </w:p>
    <w:p>
      <w:pPr>
        <w:pStyle w:val="Normal"/>
        <w:ind w:left="4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 908 1 11 05013 10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908 1 14 06013 10 0000 430 «Доходы от продажи земельных участков, государственная собственность на которые не разграничена и которые расположены в границах поселений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Настоящее постановление вступает в силу в даты его подписания. </w:t>
      </w:r>
    </w:p>
    <w:p>
      <w:pPr>
        <w:pStyle w:val="Normal"/>
        <w:tabs>
          <w:tab w:val="clear" w:pos="708"/>
          <w:tab w:val="left" w:pos="993" w:leader="none"/>
        </w:tabs>
        <w:ind w:left="4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главного бухгалтера - финансиста Администрации Петровского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тровского сельского поселения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О.В.Шитик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17:00Z</dcterms:created>
  <dc:creator>User</dc:creator>
  <dc:description/>
  <cp:keywords/>
  <dc:language>en-US</dc:language>
  <cp:lastModifiedBy>admin</cp:lastModifiedBy>
  <cp:lastPrinted>2015-11-06T12:44:00Z</cp:lastPrinted>
  <dcterms:modified xsi:type="dcterms:W3CDTF">2015-11-06T05:45:00Z</dcterms:modified>
  <cp:revision>12</cp:revision>
  <dc:subject/>
  <dc:title>ПОСТАНОВЛЕНИЕ</dc:title>
</cp:coreProperties>
</file>