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ЕТРОВСКОГО 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етро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.12. 2015                                                                                                     №  16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порядке формирования и ведения Реестра муниципальных услуг муниципального образования Петровское сельское поселение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 xml:space="preserve">В целях реализации Федерального </w:t>
      </w:r>
      <w:hyperlink r:id="rId2">
        <w:r>
          <w:rPr>
            <w:rStyle w:val="InternetLink"/>
            <w:rFonts w:cs="Arial"/>
            <w:sz w:val="24"/>
            <w:szCs w:val="24"/>
          </w:rPr>
          <w:t>закона</w:t>
        </w:r>
      </w:hyperlink>
      <w:r>
        <w:rPr>
          <w:rFonts w:cs="Arial"/>
          <w:sz w:val="24"/>
          <w:szCs w:val="24"/>
        </w:rPr>
        <w:t xml:space="preserve"> от 27.07.2010 № 210-ФЗ "Об организации предоставления государственных и муниципальных услуг," 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 xml:space="preserve">1. Установить </w:t>
      </w:r>
      <w:hyperlink w:anchor="P35">
        <w:r>
          <w:rPr>
            <w:rStyle w:val="InternetLink"/>
            <w:rFonts w:cs="Arial"/>
            <w:sz w:val="24"/>
            <w:szCs w:val="24"/>
          </w:rPr>
          <w:t>Порядок</w:t>
        </w:r>
      </w:hyperlink>
      <w:r>
        <w:rPr>
          <w:rFonts w:cs="Arial"/>
          <w:sz w:val="24"/>
          <w:szCs w:val="24"/>
        </w:rPr>
        <w:t xml:space="preserve"> формирования и ведения Реестра муниципальных услуг муниципального образования Петровское сельское поселение согласно приложению .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2. Назначить ответственным за размещение сведений о муниципальных услугах в сводном Реестре государственных и муниципальных услуг (функций)  специалиста по работе с населением Администрации Петр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 xml:space="preserve">3. Настоящее постановление опубликовать в газете «Районные вести» и разместить на официальном сайте муниципального образования Петровское сельское поселение </w:t>
      </w:r>
      <w:r>
        <w:rPr>
          <w:rFonts w:cs="Arial"/>
          <w:sz w:val="24"/>
          <w:szCs w:val="24"/>
          <w:lang w:val="en-US"/>
        </w:rPr>
        <w:t>http</w:t>
      </w:r>
      <w:r>
        <w:rPr>
          <w:rFonts w:cs="Arial"/>
          <w:sz w:val="24"/>
          <w:szCs w:val="24"/>
        </w:rPr>
        <w:t>://</w:t>
      </w:r>
      <w:r>
        <w:rPr>
          <w:rFonts w:cs="Arial"/>
          <w:sz w:val="24"/>
          <w:szCs w:val="24"/>
          <w:lang w:val="en-US"/>
        </w:rPr>
        <w:t>petrovka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en-US"/>
        </w:rPr>
        <w:t>tomsk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en-US"/>
        </w:rPr>
        <w:t>ru</w:t>
      </w:r>
      <w:r>
        <w:rPr>
          <w:rFonts w:cs="Arial"/>
          <w:sz w:val="24"/>
          <w:szCs w:val="24"/>
        </w:rPr>
        <w:t>/  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4. Настоящее постановление вступает в силу с даты его официального опубликования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Петровского сельского поселения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Глава Администрации)                                                               О.В.Шитик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тровского сельского поселения</w:t>
      </w:r>
    </w:p>
    <w:p>
      <w:pPr>
        <w:pStyle w:val="ConsPlusNormal"/>
        <w:ind w:left="5529" w:hanging="4809"/>
        <w:jc w:val="right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</w:t>
      </w:r>
      <w:r>
        <w:rPr>
          <w:rFonts w:cs="Arial"/>
          <w:sz w:val="24"/>
          <w:szCs w:val="24"/>
        </w:rPr>
        <w:t xml:space="preserve">от 18.12.2015 № 162 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1418" w:hanging="1134"/>
        <w:rPr>
          <w:rFonts w:cs="Arial"/>
          <w:sz w:val="24"/>
          <w:szCs w:val="24"/>
        </w:rPr>
      </w:pPr>
      <w:bookmarkStart w:id="0" w:name="P35"/>
      <w:bookmarkEnd w:id="0"/>
      <w:r>
        <w:rPr>
          <w:rFonts w:eastAsia="Arial" w:cs="Arial"/>
          <w:sz w:val="24"/>
          <w:szCs w:val="24"/>
        </w:rPr>
        <w:t xml:space="preserve">                 </w:t>
      </w:r>
      <w:hyperlink w:anchor="P35">
        <w:r>
          <w:rPr>
            <w:rStyle w:val="InternetLink"/>
            <w:rFonts w:cs="Arial"/>
            <w:sz w:val="24"/>
            <w:szCs w:val="24"/>
          </w:rPr>
          <w:t>Порядок</w:t>
        </w:r>
      </w:hyperlink>
      <w:r>
        <w:rPr>
          <w:rFonts w:cs="Arial"/>
          <w:sz w:val="24"/>
          <w:szCs w:val="24"/>
        </w:rPr>
        <w:t xml:space="preserve"> формирования и ведения Реестра муниципальных услуг                     муниципального образования Петровское сельское поселение</w:t>
      </w:r>
    </w:p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ОБЩИЕ СВЕДЕНИЯ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1.1. Настоящий Порядок регламентирует вопросы формирования и ведения реестра муниципальных услуг муниципального образования Петровское сельское поселение (далее - Реестр) как источника официальной информации о муниципальных услугах, предоставляемых Администрацией Петр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 xml:space="preserve">1.2. Термины, используемые в настоящем Порядке, употребляются в значениях, установленных Федеральным </w:t>
      </w:r>
      <w:hyperlink r:id="rId3">
        <w:r>
          <w:rPr>
            <w:rStyle w:val="InternetLink"/>
            <w:rFonts w:cs="Arial"/>
            <w:sz w:val="24"/>
            <w:szCs w:val="24"/>
          </w:rPr>
          <w:t>законом</w:t>
        </w:r>
      </w:hyperlink>
      <w:r>
        <w:rPr>
          <w:rFonts w:cs="Arial"/>
          <w:sz w:val="24"/>
          <w:szCs w:val="24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1.3. Ведение Реестра в электронной форме осуществляется посредством автоматизированной информационной системы ведения реестра (далее - АИС Реестр), используя типовое решение областного государственного учреждения "Областной центр автоматизированных информационных ресурсов".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1.4. Реестр представляет собой систематизированный свод сведений о муниципальных услугах, предоставляемых Администрацией Петровского сельского поселения, (далее - услуги). Оператором Реестра является Администрация Петровского сельского поселения в лице специалиста по работе с населением (далее - оператор Реестра).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1.5. Реестр является муниципальным информационным ресурсом Администрации Петро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1.6. В Реестр подлежат включению сведе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 о муниципальных услугах, предоставляемых Администрацией Петровского сельского поселения, утвержденные постановлением Администрации Петровского сельского поселения </w:t>
      </w:r>
      <w:r>
        <w:rPr>
          <w:rFonts w:cs="Arial" w:ascii="Arial" w:hAnsi="Arial"/>
          <w:bCs/>
          <w:sz w:val="24"/>
          <w:szCs w:val="24"/>
        </w:rPr>
        <w:t>от 22.09.2014г № 52а «</w:t>
      </w:r>
      <w:r>
        <w:rPr>
          <w:rFonts w:cs="Arial" w:ascii="Arial" w:hAnsi="Arial"/>
          <w:sz w:val="24"/>
          <w:szCs w:val="24"/>
        </w:rPr>
        <w:t>Об утверждении перечня услуг,  предоставляемых Администрацией  Петровского сельского поселения»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об услугах, которые являются необходимыми и обязательными для предоставления муниципальных услуг, утвержденных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еше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овета Петровского сельского поселения от 18.06.2012 № 182 «Об утверждении Перечня услуг, которые являются необходимыми и обязательными для предоставления  Администрацией Петровского сельского поселения муниципальных услуг»;</w:t>
      </w:r>
    </w:p>
    <w:p>
      <w:pPr>
        <w:pStyle w:val="ConsPlusNormal"/>
        <w:ind w:hanging="0"/>
        <w:jc w:val="both"/>
        <w:rPr/>
      </w:pPr>
      <w:r>
        <w:rPr>
          <w:rFonts w:cs="Arial"/>
          <w:sz w:val="24"/>
          <w:szCs w:val="24"/>
        </w:rPr>
        <w:t xml:space="preserve">- об услугах, указанных в </w:t>
      </w:r>
      <w:hyperlink r:id="rId5">
        <w:r>
          <w:rPr>
            <w:rStyle w:val="InternetLink"/>
            <w:rFonts w:cs="Arial"/>
            <w:sz w:val="24"/>
            <w:szCs w:val="24"/>
          </w:rPr>
          <w:t>части 3 статьи 1</w:t>
        </w:r>
      </w:hyperlink>
      <w:r>
        <w:rPr>
          <w:rFonts w:cs="Arial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 и оказываемых муниципальными учреждениями и иными организациями, в которых размещается муниципальное задание (заказ), </w:t>
      </w:r>
      <w:r>
        <w:rPr>
          <w:rFonts w:cs="Arial"/>
          <w:color w:val="000000"/>
          <w:sz w:val="24"/>
          <w:szCs w:val="24"/>
        </w:rPr>
        <w:t>выполняемое (выполняемый) за счет средств местного бюджета"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7. Сведения из Реестра дублируются на официальном сайте Петровского сельского поселения: </w:t>
      </w:r>
      <w:r>
        <w:rPr>
          <w:rFonts w:cs="Arial"/>
          <w:sz w:val="24"/>
          <w:szCs w:val="24"/>
          <w:lang w:val="en-US"/>
        </w:rPr>
        <w:t>http</w:t>
      </w:r>
      <w:r>
        <w:rPr>
          <w:rFonts w:cs="Arial"/>
          <w:sz w:val="24"/>
          <w:szCs w:val="24"/>
        </w:rPr>
        <w:t>://</w:t>
      </w:r>
      <w:r>
        <w:rPr>
          <w:rFonts w:cs="Arial"/>
          <w:sz w:val="24"/>
          <w:szCs w:val="24"/>
          <w:lang w:val="en-US"/>
        </w:rPr>
        <w:t>petrovka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en-US"/>
        </w:rPr>
        <w:t>tomsk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en-US"/>
        </w:rPr>
        <w:t>ru</w:t>
      </w:r>
      <w:r>
        <w:rPr>
          <w:rFonts w:cs="Arial"/>
          <w:sz w:val="24"/>
          <w:szCs w:val="24"/>
        </w:rPr>
        <w:t>/  в разделе "Муниципальные услуги - Административные регламенты".</w:t>
      </w:r>
    </w:p>
    <w:p>
      <w:pPr>
        <w:pStyle w:val="ConsPlus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2. СВЕДЕНИЯ ОБ УСЛУГАХ, ВКЛЮЧАЕМЫХ В РЕЕСТР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2.1. Каждая запись Реестра содержит следующие сведения об услуге: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наименование услуги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уникальный реестровый номер услуги и дата размещения сведений о ней в АИС Реестр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наименование органа местного самоуправления  или учреждения (организации), предоставляющего муниципальную услугу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перечень и тексты нормативных правовых актов, непосредственно регулирующих предоставление услуги, с указанием их реквизитов (в том числе наименование и текст административного регламента с указанием реквизитов утвердившего его нормативного правового акта)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способы предоставления услуги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) описание результата предоставления услуги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) категория заявителей, которым предоставляется услуга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) сведения о местах, в которых можно получить информацию о правилах предоставления услуги, в том числе телефоны центра телефонного обслуживания граждан и организаций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) срок предоставления услуги (в том числе с учетом необходимости обращения в органы, учреждения и организации, участвующие в предоставлении услуги) и срок выдачи (направления) документов, являющихся результатом предоставления услуги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) срок, в течение которого заявление о предоставлении услуги должно быть зарегистрировано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) максимальный срок ожидания в очереди при подаче заявления о предоставлении услуги лично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) основания для приостановления предоставления либо отказа в предоставлении услуги (если возможность приостановления либо отказа в предоставлении услуги предусмотрена законодательством Российской Федерации)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) документы, подлежащие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4) документы, необходимые для предоставления услуги и находящиеся в распоряжении государственных органов, органов местного самоуправления и учреждений (организаций)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) формы заявлений о предоставлении услуг и иных документов, заполнение которых заявителем необходимо для обращения за получением услуги в электронной форме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6) 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услуги с указанием нормативного правового акта, которым эта методика утверждена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7) показатели доступности и качества услуги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8) информация об административных процедурах, подлежащих выполнению органом, предоставляющим услуги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9) сведения о допустимости (возможности) и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2.2. Каждая запись в Реестре идентифицируется уникальным номером. Номер записи присваивается автоматически при внесении записи в Реестр.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ПОРЯДОК ВКЛЮЧЕНИЯ СВЕДЕНИЙ В РЕЕСТР, ИХ ИЗМЕНЕНИЯ,</w:t>
      </w:r>
    </w:p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СКЛЮЧЕНИЯ И ИСПОЛЬЗОВАНИЯ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3.1. Сведения подлежат внесению в Реестр оператором Реестра в течение семи календарных дней со дня возникновения следующих оснований для внесения записи, изменения записи или исключения записи из Реестра: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1) внесение записи в Реестр производится при наличии административного регламента предоставления муниципальной услуги, утвержденного постановлением Администрации Петр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2) внесение изменений в запись Реестра производится в случае внесения изменений в административный регламент муниципальной услуги, утвержденного постановлением Администрации Петр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3) исключение записи из Реестра производится в случае признания утратившим силу административного регламента муниципальной услуги, утвержденного постановлением Администрации Петр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3.2. Основания и сроки для приостановления внесения сведений в Реестр оператором отсутствуют.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3.3. Оператор Реестра в течение пяти рабочих дней с момента предоставления таких сведений производит внесение записи в Реестр, изменение записи Реестра или исключение записи из Реестра.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 xml:space="preserve">3.4. Представляемые Администрацией Петровского сельского поселения сведения оператору Реестра об услугах должны быть полными и достоверными, соответствовать требованиям, предусмотренным </w:t>
      </w:r>
      <w:hyperlink r:id="rId6">
        <w:r>
          <w:rPr>
            <w:rStyle w:val="InternetLink"/>
            <w:rFonts w:cs="Arial"/>
            <w:sz w:val="24"/>
            <w:szCs w:val="24"/>
          </w:rPr>
          <w:t>Постановлением</w:t>
        </w:r>
      </w:hyperlink>
      <w:r>
        <w:rPr>
          <w:rFonts w:cs="Arial"/>
          <w:sz w:val="24"/>
          <w:szCs w:val="24"/>
        </w:rPr>
        <w:t xml:space="preserve"> Правительства РФ от 16.05.2011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 Ответственность за достоверность сведений несёт руководитель Администрации Петр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3.5. Для подготовки сведений, направляемых для включения в Реестр в электронном виде в соответствии с требованиями к формату представления данных, оператором Реестра используются программные средства автоматизированного рабочего места АИС Реестра.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3.6. Соблюдение сроков представления сведений об услугах в электронном виде в сетевом режиме определяется по электронным журналам АИС Реестра.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3.7. Контроль полноты и соблюдения требований к форматам данных, представляемых в электронном виде, осуществляется автоматически программными средствами АИС Реестра.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3.8. АИС Реестра должна обеспечивать ретроспективное хранение всех версий реестровых записей, включая вспомогательную информацию, с регистрацией в электронных журналах всех событий, связанных с их изменением, с указанием точного времени, причин изменения, ответственного за изменение лица и иной информации, предусмотренной действующими правовыми актами.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97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Основной текст Знак"/>
    <w:qFormat/>
    <w:rPr>
      <w:rFonts w:cs="Times New Roman"/>
    </w:rPr>
  </w:style>
  <w:style w:type="character" w:styleId="Serpurlitem1">
    <w:name w:val="serp-url__item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hanging="204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755D6178CE176B0E2E8DF46952B15397F7E57E88397EF155E3E424E3834B2927885D261DB0A15k2mDL" TargetMode="External"/><Relationship Id="rId3" Type="http://schemas.openxmlformats.org/officeDocument/2006/relationships/hyperlink" Target="consultantplus://offline/ref=15A755D6178CE176B0E2E8DF46952B15397F7E57E88397EF155E3E424Ek3m8L" TargetMode="External"/><Relationship Id="rId4" Type="http://schemas.openxmlformats.org/officeDocument/2006/relationships/hyperlink" Target="consultantplus://offline/ref=15A755D6178CE176B0E2F6D250F9751139732659E88C98BD4C01651F19313EE5kDm5L" TargetMode="External"/><Relationship Id="rId5" Type="http://schemas.openxmlformats.org/officeDocument/2006/relationships/hyperlink" Target="consultantplus://offline/ref=15A755D6178CE176B0E2E8DF46952B15397F7E57E88397EF155E3E424E3834B2927885D261DB0A1Dk2mEL" TargetMode="External"/><Relationship Id="rId6" Type="http://schemas.openxmlformats.org/officeDocument/2006/relationships/hyperlink" Target="consultantplus://offline/ref=15A755D6178CE176B0E2E8DF46952B15397D7055EB8D97EF155E3E424Ek3m8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24:00Z</dcterms:created>
  <dc:creator>Пользователь</dc:creator>
  <dc:description/>
  <cp:keywords/>
  <dc:language>en-US</dc:language>
  <cp:lastModifiedBy>admin</cp:lastModifiedBy>
  <cp:lastPrinted>2015-12-18T09:27:00Z</cp:lastPrinted>
  <dcterms:modified xsi:type="dcterms:W3CDTF">2008-12-31T19:11:00Z</dcterms:modified>
  <cp:revision>37</cp:revision>
  <dc:subject/>
  <dc:title>РАСПОРЯЖЕНИЕ</dc:title>
</cp:coreProperties>
</file>