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3.2016 года                                                                                                    №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б утверждении Порядка уведомления муниципальными служащими Администрации Петровского сельского поселения </w:t>
      </w:r>
    </w:p>
    <w:p>
      <w:pPr>
        <w:pStyle w:val="ConsPlusNormal"/>
        <w:ind w:firstLine="720"/>
        <w:jc w:val="center"/>
        <w:rPr/>
      </w:pPr>
      <w:r>
        <w:rPr>
          <w:rFonts w:cs="Arial" w:ascii="Arial" w:hAnsi="Arial"/>
          <w:szCs w:val="20"/>
        </w:rPr>
        <w:t xml:space="preserve">о возникшем </w:t>
      </w:r>
      <w:r>
        <w:rPr>
          <w:rFonts w:cs="Arial" w:ascii="Arial" w:hAnsi="Arial"/>
        </w:rPr>
        <w:t>конфликте интересов или о возможности его возникновения</w:t>
      </w:r>
    </w:p>
    <w:p>
      <w:pPr>
        <w:pStyle w:val="Normal"/>
        <w:tabs>
          <w:tab w:val="clear" w:pos="709"/>
          <w:tab w:val="left" w:pos="4962" w:leader="none"/>
        </w:tabs>
        <w:ind w:right="39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В соответствии с частью 2 статьи 11 Федерального закона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в целях недопущения и урегулирования </w:t>
      </w:r>
      <w:r>
        <w:rPr>
          <w:rFonts w:cs="Arial" w:ascii="Arial" w:hAnsi="Arial"/>
          <w:szCs w:val="20"/>
        </w:rPr>
        <w:t>конфликта интересов на муниципальной службе в Администрации Петровского сельского поселения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 xml:space="preserve">1.Утвердить </w:t>
      </w:r>
      <w:r>
        <w:rPr>
          <w:rFonts w:cs="Arial" w:ascii="Arial" w:hAnsi="Arial"/>
          <w:szCs w:val="20"/>
        </w:rPr>
        <w:t xml:space="preserve">Порядок уведомления муниципальными служащими Администрации Петровского сельского поселения о возникшем </w:t>
      </w:r>
      <w:r>
        <w:rPr>
          <w:rFonts w:cs="Arial" w:ascii="Arial" w:hAnsi="Arial"/>
        </w:rPr>
        <w:t>конфликте интересов или о возможности его возникновения, согласно Приложению.</w:t>
      </w:r>
    </w:p>
    <w:p>
      <w:pPr>
        <w:pStyle w:val="ConsPlus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>2.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>3.Настоящее постановление подлежит опубликованию в информационном бюллетене нормативных актов Петровского сельского поселения и размещению на официальном сайте Петровского сельского поселения в информационно- телекоммуникационной сети «Интернет»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ведущего специалиста  Администрации Петр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 xml:space="preserve">О.В.Шитик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</w:rPr>
        <w:t xml:space="preserve">к постановлению Администрации Петровского сельского поселения </w:t>
        <w:tab/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</w:rPr>
        <w:t xml:space="preserve">от 10.03.2016 № 25  </w:t>
      </w:r>
    </w:p>
    <w:p>
      <w:pPr>
        <w:pStyle w:val="Normal"/>
        <w:ind w:left="48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уведомления муниципальными служащим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и Пет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озникшем конфликте интересов или о возможности его возникнов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1. Настоящий </w:t>
      </w:r>
      <w:r>
        <w:rPr>
          <w:rFonts w:cs="Arial" w:ascii="Arial" w:hAnsi="Arial"/>
        </w:rPr>
        <w:t>Порядок уведомления муниципальными служащими Администрации Петровского сельского поселения о возникшем конфликте интересов или о возможности его возникновения (далее - Порядок) устанавливает процедуру и сроки уведомления Главы Петровского сельского поселения (Главы Администрации) о возникшем конфликте интересов или о возможности его возникнове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2. В случае возникновения у муниципального служащего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об этом известно, уведомить Главу Петровского сельского поселения (Главу Администрации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 xml:space="preserve">3. Уведомление о возникшем конфликте интересов или о возможности его возникновения (далее - Уведомление) составляется в письменной форме согласно </w:t>
      </w:r>
      <w:hyperlink r:id="rId2">
        <w:r>
          <w:rPr>
            <w:rStyle w:val="InternetLink"/>
            <w:rFonts w:cs="Arial" w:ascii="Arial" w:hAnsi="Arial"/>
          </w:rPr>
          <w:t>приложению  1</w:t>
        </w:r>
      </w:hyperlink>
      <w:r>
        <w:rPr>
          <w:rFonts w:cs="Arial" w:ascii="Arial" w:hAnsi="Arial"/>
        </w:rPr>
        <w:t xml:space="preserve"> к настоящему Порядку. 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уведомлении должны быть отражены следующие сведения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- фамилия, имя, отчество,  должность муниципального служащего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- место жительства и телефон лица, направившего уведомление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-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- описание должностных обязанностей, на исполнение которых может негативно повлиять либо негативно влиять личная заинтересованность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- дополнительные сведения, которые желает изложить муниципальный служащий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прилагаются все имеющиеся в распоряжении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720"/>
        <w:jc w:val="both"/>
        <w:rPr/>
      </w:pPr>
      <w:hyperlink r:id="rId3">
        <w:r>
          <w:rPr>
            <w:rStyle w:val="InternetLink"/>
            <w:rFonts w:cs="Arial" w:ascii="Arial" w:hAnsi="Arial"/>
          </w:rPr>
          <w:t>Уведомление</w:t>
        </w:r>
      </w:hyperlink>
      <w:r>
        <w:rPr>
          <w:rFonts w:cs="Arial" w:ascii="Arial" w:hAnsi="Arial"/>
        </w:rPr>
        <w:t xml:space="preserve"> подписывается муниципальным служащим лично с указанием даты его составле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5. Уведомление представляется муниципальным служащим Главе Петровского сельского поселения (Главе Администрации) через ведущего специалиста Администрации Петровского сельского поселения либо лица, исполняющего его обязанност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В случае, если муниципальны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ведомление подлежит обязательной регистрации ведущим специалистом  Администрации Петровского сельского поселения в </w:t>
      </w:r>
      <w:hyperlink r:id="rId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 в день представления уведомления, согласно Приложению 2 к настоящему Порядку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му служащему выдается копия уведомления с отметкой о его регистра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7. Ведущий специалист Администрации поселения в день регистрации Уведомления докладывает об этом Главе Петровского сельского поселения (Главе Администрации)  с передачей такого Уведомления и всех поступивших материалов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Глава Петровского сельского поселения (Глава Администрации) в течение трех рабочих дней рассматривает поступившие материалы и передает их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480"/>
        <w:ind w:left="3686" w:firstLine="1174"/>
        <w:jc w:val="both"/>
        <w:rPr/>
      </w:pPr>
      <w:r>
        <w:rPr>
          <w:rFonts w:cs="Arial" w:ascii="Arial" w:hAnsi="Arial"/>
          <w:sz w:val="20"/>
          <w:szCs w:val="20"/>
        </w:rPr>
        <w:t>Приложение 1 к Порядку уведомления муниципальными служащими Администрации Петровского сельского поселения о возникшем конфликте интересов или о возможности его возникновения</w:t>
      </w:r>
    </w:p>
    <w:p>
      <w:pPr>
        <w:pStyle w:val="Normal"/>
        <w:autoSpaceDE w:val="false"/>
        <w:spacing w:before="0" w:after="240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е Петровского сельского поселения  (Главе Администрации)</w:t>
      </w:r>
    </w:p>
    <w:p>
      <w:pPr>
        <w:pStyle w:val="Normal"/>
        <w:autoSpaceDE w:val="false"/>
        <w:spacing w:before="0" w:after="240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autoSpaceDE w:val="false"/>
        <w:ind w:left="4860" w:hanging="0"/>
        <w:rPr/>
      </w:pPr>
      <w:r>
        <w:rPr>
          <w:rFonts w:cs="Arial" w:ascii="Arial" w:hAnsi="Arial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)</w:t>
      </w:r>
    </w:p>
    <w:p>
      <w:pPr>
        <w:pStyle w:val="Normal"/>
        <w:autoSpaceDE w:val="false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номер телефона, место жительства)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Уведомление</w:t>
        <w:br/>
        <w:t>о возникновении конфликта интересов или о возможности его возникновения на муниципальной службе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Сообщаю, что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ind w:left="3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писание личной заинтересованности, которая приводит или може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сти к возникновению конфликта интересов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ind w:left="3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писание должностных обязанностей, на исполнение которых може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ind w:left="3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полнительные сведения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1701"/>
        <w:gridCol w:w="1474"/>
        <w:gridCol w:w="311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480"/>
        <w:ind w:left="793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480"/>
        <w:ind w:left="4111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 2 к Порядку уведомления муниципальными служащими Администрации Петровского сельского поселения о возникшем конфликте интересов или о возможности его возникновения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ЖУРНАЛ</w:t>
        <w:br/>
        <w:t>регистрации уведомлений о возникновении конфликта интересов или о возможности его возникновения</w:t>
        <w:br/>
        <w:t>на муниципальной службе</w:t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34"/>
        <w:gridCol w:w="1276"/>
        <w:gridCol w:w="992"/>
        <w:gridCol w:w="1134"/>
        <w:gridCol w:w="992"/>
        <w:gridCol w:w="1134"/>
        <w:gridCol w:w="1588"/>
        <w:gridCol w:w="1644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</w:t>
              <w:softHyphen/>
              <w:t>цион</w:t>
              <w:softHyphen/>
              <w:t>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увед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  <w:br/>
              <w:t>под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 пода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регистрирую</w:t>
              <w:softHyphen/>
              <w:t>ще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регистрирую</w:t>
              <w:softHyphen/>
              <w:t>щего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муниципального служащего, пода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CD24F4907FE0C647D7A7EB76D5355ED058D123C9CBCA371B26E8055833588F0865E1C482A0EF9m9HCF" TargetMode="External"/><Relationship Id="rId3" Type="http://schemas.openxmlformats.org/officeDocument/2006/relationships/hyperlink" Target="consultantplus://offline/ref=CE604412D3536E477C84711401B7DE969CC22ED67375AB9982460DC0965005C17D1CC150E5744070U0KEF" TargetMode="External"/><Relationship Id="rId4" Type="http://schemas.openxmlformats.org/officeDocument/2006/relationships/hyperlink" Target="consultantplus://offline/ref=B21DE10ED028FD239A9515840BDE242FA135B9178A673B6A87E147624C58939F56C17F8996EAFEEA4E51861A0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4:00Z</dcterms:created>
  <dc:creator>-</dc:creator>
  <dc:description/>
  <cp:keywords/>
  <dc:language>en-US</dc:language>
  <cp:lastModifiedBy>admin</cp:lastModifiedBy>
  <cp:lastPrinted>2011-03-21T16:39:00Z</cp:lastPrinted>
  <dcterms:modified xsi:type="dcterms:W3CDTF">2008-12-31T21:46:00Z</dcterms:modified>
  <cp:revision>25</cp:revision>
  <dc:subject/>
  <dc:title>ПЕТРОВСКАЯ СЕЛЬСКАЯ  АДМИНИСТРАЦИЯ </dc:title>
</cp:coreProperties>
</file>