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8" w:before="28" w:after="0"/>
        <w:ind w:right="1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ПЕТРОВСКОГО СЕЛЬСКОГО ПОСЕЛЕНИЯ</w:t>
      </w:r>
    </w:p>
    <w:p>
      <w:pPr>
        <w:pStyle w:val="Style16"/>
        <w:spacing w:lineRule="exact" w:line="556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ПОСТАНОВЛЕНИЕ</w:t>
      </w:r>
    </w:p>
    <w:p>
      <w:pPr>
        <w:pStyle w:val="Style16"/>
        <w:spacing w:lineRule="exact" w:line="28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с.Петровка</w:t>
      </w:r>
    </w:p>
    <w:p>
      <w:pPr>
        <w:pStyle w:val="Style16"/>
        <w:spacing w:lineRule="exact" w:line="27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Кривошеинский район</w:t>
      </w:r>
    </w:p>
    <w:p>
      <w:pPr>
        <w:pStyle w:val="Style16"/>
        <w:spacing w:lineRule="exact" w:line="278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Томская область</w:t>
      </w:r>
    </w:p>
    <w:p>
      <w:pPr>
        <w:pStyle w:val="Style16"/>
        <w:spacing w:lineRule="exact" w:line="278"/>
        <w:ind w:left="4012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he-IL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 xml:space="preserve">15.04.2016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Петровского сельского поселения от 04.06.2012 №29 «Об утверждении Порядка  разработки  и утверждения административных регламентов предоставления   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ых    услуг на территории     муниципального    образования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тровское сельское поселение».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постановление Администрации Петровского сельского поселения от 04.06.2012 №29 «Об утверждении  Порядка разработки и утверждения административных регламентов предоставления муниципальных услуг на территории муниципального образования «Петровское сельское поселение» в следующей редакци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звании постановления и по всему тексту  в словосочетании  «Петровское сельское поселение» убрать кавычки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пункте 2 постановления и по всему тексту приложения слова «с момента» заменить словами «со дня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1.2 части 1 приложения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 пункта 2.1. части 2 дополнить словами «и в многофункциональном центре (далее-МФЦ)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звание части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hanging="284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5. Требования к разделу административного регламента, 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ФЦ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.1. и подпункт 4 пункта 5.1. части 5  после слов «в электронной форме» дополнить словами «и в МФЦ», далее по тексту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425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6. Требования к разделу административного регламента, устанавливающ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е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ственность должностных лиц и муниципальных служащих Администрации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»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/>
      </w:pPr>
      <w:r>
        <w:rPr>
          <w:rFonts w:cs="Arial" w:ascii="Arial" w:hAnsi="Arial"/>
          <w:sz w:val="24"/>
          <w:szCs w:val="24"/>
        </w:rPr>
        <w:t>1.8. По всему тексту слова «сети Интернет» заменить словами «в информационно- 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left="70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В третьем абзаце подпункта 3 пункта 8.1. части 8 слова «Федеральным законом от 27.07.2010 № 210-ФЗ» заменить словами «Федеральным законом от 27 июля 2010 года № 210-ФЗ»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подлежит опубликованию в информационном бюллетене нормативных актов Петровского сельского поселения и размещению на официальном сайте Петровского сельского поселения в информационно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ведущего специалиста Лютько А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О.В.Шитик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ЫХ УСЛУГ НА ТЕРРИТОРИИ МУНИЦИПАЛЬНОГО ОБРАЗОВАНИЯ ПЕТР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Петровское сельское поселение (далее -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i/>
          <w:sz w:val="24"/>
          <w:szCs w:val="24"/>
        </w:rPr>
        <w:t>ИСКЛЮЧЕН ( в редакции постановления от 15.04.2016 № 4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Административные регламенты разрабатываются Администрацией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Пе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Административные регламенты утверждаю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Администрация одновременно с утверждением административного регламента вносит изменения в соответствующие правовые акты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7. Администрация одновременно с подготовкой административного регламента вносит предложения по изменению принятых правовых актов Администрации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8. Администрация обеспечивает обязательное размещение административных регламентов на официальном сайте  Петровского  сельского поселения в информационно-телекоммуникационной сети «Интернет» и в местах предоставления муниципальной услуги, а также их официальное опубликование (обнародовани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ребования к структуре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ом центре (далее-МФ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  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 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авливающему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Раздел административного регламента, устанавливающий общие положения, включает указ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цели разработк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Петро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 к разделу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авливающему стандарт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Стандарт предоставления муниципальной услуги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  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  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   результа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  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  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 Пе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казатели доступности и качества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)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 к разделу административного регламента, 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ФЦ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ледовательность и сроки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я к порядку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собенности выполнения административных процедур в электронной форме 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зультат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5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информация о ходе выполнения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Требования к разделу административного регламента, устанавливающем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существление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ветственность должностных лиц и муниципальных служащих Администрации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Требования к разделу административного регламента, устанавливающему досудебный (внесудебный) порядок обжалования решений и действия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 так же должностных лиц и муниципальных служа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черпывающий перечень оснований для отказа в рассмотрении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ребования к разработке проектов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1. Администрац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азмещает проект административного регламента в информационно-телекоммуникационной сети «Интернет» на официальном сайте Петровского сельского поселения не позднее, чем за один месяц до его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даты размещения в информационно-телекоммуникационной сети «Интернет» на официальном сайте Петровского сельского посе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«Интернет» на официальном сайте Петровского сельского поселения. Данный срок не может быть менее одного месяца со дня размещения проекта административного регламента в информационно-телекоммуникационной сети «Интернет» на официальном сайте Пе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Администрации рассматривает все поступившие заключения независимой экспертизы и принимает решение по результатам каждой такой экспертизы в течение 10 дней со дня окончания срока, отведенного для проведения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тупление заключения независимой экспертизы в уполномоченный орган Администрации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оект административного регламента направляется на экспертизу уполномоченному лицу, в порядке, установленном для проведения экспертизы административных регламентов постановлением Администрации Петровского сельского поселения, в течение трех дней со дня окончания срока рассмотрения заключения независимой экспертизы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метом экспертизы проекта административного регламента, проводимой уполномоченным лицом Администрации, является оценка соответствия проекта административного регламента требованиям, предъявляемым к ним Федеральным законом от 27 июля 2010 года №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8"/>
        <w:ind w:right="3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9. Утверждение, опубликование и внесение изменений в административный регламент </w:t>
      </w:r>
    </w:p>
    <w:p>
      <w:pPr>
        <w:pStyle w:val="Normal"/>
        <w:spacing w:lineRule="auto" w:line="240" w:before="24" w:after="288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1. Административный регламент утверждается постановлением Администрации Петровского сельского поселения.</w:t>
      </w:r>
    </w:p>
    <w:p>
      <w:pPr>
        <w:pStyle w:val="Normal"/>
        <w:spacing w:lineRule="auto" w:line="240" w:before="24" w:after="288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2. Административные регламенты подлежат официальному опубликованию, а также размещению в информационно-телекоммуникационной сети «Интернет» на официальном сайте. Тексты административных регламентов должны также размещаться на информационных стендах Администрации Петровского сельского поселения.</w:t>
      </w:r>
    </w:p>
    <w:p>
      <w:pPr>
        <w:pStyle w:val="Normal"/>
        <w:spacing w:lineRule="auto" w:line="240" w:before="24" w:after="288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tLeast" w:line="336" w:before="280" w:after="288"/>
    </w:pPr>
    <w:rPr>
      <w:rFonts w:ascii="Arial" w:hAnsi="Arial" w:eastAsia="Times New Roman" w:cs="Arial"/>
      <w:color w:val="141414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9:00Z</dcterms:created>
  <dc:creator>Парабель</dc:creator>
  <dc:description/>
  <cp:keywords/>
  <dc:language>en-US</dc:language>
  <cp:lastModifiedBy>admin</cp:lastModifiedBy>
  <cp:lastPrinted>2012-08-29T10:08:00Z</cp:lastPrinted>
  <dcterms:modified xsi:type="dcterms:W3CDTF">2009-01-01T00:18:00Z</dcterms:modified>
  <cp:revision>24</cp:revision>
  <dc:subject/>
  <dc:title>АДМИНИСТРАЦИЯ КРИВОШЕИНСКОГО СЕЛЬСКОГО ПОСЕЛЕНИЯ</dc:title>
</cp:coreProperties>
</file>