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0.2016                                                                                                № 79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ём заявлений, документов,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становка граждан на учёт в качестве нуждающихс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ых помещениях</w:t>
      </w:r>
      <w:r>
        <w:rPr>
          <w:rFonts w:cs="Arial" w:ascii="Arial" w:hAnsi="Arial"/>
          <w:bCs/>
          <w:sz w:val="24"/>
          <w:szCs w:val="24"/>
        </w:rPr>
        <w:t>», утверждённый постановлением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Петровского сельского поселения от 20.10. 2014 № 55.</w:t>
      </w:r>
    </w:p>
    <w:p>
      <w:pPr>
        <w:pStyle w:val="Normal"/>
        <w:spacing w:lineRule="auto" w:line="240"/>
        <w:ind w:right="-1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 законодательство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 Приём заявлений, документов, а также постановка граждан на учёт в качестве нуждающихся в жилых помещениях</w:t>
      </w:r>
      <w:r>
        <w:rPr>
          <w:rFonts w:cs="Arial" w:ascii="Arial" w:hAnsi="Arial"/>
          <w:bCs/>
          <w:sz w:val="24"/>
          <w:szCs w:val="24"/>
        </w:rPr>
        <w:t xml:space="preserve">», утверждённый постановлением Администрации Петровского сельского поселения от 20.10.2014 года № 55 </w:t>
      </w:r>
      <w:r>
        <w:rPr>
          <w:rFonts w:cs="Arial" w:ascii="Arial" w:hAnsi="Arial"/>
          <w:sz w:val="24"/>
          <w:szCs w:val="24"/>
        </w:rPr>
        <w:t>(далее- Административный регламент) следующие изменения и дополнения:</w:t>
      </w:r>
    </w:p>
    <w:p>
      <w:pPr>
        <w:pStyle w:val="Normal"/>
        <w:spacing w:lineRule="auto" w:line="240"/>
        <w:ind w:right="-1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ункт 30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едеральным законом от 24.11.1995 № 181-ФЗ «О социальной защите инвалидов в Российской Федерации» // «Российская газета» от 02.12.1995 № 234»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b/>
          <w:color w:val="000000"/>
          <w:sz w:val="24"/>
          <w:szCs w:val="24"/>
        </w:rPr>
        <w:t>Пункт 49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«49. Возле здания 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»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1.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Пункт 50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50. </w:t>
      </w:r>
      <w:r>
        <w:rPr>
          <w:rFonts w:cs="Arial" w:ascii="Arial" w:hAnsi="Arial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 xml:space="preserve">Пункт 6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/>
        <w:ind w:left="567" w:hanging="0"/>
        <w:rPr/>
      </w:pPr>
      <w:r>
        <w:rPr>
          <w:rFonts w:cs="Arial" w:ascii="Arial" w:hAnsi="Arial"/>
          <w:sz w:val="24"/>
          <w:szCs w:val="24"/>
        </w:rPr>
        <w:t>«61.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ункт 91 Административного регламента изложить в следующей редакции: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«9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оставлении документов и информации, для предоставления муниципальной услуги с использованием межведомственного информационного взаимодействия установлен  Федеральным законом   от 27  июля 2010 года №210-ФЗ 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направления межведомственного запроса, представленные в </w:t>
      </w:r>
      <w:r>
        <w:rPr>
          <w:rFonts w:cs="Arial" w:ascii="Arial" w:hAnsi="Arial"/>
          <w:bCs/>
          <w:sz w:val="24"/>
          <w:szCs w:val="24"/>
        </w:rPr>
        <w:t>Администрацию Петр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и информация передаются специалисту, ответственному за их рассмотре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ункт 122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ab/>
        <w:t>«Жалоба на решения и (или) действие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1.7. В пунктах 29,96,98,101,102,103,107,109 слово «календарных(-ого)» заменить словом «рабочих(-его)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В пункте 85 Административного регламента слова «2 рабочих дня» заменить словами «1  рабочий день»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1.9. Пункт 37 Административного регламента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0" w:before="120" w:after="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</w:rPr>
        <w:t>справка о составе семьи (с указанием фамилии, имени, отчества (при наличии), степени родства, возраста) -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»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 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</w:t>
      </w:r>
      <w:bookmarkStart w:id="0" w:name="Par31"/>
      <w:bookmarkEnd w:id="0"/>
      <w:r>
        <w:rPr>
          <w:rFonts w:cs="Arial" w:ascii="Arial" w:hAnsi="Arial"/>
          <w:sz w:val="24"/>
          <w:szCs w:val="24"/>
        </w:rPr>
        <w:t xml:space="preserve">О.В.Шитик 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учет в качестве </w:t>
        <w:br/>
        <w:t>нуждающихся в жилых помещениях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 xml:space="preserve">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по приему заявлений, документов, а также постановка граждан на учет в качестве нуждающихся в жилых помещениях(далее – административный регламент) устанавливает стандарт 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 на территории муниципального образования Петровское сельское поселение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Администрации петровского сельского поселения, должностных лиц, специалистов Администрации Петровского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(далее – заявители)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е, признанные в соответствии с законодательством Российской Федерации, законодательством Томской области малоимущими гражданам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ые определенные законодательством категории граждан из числа лиц:</w:t>
      </w:r>
      <w:bookmarkStart w:id="5" w:name="p744"/>
      <w:bookmarkEnd w:id="5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  <w:bookmarkStart w:id="6" w:name="p745"/>
      <w:bookmarkEnd w:id="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  <w:bookmarkStart w:id="7" w:name="p746"/>
      <w:bookmarkEnd w:id="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оживающих в помещении, не отвечающем установленным для жилых помещ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Start w:id="8" w:name="p747"/>
      <w:bookmarkEnd w:id="8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 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9" w:name="p750"/>
      <w:bookmarkStart w:id="10" w:name="p74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 уполномоченные представители вышеназванных категорий граждан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 (при наличии соглаш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Администрации Петр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етр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етровского сельского поселения, в сети Интернет размещается следующая информ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Петровского сельского поселения,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Петровского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(специалисту) Администрации Петров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 в сети Интернет на  официальном сайте муниципального образования Петровское сельское поселение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 информационных стендах в Администрации Петровского сельского поселения по адресу, указанному в Приложении 1 к административному регламен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и обращении в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Администрации Петровского сель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, специалистов Администрации Петровского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Петровского сельского поселения, обязаны предоставлять информацию по следующим вопрос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 Пет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Пет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Федеральной служба государственной регистрации, кадастра и картографии по Томской области (Росреест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Отделение Пенсионного фонда Российской Федерац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медицински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рганы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разовательны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) Многофункциональный центр предоставления муниципальных услуг </w:t>
      </w:r>
      <w:r>
        <w:rPr>
          <w:rFonts w:cs="Times New Roman" w:ascii="Times New Roman" w:hAnsi="Times New Roman"/>
          <w:i/>
          <w:sz w:val="24"/>
          <w:szCs w:val="24"/>
        </w:rPr>
        <w:t>(в случае если муниципальная услуга предоставляется на базе МФЦ( при наличии соглаш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мпании, управляющие жилищным фондом, ТСЖ, иные организации, выдающие справки о составе семьи с места постоянного проживания с указанием нанимателя/собственника, всех зарегистрированных на данной площади, родственных взаимоотношений, общей площ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 (Росреест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Отделением пенсионного фонда Российской Федерации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центрами занятости на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центрами социальной поддержк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не 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получения услуг, включенных в перечень услуг, которые являются обязательными для предоставления муниципальных услуг, утвержденный Постановлением Администрации Петровского сельского поселения от «  04 « июня  2012 г. №  3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 Постановление Администрации Петровского сельского поселения, о постановке на учет в качестве нуждающегося в жилом помещении, предоставляемом по договорам социального найма;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етровского сельского поселения,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на учет в качестве нуждающегося в жилом помещении, предоставляемом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, необходимых для получения муниципальной услуги и предусмотренных пунктом 31 настоящего административного регламента, в Администрацию Пет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остановке на учет через МФЦ (при наличии соглашения)срок принятия решения о постановке на учет или об отказе в постановке на учет исчисляется со дня передачи МФЦ (при наличии соглашения)такого заявления в Администрацию Пет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указан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Петровского сельского поселения (либо направляется в МФЦ (при наличии соглашения), если иной способ получения не указан заявителем)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// «Российская газета», № 1, 12.01.2005 г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// «Российская газета», № 28, 10.02.2006 г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// «Российская газета», № 131, 21.06.2006 г. (далее – постановление Правительства Российской Федерации от 16.06.2006 № 37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09.10.2003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 // «Собрание законодательства Томской области», 31.08.2005 г., №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й области от 25.11.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 г., № 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етровского сельского поселения от 09.01.2013г. № 5 «О создании общественной комиссии по жилищным вопросам при Администрации Петровского сельского поселения».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ю документа, удостоверяющего личность заявителя (за исключением листов с отметкой о регистрации по месту жительства и снятии его с регистрационного уче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и документов, подтверждающих полномочия представителя (при обращении представителя заявител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 справка о составе семьи (с указанием фамилии, имени, отчества, степени родства, возраста) (справка о составе семьи получается заявителем в паспортном столе организации, осуществляющей обслуживание многоквартирного дом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– при постановке на учет в качестве малоиму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правка о заработной плате за последние 12 месяцев, предшествующих дате подачи заявления, – для работающих граждан (по форме 2-НДФ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правка о доходах за последние 12 месяцев, предшествующих дате подачи заявления, из областного государственного бюджетного учреждения «Центр занятости населения» – для безработных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правка о наличии или отсутствии стипендии за последние 12 месяцев, предшествующих дате подачи заявления, с учебного заведения – для студ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равка о наличии пособия на детей за последние 12 месяцев, предшествующих дате подачи заявления – для граждан, имеющих несовершеннолетних детей;</w:t>
      </w:r>
    </w:p>
    <w:p>
      <w:pPr>
        <w:pStyle w:val="ConsPlusNormal1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аспорт и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 копия договора социального найма представляетс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. В случае отсутствия договора социального найма гражданин представляет иной документ, на основании которого устанавливается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 122-ФЗ «О государственной регистрации прав на недвижимое имущество и сделок с ним» представляется гражданином, являющим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медицинская справка представляется гражданином, имеющим в составе семьи больного, страдающего тяжелой формой хронического заболевания, при котором совместное проживание с ним в одной квартире невозможно (по перечню, утвержденному постановлением Правительства Российской Федерации от 16.06.2006 № 378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, с которой гражданин состоит в трудовых отношениях (в случае регистрации заявителя в ином муниципальном образован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решение органа опеки и попечительства о назначении опекуна в случае подписания заявления о постановке на учет опекуном, действующим от имени недееспособного гражд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 Петровского сельского поселения, осуществляющему прием документов, оригиналы указанных в пункте 31 административного регламента документов для сверки либо нотариально заверенные копии соответствующ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на официальном сайте Петр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получается непосредственно в Администрации Петровского сельского поселения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петр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(при наличии согла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муниципальной услуги представляется также  посредством почтового от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кументы, необходимые для признания гражданина малоимущим в соответствии с Законом Томской области «О порядке признания граждан малоимущими в целях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правка из Управления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следующе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декларации по налогу на доходы физических лиц, если в соответствии с законодательством заявитель обязан представлять указанную деклар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и налоговых деклараций за расчетный период – если заявитель и (или) члены его семьи являются индивидуальным предпринимателями, использующими систему налогообложения в виде единого налога на вмененный доход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равка о размере пенсии за последние 12 месяцев, предшествующих дате подачи заявления, Управления Пенсионного Фонда Российской Федерации – для пенсионер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правка Управления Федеральной службы государственной регистрации, кадастра и картографии по Томской области о сделках, совершенных гражданином и (или) членами его семьи, указанными в справке о составе семьи, с жилыми помещениями за 5 лет, предшествующих дню обращения с заявлением о постановке на уч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ешение уполномоченного органа о признании жилого дома (жилого помещения) непригодным для проживания – в отношении граждан, проживающих в жилом помещении, признанном непригодным для про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, подтверждающий регистрацию по месту жительства или по месту пребывани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0"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 составе семьи (с указанием фамилии, имени, отчества (при наличии), степени родства, возраста) -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не требует от заявите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етровского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 и сведений, подлежащих представлению заявителем в целях постановки на учет, установленных пунктом 31 настоящего административного регламент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остановки граждан на учет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ек установленный срок со дня совершения действий граждан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37 настоящего регламента, не может являться основанием для отказа в постановке на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ормлению справки о составе семьи </w:t>
      </w:r>
      <w:r>
        <w:rPr>
          <w:rFonts w:cs="Times New Roman" w:ascii="Times New Roman" w:hAnsi="Times New Roman"/>
          <w:i/>
          <w:sz w:val="24"/>
          <w:szCs w:val="24"/>
        </w:rPr>
        <w:t>(кроме случаев, когда справка оформляется органами местного самоуправле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формлению справки о составе семьи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</w:t>
        <w:br/>
        <w:t>методике расчета размера такой 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необходимой и обязательной для предоставления муниципальной услуги - оформление справки о составе семьи,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оступления (представления)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 xml:space="preserve">заявления, направл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через Единый портал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не позднее рабочего дня, следующего за днем его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ет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</w:t>
        <w:br/>
        <w:t xml:space="preserve">стендам с перечнем документов, необходимых для предоставления </w:t>
        <w:br/>
        <w:t>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здания 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и Петровского сельского поселения, осуществляющего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(при наличии соглашения) – не более 2 взаимодей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(при наличии соглашения)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лучение результата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(при наличии соглашения) при личном обращении заявител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( при наличии соглашения) осуществляется в соответствии с соглашением о взаимодействии между Администрацией Петровского сельского поселения и МФЦ(при наличии соглашения), заключ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Петровского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официальный сайт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, может распечатать аналог талона-подтвержд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 по истечении 15 минут с назначенного времени приема.</w:t>
      </w:r>
    </w:p>
    <w:p>
      <w:pPr>
        <w:pStyle w:val="Normal"/>
        <w:widowControl w:val="false"/>
        <w:spacing w:lineRule="auto" w:line="240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Петровского сельского поселения(Главой Администрации)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подготовка и подписание 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ановке на учет либо об отказе в постановке на уч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) 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в Администрацию Петровского сельского поселения при личном обращении, почтовым отправлением, в электронной форме, а также поданных через МФЦ (при наличии соглашения) заявления о постановке на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а предоставление муниципальной услуги прилагается комплект документов, предусмотренных пунктом 31 настоящего административного регламента, в зависимости от принадлежности гражданина к определенной законодательством категории граждан, имеющих право на получение жилого помещения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 регистрируются специалистом Администрации Петровского сельского поселения, ответственным за прием и регистрацию заявления, в Книге регистрации заявлений граждан о постановке на учет, которую ведет Администрация Петровского сельского поселения по форме и в порядке, установленном законодательством. Проставляется входящий номер, соответствующий номеру по порядку в Книге регистрации заявлений граждан о постановке на учет, и текущая д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етровского сельского поселения, ответственным за прием и регистрацию заявления,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Петровского сельского посе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приема и регистрации заявления и прилагаемых к нему документов не превышает 15 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специалисту Администрации, ответственному за рассмотрение заявления и представленных документов по сущ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 (или) 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,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 (при наличии соглашения)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 постановке на учет Администрация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 Федеральной регистрационной службы, кадастра и картографии по Томской области в целях полу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нформации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 о постановке на уч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и из Единого государственного реестра прав на недвижимое имущество и сделок с ним о наличии (отсутствии) в собственности гражданина и (или) членов его семьи следующе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 федеральной налоговой службы по Томской области в целях предоставления сведений о доходах заявителя и (или) членов его семьи, если в соответствии с законодательством гражданин обязан представлять налоговую декларацию или если он (они) является индивидуальным предпринимателем, использующим систему налогообложения в виде единого налога на вмененный дох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правление Пенсионного фонда Российской Федерации – в отношении справки о размерах выплачиваемой пен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центры социальной поддержки населения в отношении справки о размере получаемых заявителем и (или) членами его семьи субсидии на оплату жилья и коммунальных услуг, социальной помощ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Территориальный пункт Управления Федеральной миграционной службы России по Томской области в Кривошеинском районе».</w:t>
      </w:r>
    </w:p>
    <w:p>
      <w:pPr>
        <w:pStyle w:val="2"/>
        <w:widowControl w:val="false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оставлении документов и информации, для предоставления муниципальной услуги с использованием межведомственного информационного взаимодействия установлен  Федеральным законом   от 27  июля 2010 года №210-ФЗ 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2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ле направления межведомственного запроса, представленные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представленных документов, 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комплекта документов специалисту Администрации Пет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етровского сельского поселения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. Указанная проверка осуществляется в течение времени ожидания ответов на межведомственные запросы, предусмотренные пунктом 92 настоящего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оверке представленных заявителем документов составляет не более 5 рабочих дне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ветов на межведомственные запросы специалист Администрации Петров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, полученным посредством СМЭ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полнения административного действия по проверке сведений и информации, содержащихся в запросе и документах, представленных заявителем в целях получения муниципальной услуги, на соответствие сведениям и информации, полученным посредством СМЭВ, составляет 3 рабочих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комплекта документов вышеуказанным требованиям специалист Администрации Петровского сельского поселения подготавливает заключение о признании заявителя нуждающимся в жилом помещении и о постановке заявителя на учет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оцессе рассмотрения пакета документов выявлены обстоятельства, предусмотренные пунктом 43 настоящего административного регламента, либо сведения и информация, указанные в заявлении на предоставление муниципальной услуги, не соответствуют сведениям, содержащимся в документах, полученных посредством СМЭВ, специалист Администрации Петровского сельского поселения подготавливает заключение о непризнании заявителя нуждающимся в жилом помещении и об отказе в постановке на уч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знании (непризнании) заявителя нуждающимся в жилом помещении и о постановке (об отказе в постановке) на учет после подписания направляется на рассмотрение Комиссии по жилищным вопросам, деятельность которой регулируется Постановлением Администрации Петровского сельского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нятию решения и подготовке заключения о признании (непризнании) заявителя нуждающимся в жилом помещении и о постановке (об отказе в постановке) на учет составляет не более 3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специалистом Администрации Петровского сельского поселения заключение о признании (непризнании) заявителя нуждающимся в жилом помещении и о постановке (об отказе в постановке) на учет с приложением поступившего от заявителя заявления и комплекта документов, а также документов, полученных посредством межведомственного взаимодействия, рассматриваются на очередном заседании Комиссии по жилищным во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документов Комиссией по жилищным вопросам Администрацией Петровского сельского поселения принимается одно из следующих решений: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/>
        <w:t>- о предоставлении заявителю муниципальной услуги;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spacing w:before="0" w:after="0"/>
        <w:rPr/>
      </w:pPr>
      <w:r>
        <w:rPr/>
        <w:t>- об отказе в предоставлении муниципальной услуги по основаниям, указанным в пункте 41 настоящего административного регламент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, принятое по результатам заседания Комиссии по жилищным вопросам, передается специалистом Администрации Петровского сельского поселения для подготовки Постановления Администрации Петровского сельского поселени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ановке на учет либо об отказе в постановке на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(отказе в постановке на учет), принятию соответствующего решения и передачи результата составляет не более 5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15 рабочи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принятого Комиссией по жилищным вопросам решения о предоставлении (об отказе в предоставлении) муниципальной услуги специалистом Администрации Петровского сельского поселения для подготовки 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о постановке на учет либо об отказе в постановке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и подписание постановлением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 Пет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остановке на учет либо об отказе в постановке на уч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ступление специалисту Администрации Петровского сельского поселения принятого Комиссией по жилищным вопросам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по жилищным вопросам специалист Администрации Петровского сельского поселения подготавливает прое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 либо об отказе в постановке на уч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остановке на учет принимается по основаниям, предусмотренным пунктом 41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остановке на учет должно содержать основания такого отказа с обязательной ссылкой на соответствующие нарушения, предусмотренные частью 1 статьи 54 Жилищного кодекса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и (или) максимальный срок выполнения административного действия по подготовке проекта Постановления Администрации Петровского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ановке на учет либо об отказе в постановке на у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не более 3 календарны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й проект Постановления Администрации Петровского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ановке на учет либо об отказе в предоставлении муниципальной услуги передается специалистом Администрации Петровского сельского поселения для подписания Главе Администрации 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 (или) максимальный срок выполнения административного действия по передаче проекта Постановления Администрации Петровского сельского поселения и подписанию Главой Администрации Петровского сельского поселения составляет не более 2 рабочи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писания Главой Администрации Петровского сельского поселения постановления Администрации Петровского сельского поселения, специалист Администрации Петровского сельского поселения в течение 1 рабочего  дня после подписания регистрирует соответствующий правовой акт</w:t>
      </w:r>
      <w:r>
        <w:rPr>
          <w:rFonts w:cs="Times New Roman" w:ascii="Times New Roman" w:hAnsi="Times New Roman"/>
          <w:sz w:val="24"/>
          <w:szCs w:val="24"/>
        </w:rPr>
        <w:t xml:space="preserve"> и изготавливает его копии: по 2 копии на каждого заявителя, указанного в Постановлении Администрации Петровского сельского поселения  (1 копия – для заявителя; 1 копия – в учетное дело заяв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авовой акт о постановке на учет либо об отказе в постановке на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нения административной процедуры составляет не более 6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зарегистрированное  Постановление Администрации Петро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(об отказе в предоставлении) муниципальной услуги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етровского сельского поселения извещает заявителя о принятом решении с использованием средств связи, указанных в заявлении на предоставление муниципальной услуги, в срок не позднее 1 календарного дня после подписания Постановления Администрации Петро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(отказе в предоставлении)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етр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заявителю Постановление Администрации Петровского сельского поселения  о постановке на учет либо об отказе в постановке на учет лично или направляет по почте заказным пись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Петровского сельского поселения или посредством Единого портала государственных и муниципальных услуг (функций) направление результата предоставления муниципальной услуги осуществляется ответственным специалистом Администрации Петровского сельского поселения в течение дня, следующего за днем подписания соответствующего решения Главой  Петровского сельского поселения (Главой Админист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bookmarkStart w:id="11" w:name="sub_16"/>
      <w:bookmarkEnd w:id="11"/>
      <w:r>
        <w:rPr>
          <w:rFonts w:cs="Times New Roman" w:ascii="Times New Roman" w:hAnsi="Times New Roman"/>
          <w:sz w:val="24"/>
          <w:szCs w:val="24"/>
        </w:rPr>
        <w:t>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Петровского сельского поселения (либо направляется в МФЦ(при наличии соглашения), если иной способ получения не указан заявителем) не позднее чем через 3 рабочих дня со дн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sub_16"/>
      <w:bookmarkEnd w:id="12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решения о постановке на учет либо об отказе в постановке на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нятые на учет граждане в течение 3 рабочих дней со дня принятия решения о постановке на учет включаются в Книгу учета граждан. На каждого гражданина, принятого на учет, заводится учетное дело, в котором должны содержаться все представленные заявителем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уточнения номера очереди в Книге учета граждан, нуждающихся в жилых помещениях, Администрация Петровского сельского поселения проводит перерегистрацию граждан в установленные сроки. При проведении перерегистрации Администрация Петровского сельского поселения не запрашивает у гражданина дополнитель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тые на учет нуждающихся в жилых помещениях после 1 марта 2005 года,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 Регламентом Администрации Петровского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, специалистов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етровского сельского поселения, специалистов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подать жалобу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ешения и (или) действия (бездействие) органа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его должностных лиц, муниципальных служащих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я и (или) действие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специалисто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специалистов Администрации Петров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специалистов Администрации Петровского сельского поселения,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, направляется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етровского сельского поселения(главе Администрации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</w:rPr>
        <w:t>иные документы, подтверждающие полномочия на осуществление действий от имени заявителя</w:t>
      </w:r>
      <w:r>
        <w:rPr>
          <w:rFonts w:cs="Times New Roman" w:ascii="Times New Roman" w:hAnsi="Times New Roman"/>
          <w:bCs/>
          <w:sz w:val="24"/>
          <w:szCs w:val="24"/>
        </w:rPr>
        <w:t>*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специалистом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также направляться по поч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в письменной форме на бумажном носителе при личном приеме заявитель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подаётся заявителем посредством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ого сайта Пе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bCs/>
          <w:sz w:val="24"/>
          <w:szCs w:val="24"/>
        </w:rPr>
        <w:t>,предоставляющего муниципальную услугу  в сети Интернет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 13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3" w:name="Par58"/>
      <w:bookmarkEnd w:id="13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Главой Администрации Петровского сельского поселения (Главой Администраци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обжалуются решения Главы Петровского сельского поселения (Главы Администрации) жалоба подается на имя Главы Администраци</w:t>
      </w:r>
      <w:bookmarkStart w:id="14" w:name="Par60"/>
      <w:bookmarkEnd w:id="14"/>
      <w:r>
        <w:rPr>
          <w:rFonts w:cs="Times New Roman" w:ascii="Times New Roman" w:hAnsi="Times New Roman"/>
          <w:sz w:val="24"/>
          <w:szCs w:val="24"/>
        </w:rPr>
        <w:t xml:space="preserve">и Кривошеинского района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, в компетенцию которого не входит принятие решения по жалобе,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может подаваться заявителем через МФЦ(при наличии соглашения). При поступлении жалобы МФЦ (при наличии соглашения) обеспечивает ее передачу в уполномоченный на ее рассмотрение орган в порядке и сроки, которые установлены соглашением о взаимодействии между МФЦ (при наличии соглашения)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(при наличии соглашения) 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етр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Глава Петровского сельского поселения (Глава Администрации) принимает одно из следующих реш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 (Глава Администрации)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 (Глава Администрации) оставляет жалобу без ответа в следующих случая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Петровского сельского поселения, должностное лицо, либо уполномоченное на то лицо  принимает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Петровского сельского поселения, специали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жалобе вопроса не даётся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Петровского сельского поселения 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направлена жалоб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ачи и рассмотрения жалобы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специалисто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, на Едином портале государственных и муниципальных услуг (функций), в МФЦ(при наличии соглашения), а также в устной и (или) письменной форме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 Томская область, Кривошеинский район, с.Петровка, ул.Комсомольская,д.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-13,00,с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-13,00,с14,00-17,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 Петровского сельского поселения, 636313, Томская область, Кривошеинский район, с.Петровка, ул.Комсомольская,д.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актный телефон: 8 (38-251) 4-44-92,4-44-1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Петровского сельского поселения в информационно-коммуникационной сети «Интернет 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*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ю Петровского сельского поселения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Едином портале государственных и муниципальных услуг (функций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   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  <w:br/>
        <w:t xml:space="preserve">«Прием заявлений, документов, а также постановка граждан на учет </w:t>
        <w:br/>
        <w:t>в качестве нуждающихся в жилых помещениях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ления о постановке на учет в качестве нуждающихся </w:t>
              <w:br/>
              <w:t>в жилых помещения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15pt" to="235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4" w:color="000000"/>
        </w:pBd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едставленных заявителем документов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15pt" to="235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3854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0.35pt" to="84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и направление межведомственных запросов для получения документов и сведений, необходимых для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3.85pt" to="84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5pt" to="387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 представленных документов на соответствие: законодательству, требованиям пункта 41 настоящего регламента, сведениям и информации, полученных посредством межведомственного взаимодействия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jc w:val="center"/>
        <w:rPr/>
      </w:pPr>
      <w:r>
        <w:rPr/>
        <w:t>соответствуют                                                                    не соотве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заключения о признании гражданина нуждающимся в жилых помещениях для рассмотрения Комиссией по жилищным вопрос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заключения о непризнании нуждающимся в жилых помещениях для рассмотрения Комиссией по жилищным вопроса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0.3pt" to="79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0.3pt" to="388.1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4.4pt" to="7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87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.4pt" to="388.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ние представленных заявителем заявления и комплекта документов, информации и сведений, полученных посредством межведомственного взаимодействия, заключения о признании (непризнании) гражданина нуждающимся в жилых помещениях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jc w:val="center"/>
        <w:rPr/>
      </w:pPr>
      <w:r>
        <w:rPr/>
        <w:t>соответствуют                                                                    не соотве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Пет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201_г. №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 постановке на уч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Петров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201_г. №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 отказе в постановке на учет с указанием причин отказ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9pt" to="84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0.9pt" to="388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писание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___»_______201_г. №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постановке на учет (об отказе в постановке на уч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-0.25pt" to="235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95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-270510</wp:posOffset>
                </wp:positionH>
                <wp:positionV relativeFrom="paragraph">
                  <wp:posOffset>116840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116840</wp:posOffset>
                </wp:positionV>
                <wp:extent cx="635" cy="1063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_______201_г. №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ача (направление) уведомления о признании нуждающимся в жилом  помещении/ отказе в признании нуждающимся 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129540</wp:posOffset>
                </wp:positionV>
                <wp:extent cx="190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.2pt" to="-6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е граждан в Книгу учета граждан, формирование учетного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ind w:left="709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872/?dst=100028" TargetMode="External"/><Relationship Id="rId3" Type="http://schemas.openxmlformats.org/officeDocument/2006/relationships/hyperlink" Target="http://www.consultant.ru/document/cons_doc_LAW_60915/?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Admin</dc:creator>
  <dc:description/>
  <cp:keywords/>
  <dc:language>en-US</dc:language>
  <cp:lastModifiedBy>User</cp:lastModifiedBy>
  <cp:lastPrinted>2016-05-14T09:53:00Z</cp:lastPrinted>
  <dcterms:modified xsi:type="dcterms:W3CDTF">2016-05-14T06:11:00Z</dcterms:modified>
  <cp:revision>51</cp:revision>
  <dc:subject/>
  <dc:title>АДМИНИСТРАЦИЯ ПЕТРОВСКОГО  СЕЛЬСКОГО ПОСЕЛЕНИЯ</dc:title>
</cp:coreProperties>
</file>