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17.10.2016</w:t>
        <w:tab/>
        <w:t xml:space="preserve">                                                                                                        №  96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Положение «О порядке подведения итогов продажи муниципального  имущества и заключения с покупателем договора купли-продажи муниципального имущества без объявления цены в муниципальном образовании Петровское сельское поселение»,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е постановлением Администрации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от 06.02.2014 №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федеральным законодательством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 Положение «О порядке подведения итогов продажи муниципального имущества  и  заключения с покупателем договора  купли-продажи муниципального имущества без объявления цены в муниципальном образовании Петровское сельское поселение», утвержденное постановлением Администрации Петровского сельского поселения от 06.02.2014 №10, следующие изменения и дополнения: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1 Положения дополнить пунктами 1.4, 1.5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.4. Продавец организует подготовку и размещение информационного сообщения о проведении продажи имущества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Продавец организует подготовку и размещение информационного сообщения об итогах продажи имущества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Пункт 3.1.  раздела 3 Положения изложить в следующей редакции: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3.1. Договор купли-продажи имущества заключается в течение 5 рабочих дней со дня подведения итогов продажи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Настоящее постановление официально опубликовать в Информационном бюллетене  Администрации Петровского сельского поселения и разместить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ведущего специалиста Администрации Петровского сельского поселения Лютько А.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О.В.Шитик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Петровское сельское поселени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</w:rPr>
        <w:t>1. Общие положения</w:t>
      </w:r>
      <w:bookmarkStart w:id="0" w:name="102"/>
      <w:bookmarkEnd w:id="0"/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1.1. Настоящее Положение «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Петровское сельское поселение» (далее - Положение) разработано  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1.12.2001 № 178-ФЗ «О приватизации государственного и муниципального имущества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Петровское  сельское  поселение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 Предмет  регулирования   и  область   действия  Положени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1.Настоящее Положение регулирует порядок подведения итогов продажи муниципального  имущества и заключение с покупателем договора купли-продажи муниципального имущества  без  объявления  цены в муниципальном образовании Петровское сельское посел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3.Продавцом муниципального имущества является Администрация Петровского сельского поселения (далее – Продавец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</w:rPr>
        <w:t>1.4. Продавец организует подготовку и размещение информационного сообщения о проведении продажи имущества 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одавец организует подготовку и размещение информационного сообщения об итогах продажи имущества 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орядок   подведения  итогов  продажи  муниципального  имущест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   объявления   це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родавец  принимает  от  претендентов  на  покупку имущества заявку с документами  по  необходимому  перечню, указанному  в  информационном  сообщении, и опись  прилагаемых  документов  в  двух  экземплярах. Предложения  о  цене  приобретения  имущества  прилагаются  к заявке  в запечатанном  конверте, предлагаемая  претендентом  цена  приобретения  имущества  указывается  цифрами  и  прописью. Срок  приема  заявок  составляет   не  менее  25  календарных  дней.      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При   приеме   заявок   Продавец: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)  удостоверяет личность претендента или его полномочного  представителя  и проверяет  надлежащее  оформление  документа,  удостоверяющего  право  полномочного представителя   действовать   от  имени   претендента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 рассматривает  заявки  с  прилагаемыми  к  ним  документами  на предмет  их  соответствия   требованиям   законодательства   Российской   Федерации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Продавец  отказывает   претенденту  в  приеме  заявки  в  случае, если: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 заявка  представлена  по  истечении  срока  приема  заявок,  указанного  в  информационном   сообщении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 заявка  представлена  лицом,  не  уполномоченным  претендентом  на  осуществление  таких   действий;   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 заявка  оформлена  с  нарушением  требований,  установленных   Продавцом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представлены  не  все  документы,  предусмотренные  информационным  сообщением,  либо   они  оформлены   ненадлежащим   образом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ставленные  документы  не  подтверждают   право  претендента  быть покупателем   имущества  в  соответствии  с  законодательством   Российской  Федерации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 перечень оснований  для  отказа  в приеме  заявки  является  исчерпывающим.</w:t>
      </w:r>
    </w:p>
    <w:p>
      <w:pPr>
        <w:pStyle w:val="Justppt"/>
        <w:spacing w:before="0" w:after="0"/>
        <w:ind w:firstLine="426"/>
        <w:jc w:val="both"/>
        <w:rPr/>
      </w:pPr>
      <w:r>
        <w:rPr>
          <w:rFonts w:cs="Arial" w:ascii="Arial" w:hAnsi="Arial"/>
        </w:rPr>
        <w:t>Сотрудник   Продавца,  осуществляющий   прием   документов, делает   на  экземпляре   описи  документов,  остающемся   у  претендента,  отметку  об  отказе  в  приеме  заявки  с  указанием   причины  отказа  и  заверяет ее  своей  подписью. Непринятая  заявка   с   прилагаемыми   к  ней  документами   возвращается   в   день   ее   получения   Продавцом  претенденту  или  его  полномочному  представителю  под  расписку  либо  по  почте  (заказным   письмом)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 заявки и предложения о цене приобретения имущества Продавец  регистрирует  в  журнале  приема  заявок  с  присвоением  каждой  заявке  номера  и  указанием   даты  и   времени  ее  поступления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ная  заявка является поступившим Продавцу предложением  претендента,  выражающим   его   намерения   считать   себя   заключившим   с  Продавцом   договор  купли – продажи  имущества   по  предлагаемой   претендентом  цене  приобретения.                    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 результатам рассмотрения  представленных претендентами документов указанных в информационном сообщении Продавец принимает по каждой  зарегистрированной  заявке  отдельное  решение  о  рассмотрении  предложений  о  цене  приобретения  имущества. Указанное  решение  оформляется  протоколом  об итогах продажи   имущества   в   порядке,  установленном   настоящим   Положением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ля определения покупателя имущества Продавец вскрывает конверты с предложениями  о цене приобретения имущества. При вскрытии  конвертов  с предложениями  могут  присутствовать  подавшие  их  претенденты  или  их полномочные  представители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определения покупателя предложения о цене приобретения имущества сопоставляются  и  оцениваются. Каждому  предложению  о  цене  приобретения  имущества присваиваются   порядковые   номера  по  мере  уменьшения  предлагаемой  цены  имущества. В случае равенства  цен - по  более  позднему  времени  регистрации  соответствующей  заявки  предложению  с  наибольшей  ценой  приобретения  имущества  присваивается   первый   порядковый   номер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купателем  имущества  признается: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 принятии  к  рассмотрению  одного  предложения  о цене приобретения имущества - претендент, подавший  это  предложение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ринятии к рассмотрению нескольких предложений о цене приобретения имущества - претендент, предложивший  наибольшую  цену  за  продаваемое  имущество, т.е. предложению  которого  присвоен  первый  порядковый  номер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ринятии к рассмотрению нескольких одинаковых предложений о цене приобретения  имущества - претендент, заявка  которого была зарегистрирована ранее других.</w:t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уклонения (отказа) от подписания  договора  купли – продажи лица, признанного покупателем имущества в соответствии с абзацами вторым и третьим настоящего пункта, покупателем имущества  признается  претендент, предложению  о  цене приобретения, имущества  которого  присвоен  порядковый  номер, следующий  за  номером, присвоенным  предложению  уклонившегося  (отказавшегося)  покупателя.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отокол  об  итогах  продажи  имущества  должен  содержать: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 об  имуществе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е  количество  зарегистрированных  заявок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 об отказах  в  рассмотрении  предложений  о  цене  приобретения  имущества  с  указанием  подавших  их  претендентов  и  причин  отказов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 о  рассмотренных  предложениях, о цене приобретения имущества с указанием подавших их претендентов, цены имущества, времени регистрации соответствующей  заявки, порядковых  номеров, присвоенных  предложениям  в результате их  сопоставления   и  оценки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 о  покупателе  имущества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у  приобретения  имущества, предложенную  покупателем;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 необходимые  сведения.</w:t>
      </w:r>
    </w:p>
    <w:p>
      <w:pPr>
        <w:pStyle w:val="Justpp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 об  итогах  продажи  имущества  подписывается  ведущим продажу  имущества  и  уполномоченным представителем Продавца в день  подведения итогов продажи  имущества. 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ведомления  об  отказе  в  рассмотрении  поданного  претендентом  предложения  о цене приобретения имущества  и  о  признании претендента покупателем имущества выдаются соответственно претендентам и покупателю или  их  полномочным  представителям  под  расписку  в день подведения  итогов продажи имущества либо высылаются в их адрес по почте заказным письмом на следующий день после  дня  подведения  итогов  продажи  имущества.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Уведомление  об  итогах  рассмотрения   поданного  претендентом  предложения  о цене  приобретения  имущества  выдается  претенденту (его  полномочному  представителю), не  признанному  покупателем. Такое  уведомление  должно  содержать   информацию  о  том, что в случае, предусмотренном абзацем первым  пункта 2.7 настоящего Положения, претендент может быть признан покупателем имущества  и в этом случае будет обязан подписать   договор   купли – продажи  имущества.</w:t>
      </w:r>
    </w:p>
    <w:p>
      <w:pPr>
        <w:pStyle w:val="Justppt"/>
        <w:spacing w:before="0" w:after="0"/>
        <w:ind w:firstLine="284"/>
        <w:jc w:val="both"/>
        <w:rPr/>
      </w:pPr>
      <w:r>
        <w:rPr>
          <w:rFonts w:cs="Arial" w:ascii="Arial" w:hAnsi="Arial"/>
        </w:rPr>
        <w:t>2.11. Если в указанный в информационном сообщении срок для приема заявок ни</w:t>
      </w:r>
      <w:r>
        <w:rPr/>
        <w:t xml:space="preserve"> </w:t>
      </w:r>
      <w:r>
        <w:rPr>
          <w:rFonts w:cs="Arial" w:ascii="Arial" w:hAnsi="Arial"/>
        </w:rPr>
        <w:t>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 несостоявшейся, что фиксируется в протоколе  об  итогах  продажи  имущества.</w:t>
      </w:r>
    </w:p>
    <w:p>
      <w:pPr>
        <w:pStyle w:val="Cenp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  Порядок  заключения  договора  купли – продажи  муниципального  имущества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говор купли-продажи имущества заключается в течение 5 рабочих дней со дня подведения итогов продажи.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говор  купли - продажи  имущества  должен  содержать  все  существенные  условия, предусмотренные для таких договоров Гражданским кодексом Российской Федерации, Федеральным  законом «О приватизации  государственного и муниципального  имущества» и иными  нормативными  правовыми  актами  Российской  Федерации.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договоре купли-продажи указываются  сроки  предоставления  рассрочки  и  порядок  внесения   платежей   в  соответствии  с  решением  о  предоставлении  рассрочки.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договоре  купли- продажи предусматривается уплата покупателем неустойки в случае  его уклонения   или  отказа  от  оплаты  имущества.</w:t>
      </w:r>
    </w:p>
    <w:p>
      <w:pPr>
        <w:pStyle w:val="Justpp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5.  При  уклонении  покупателя  от  заключения  договора  купли - продажи   имущества  в  установленный  срок  покупатель  утрачивает  право  на  заключение  такого  договора. В этом   случае   продажа   имущества   признаются   несостоявшей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родавец  обеспечивает  получение  покупателем  документации, необходимой  для  государственной  регистрации сделки  купли – продажи  имущества  и  государственной  регистрации   перехода   права   собственности,  вытекающего  из  такой  сдел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7:00Z</dcterms:created>
  <dc:creator>*****</dc:creator>
  <dc:description/>
  <cp:keywords/>
  <dc:language>en-US</dc:language>
  <cp:lastModifiedBy>User</cp:lastModifiedBy>
  <cp:lastPrinted>2009-01-01T03:58:00Z</cp:lastPrinted>
  <dcterms:modified xsi:type="dcterms:W3CDTF">2016-05-17T17:38:00Z</dcterms:modified>
  <cp:revision>30</cp:revision>
  <dc:subject/>
  <dc:title>АДМИНИСТРАЦИЯ</dc:title>
</cp:coreProperties>
</file>