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Петровк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10.2016                                                                                                                               № 9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б утверждении порядка признания безнадежной к взысканию </w:t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и списания задолженности по неналоговым платежам, </w:t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длежащим зачислению в бюджет Петров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 соответствии  со статьей 47.2 Бюджетного кодекса Российской Федерации, в целях регулирования вопросов принятия решения о признании безнадежной к взысканию задолженности по неналоговым платежам в бюджет </w:t>
      </w:r>
      <w:r>
        <w:rPr>
          <w:rFonts w:cs="Arial" w:ascii="Arial" w:hAnsi="Arial"/>
          <w:bCs/>
          <w:szCs w:val="24"/>
        </w:rPr>
        <w:t>Петровского сельского поселения и о ее списании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Утвердить </w:t>
      </w:r>
      <w:r>
        <w:rPr>
          <w:rFonts w:cs="Arial" w:ascii="Arial" w:hAnsi="Arial"/>
          <w:b w:val="false"/>
          <w:color w:val="000000"/>
        </w:rPr>
        <w:t>Порядок признания безнадежной к взысканию и списания задолженности по неналоговым платежам, подлежащим зачислению в бюджет Петр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  <w:szCs w:val="24"/>
        </w:rPr>
        <w:t>Опубликовать настоящее постановление в информационном бюллетене  и разместить  на  официальном сайте Петро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 главного бухгалтера-финансиста  Администрации Петр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етровского   сельского поселения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О.В. Шитик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тровского сельского                                                                                                       поселения от 17.10.2016 № 9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Петровского сельского поселения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Настоящий Порядок признания безнадежной к взысканию и списания задолженности по неналоговым платежам, подлежащим зачислению в бюджет Петровского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Петров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   Для целей настоящего Порядка под задолженностью понимается недоимка по неналоговым платежам, подлежащим зачислению в бюджет Петровского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Действие настоящего Порядка не распространяется на задолженность перед бюджетом Петровского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документ, свидетельствующий о смерти физического лица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или  подтверждающий факт объявления его умершим;</w:t>
      </w:r>
    </w:p>
    <w:p>
      <w:pPr>
        <w:pStyle w:val="ConsPlus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, из Единого государственного реестра юридических лиц о прекращении деятельности в связи с ликвидацией организации – плательщика платежей в бюджет Петровского сельского поселения;</w:t>
      </w:r>
    </w:p>
    <w:p>
      <w:pPr>
        <w:pStyle w:val="ConsPlus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удебный акт, в соответствии с которым Администрация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 в суд заявления  о взыскании задолженности по платежам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ConsPlus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остановление судебного пристава- 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 Решение о признании безнадежной к взысканию и списании задолженности по неналоговым платежам, подлежащим зачислению в бюджет Петровского сельского поселения (далее - решение), принимается по юридическому лицу,</w:t>
      </w:r>
      <w:r>
        <w:rPr>
          <w:rFonts w:cs="Arial" w:ascii="Arial" w:hAnsi="Arial"/>
          <w:color w:val="000000"/>
          <w:szCs w:val="24"/>
        </w:rPr>
        <w:t xml:space="preserve"> индивидуальному предпринимателю или физическому лицу отдельно по коду вида неналоговых доходов бюджета Петровского</w:t>
      </w:r>
      <w:r>
        <w:rPr>
          <w:rFonts w:cs="Arial" w:ascii="Arial" w:hAnsi="Arial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Cs w:val="24"/>
        </w:rPr>
        <w:t xml:space="preserve"> в форме постановления Администрации Петров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 xml:space="preserve"> 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1) по основанию, указанному в пункте 3 настоящего Порядка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справка Администрации Петровского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свидетельства о смерти физического лица или судебное решение об объявлении физического лица умершим, заверенные нотариально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копия определения арбитражного суда о завершении конкурсного производства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ыписка из Единого государственного реестра юридических лиц (Единого государственного реестра индивидуальных предпринимателей), содержащая сведения о государственной регистрации юридического лица в связи с его ликвидацией (прекращении физическим лицом деятельности в качестве индивидуального предпринимателя)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 копия решения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, заверенная гербовой печатью соответствующего суда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копия решения суда об отказе во взыскании задолженности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копия исполнительного листа, заверенная надлежащим образом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, заверенная надлежащим образом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Инициатором признания задолженности безнадежной к взысканию и ее списания является Администрация Петровского сельского поселения. Проект решения о признании безнадежной к взысканию задолженности по платежам в бюджет Петровского сельского поселения подготавливается комиссией в срок, установленный порядком принятия решен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   В целях принятия обоснованного</w:t>
      </w:r>
      <w:r>
        <w:rPr>
          <w:rFonts w:cs="Arial" w:ascii="Arial" w:hAnsi="Arial"/>
          <w:color w:val="000000"/>
          <w:szCs w:val="24"/>
        </w:rPr>
        <w:t xml:space="preserve"> решения  в срок не позднее одного месяца с момента установления случая (случаев), предусмотренных пунктом 3 настоящего Порядка, Администрация Петровского сельского поселения формирует пакет подтверждающих документов, предусмотренных пунктом 5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 (далее – решение)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Решение о признании безнадежной к взысканию задолженности по платежам в бюджет Петровского сельского поселения оформляется актом, содержащим следующую информацию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</w:t>
      </w:r>
      <w:r>
        <w:rPr>
          <w:rFonts w:cs="Arial" w:ascii="Arial" w:hAnsi="Arial"/>
          <w:szCs w:val="24"/>
        </w:rPr>
        <w:t>идентификационный номер налогоплательщика физического лица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szCs w:val="24"/>
        </w:rPr>
        <w:t>- код классификации доходов бюджетов Российской Федерации, по которому учитывается задолженность по платежам в бюджет Петровского сельского поселения, его наименование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- сумма задолженности по платежам в бюджет Петров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сумма задолженности по пеням и штрафам по соответствующим платежам в бюджет Петров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-дата принятия решения о признании безнадежной к взысканию задолженности по платежам в бюджет Петров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- подпись членов комисс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8.</w:t>
      </w:r>
      <w:r>
        <w:rPr>
          <w:rFonts w:cs="Arial" w:ascii="Arial" w:hAnsi="Arial"/>
          <w:color w:val="000000"/>
          <w:szCs w:val="24"/>
        </w:rPr>
        <w:t xml:space="preserve"> Оформленный комиссией акт о признании безнадежной к взысканию задолженности по платежам в бюджет Петровского сельского поселения утверждается руководителем администратора доходов  бюджета Петровского сельского посел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На основании принятого решения бухгалтерия Администрации Петровского сельского поселения производит списание задолженности с балансового учета.</w:t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Cs w:val="24"/>
        </w:rPr>
        <w:t xml:space="preserve">к Порядку </w:t>
      </w:r>
      <w:r>
        <w:rPr>
          <w:rFonts w:cs="Arial" w:ascii="Arial" w:hAnsi="Arial"/>
          <w:color w:val="000000"/>
          <w:szCs w:val="24"/>
        </w:rPr>
        <w:t>признания безнадежной к взысканию 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списания задолженности по неналоговым платежам, подлежащи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зачислению в бюджет Петр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87"/>
      <w:bookmarkStart w:id="1" w:name="Par87"/>
      <w:bookmarkEnd w:id="1"/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4"/>
        </w:rPr>
        <w:t xml:space="preserve">о суммах задолженности </w:t>
      </w:r>
      <w:r>
        <w:rPr>
          <w:rFonts w:cs="Arial" w:ascii="Arial" w:hAnsi="Arial"/>
          <w:b/>
          <w:color w:val="000000"/>
          <w:szCs w:val="24"/>
        </w:rPr>
        <w:t>по неналоговым платежам, подлежащи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числению в бюджет Петров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физического лица, ИНН/КПП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"____"__________________ 20___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33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и дата догово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долженность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Петровского сельского поселения       _________   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425" w:gutter="0" w:header="0" w:top="284" w:footer="0" w:bottom="28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B4186E4C940322E0AC50163AAF50C3E2D7C779354283B2C0D078677E17C5825D05C392D74887666l8H" TargetMode="External"/><Relationship Id="rId3" Type="http://schemas.openxmlformats.org/officeDocument/2006/relationships/hyperlink" Target="consultantplus://offline/ref=EE3B4186E4C940322E0AC50163AAF50C3E2D7C779354283B2C0D078677E17C5825D05C392D74887666l9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2:00Z</dcterms:created>
  <dc:creator>1</dc:creator>
  <dc:description/>
  <cp:keywords/>
  <dc:language>en-US</dc:language>
  <cp:lastModifiedBy>User</cp:lastModifiedBy>
  <cp:lastPrinted>2016-06-10T11:16:00Z</cp:lastPrinted>
  <dcterms:modified xsi:type="dcterms:W3CDTF">2016-05-16T22:41:00Z</dcterms:modified>
  <cp:revision>5</cp:revision>
  <dc:subject/>
  <dc:title>Типовая   межотраслевая    форма № ИНВ-8</dc:title>
</cp:coreProperties>
</file>