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Header"/>
        <w:tabs>
          <w:tab w:val="left" w:pos="708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16                                                                                                                         № 29</w:t>
      </w:r>
    </w:p>
    <w:p>
      <w:pPr>
        <w:pStyle w:val="Header"/>
        <w:tabs>
          <w:tab w:val="left" w:pos="708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 Порядок формирования Реестра расходных   </w:t>
      </w:r>
    </w:p>
    <w:p>
      <w:pPr>
        <w:pStyle w:val="Header"/>
        <w:tabs>
          <w:tab w:val="left" w:pos="708" w:leader="none"/>
        </w:tabs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язательств муниципального образования Петровское сельское поселение, утвержденный постановлением Администрации Петровского сельского поселения </w:t>
      </w:r>
    </w:p>
    <w:p>
      <w:pPr>
        <w:pStyle w:val="Header"/>
        <w:tabs>
          <w:tab w:val="left" w:pos="708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5.08.2015 №116.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основании протеста прокурора Кривошеинского района, в целях приведения в соответствие с действующим законодательством,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рядок формирования Реестра расходных обязательств муниципального образования Петровское сельское поселение (далее - Порядок),  утвержденный постановлением Администрации Петровского сельского поселения от 05.08.2015 №116 следующие изменения: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4. Порядка исключить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. Порядка изложить в следующей редакции:</w:t>
      </w:r>
    </w:p>
    <w:p>
      <w:pPr>
        <w:pStyle w:val="Normal"/>
        <w:spacing w:lineRule="atLeast" w:line="24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«2.1. Реестр расходных обязательств представляется в Департамент финансов  Томской области  на бумажном и электронном носителях по доведенной Департаментом финансов Томской области форме.»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 вступает в силу со дня его подписания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       бухгалтера-финансиста Администрации Петровского сельского поселения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          О.В. Шитик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АЯ РЕДАКЦИЯ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ормирования Реестра расходных обязательств</w:t>
      </w:r>
    </w:p>
    <w:p>
      <w:pPr>
        <w:pStyle w:val="Heading1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тровское сельское посе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муниципального образования Петровское сельское поселение, а также правила предоставления органом местного самоуправления реестра расходных обязательств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Реестр расходных обязательств муниципального образования Петровское сельское поселение (далее- Реестр) формируется с целью учета действующих расходных обязательств муниципального образования Петровское сельское поселение и определения объема средств, необходимых для их исполне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нные Реестра используются при разработке проекта местного бюджета на очередной финансовый год и плановый период, а также при формировании докладов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 При формировании Реестра должны соблюдаться следующие основные принципы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лнота и достоверность отражения расходных обязательств муниципального образования Петровское сельское поселение и сведений о них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ичность обновления Реестра и сведений о расходных обязательствах муниципального образования Петровское сельское посел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сведений о расходных обязательствах муниципального образования Петровское сельское поселение, содержащихся в Реестр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ство формата отражения сведений о расходных обязательствах в Реестр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Для целей формирования Реестра все расходные обязательства муниципального образования Петровское сельское поселение делятся на следующие групп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ные обязательства, возникшие в результате принятия нормативных правовых актов муниципального образования Петровское сельское посел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ные обязательства, возникшие в результате принятия нормативных правовых актов Томской области по предметам ведения муниципального образования Петровское сельское посел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ные обязательства, возникшие в результате принятия нормативных правовых актов Томской области, предусматривающих предоставление из областного бюджета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ные обязательства, возникшие в результате принятия нормативных правовых актов Томской области, предусматривающих реализацию органами государственной власти Томской области переданных им полномочий Российской Федер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Порядок формирования реестра расходных обязательств Петровского сельского поселения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Реестр расходных обязательств представляется в Департамент финансов  Томской области  на бумажном и электронном носителях по доведенной Департаментом финансов Томской области фор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При формировании Реестра на очередной финансовый год в части нормативного правового регулирования расходных обязательств Томской области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принятия нормативных правовых актов муниципального образования Петровское сельское поселение и соглашений, предусматривающих возникновение расходных обязательств муниципального образования Петровское сельское поселение (в соответствии с требованиями статьи 86 Бюджетного кодекса Российской Федераци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изменения сроков действия (окончание, продление) действующих расходных обязательств муниципального образования Петровское сельское посел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i/>
          <w:sz w:val="24"/>
          <w:szCs w:val="24"/>
        </w:rPr>
        <w:t>ИСКЛЮЧЕН (в редакции постановления от 24.03.2016 №29).</w:t>
      </w:r>
    </w:p>
    <w:p>
      <w:pPr>
        <w:pStyle w:val="Style15"/>
        <w:spacing w:lineRule="atLeast" w:line="240" w:before="0" w:after="0"/>
        <w:ind w:left="993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31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>3.Права и обязанности муниципального образования  Петровское сельское поселение при формировании Реестра расходных обязательств</w:t>
      </w:r>
    </w:p>
    <w:p>
      <w:pPr>
        <w:pStyle w:val="31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3.1. Муниципальное образование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обязано:</w:t>
      </w:r>
    </w:p>
    <w:p>
      <w:pPr>
        <w:pStyle w:val="31"/>
        <w:spacing w:lineRule="atLeast" w:line="240" w:before="0" w:after="0"/>
        <w:ind w:left="99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проводить анализ действующей нормативной правовой базы;</w:t>
      </w:r>
    </w:p>
    <w:p>
      <w:pPr>
        <w:pStyle w:val="31"/>
        <w:spacing w:lineRule="atLeast" w:line="240" w:before="0" w:after="0"/>
        <w:ind w:left="99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определять нормативные правовые акты, договора и соглашения, обуславливающие расходование средств;</w:t>
      </w:r>
    </w:p>
    <w:p>
      <w:pPr>
        <w:pStyle w:val="31"/>
        <w:spacing w:lineRule="atLeast" w:line="240" w:before="0" w:after="0"/>
        <w:ind w:left="99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оценивать объем средств, предусмотренных на исполнение расходных обязательств;</w:t>
      </w:r>
    </w:p>
    <w:p>
      <w:pPr>
        <w:pStyle w:val="31"/>
        <w:spacing w:lineRule="atLeast" w:line="240" w:before="0" w:after="0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беспечивать своевременное предоставление Реестра расходных обязательств в Финансовый орган Администрации Кривошеинского района.</w:t>
      </w:r>
    </w:p>
    <w:p>
      <w:pPr>
        <w:pStyle w:val="31"/>
        <w:spacing w:lineRule="atLeas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2. Муниципальное образование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вправе получать от Финансового органа Администрации Кривошеинского района необходимые разъяснения по формированию Реестра расходных обязательств.</w:t>
      </w:r>
    </w:p>
    <w:p>
      <w:pPr>
        <w:pStyle w:val="31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31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16:00Z</dcterms:created>
  <dc:creator>Администрация 1</dc:creator>
  <dc:description/>
  <cp:keywords/>
  <dc:language>en-US</dc:language>
  <cp:lastModifiedBy>User</cp:lastModifiedBy>
  <dcterms:modified xsi:type="dcterms:W3CDTF">2019-02-20T08:41:00Z</dcterms:modified>
  <cp:revision>24</cp:revision>
  <dc:subject/>
  <dc:title/>
</cp:coreProperties>
</file>