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ТРОВСКОГО  СЕЛЬСКОГО ПОСЕЛ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5.03.2018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31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 в 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оставление права заготовки гражданами древесины для собственных нужд», утвержденный постановлением Администрации Петровского сельского поселения  от 14.11.2014 №75</w:t>
      </w:r>
    </w:p>
    <w:p>
      <w:pPr>
        <w:pStyle w:val="Normal"/>
        <w:spacing w:lineRule="auto" w:line="240" w:before="0" w:after="0"/>
        <w:ind w:right="39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 действующим  законодательством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редоставление права заготовки гражданами древесины для собственных нужд», утвержденный постановлением Петровского сельского поселения  от 14.11.2014 №75</w:t>
      </w:r>
      <w:r>
        <w:rPr>
          <w:rFonts w:cs="Arial" w:ascii="Arial" w:hAnsi="Arial"/>
          <w:bCs/>
          <w:sz w:val="24"/>
          <w:szCs w:val="24"/>
        </w:rPr>
        <w:t xml:space="preserve"> (далее- Административный регламент) следующие изменения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 11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 xml:space="preserve">«11. </w:t>
      </w:r>
      <w:r>
        <w:rPr>
          <w:sz w:val="24"/>
          <w:szCs w:val="24"/>
        </w:rPr>
        <w:t>На Едином портале государственных и муниципальных услуг (функций) и официальном сайте  Петровского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etr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змещена следующая информац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и почтовый адрес Администрации Петровского сельского поселе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омера телефонов Администрации Петровского сельского поселения и специалиста  Администрации Петров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фик работы Администрации Петровского сельского поселения и специалиста Администрации Петров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Информация на Едином портале государственных и муниципальных услуг (функций), официальном сайте Петровского сель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22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2. Пункт 31 Административного регламента дополнить абзацем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Результат предоставления муниципальной услуги предоставляется в форме документа на бумажном носителе.»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3. В пункте 37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4. Пункт 39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9. Документы, необходимые для предоставления муниципальной услуги, предоставляются в Администрацию Петров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5. Пункт 4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44 . Администрации Петровского сельского поселения запрещено: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ть в предоставлении муниципальной услуги в случае, если 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Для обработки сотрудниками</w:t>
      </w:r>
      <w:r>
        <w:rPr>
          <w:rFonts w:cs="Arial" w:ascii="Arial" w:hAnsi="Arial"/>
          <w:sz w:val="24"/>
          <w:szCs w:val="24"/>
        </w:rPr>
        <w:t xml:space="preserve"> Администрации Петровского сельского поселения</w:t>
      </w:r>
      <w:r>
        <w:rPr>
          <w:rFonts w:cs="Arial" w:ascii="Arial" w:hAnsi="Arial"/>
          <w:i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6. Раздел «</w:t>
      </w:r>
      <w:r>
        <w:rPr>
          <w:rFonts w:cs="Arial" w:ascii="Arial" w:hAnsi="Arial"/>
          <w:bCs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»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Ср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  <w:r>
        <w:rPr>
          <w:rFonts w:cs="Arial" w:ascii="Arial" w:hAnsi="Arial"/>
          <w:bCs/>
          <w:sz w:val="24"/>
          <w:szCs w:val="24"/>
          <w:lang w:eastAsia="en-US"/>
        </w:rPr>
        <w:t>.</w:t>
      </w:r>
    </w:p>
    <w:p>
      <w:pPr>
        <w:pStyle w:val="Style25"/>
        <w:widowControl w:val="false"/>
        <w:tabs>
          <w:tab w:val="clear" w:pos="709"/>
          <w:tab w:val="left" w:pos="1134" w:leader="none"/>
          <w:tab w:val="left" w:pos="157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Заявление на бумажном носителе регистрируется в день представления в  Администрацию Петров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53. Исключён.»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bCs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7. Пункт 6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69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1.8. Пункт 71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«71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  <w:t xml:space="preserve"> 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9. Пункты 72, 73, 76,77,78,79,80,121  Административного регламента исключить.</w:t>
      </w:r>
    </w:p>
    <w:p>
      <w:pPr>
        <w:pStyle w:val="Style25"/>
        <w:widowControl w:val="false"/>
        <w:tabs>
          <w:tab w:val="clear" w:pos="709"/>
          <w:tab w:val="left" w:pos="1134" w:leader="none"/>
          <w:tab w:val="left" w:pos="157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1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1.10. Пункт 90 Административного регламента 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«90.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-159" w:hanging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рием заявления и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рассмотрение заявления и представленных документ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формирование и направление межведомственных 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ринятие решения о предоставлении 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7) 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существление оценки качества предоставления услуги, оказанной в электронной форме.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-159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1. Часть 3 Административного регламента после раздела «Блок-схема предоставления муниципальной услуги» дополнить 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91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2. Часть 3 Административного регламента после раздела «Прием  и регистрация заявления и документов, необходимых для предоставления муниципальной услуги» дополнить 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97.1.Государственная пошлина за предоставление муниципальной услуги не взимается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3. Пункт 93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93. В случае отсутствия оснований для отказа в приеме документов, предусмотренных пунктом 31 Административного регламента, специалист Администрации Петров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– в день приема вручается заявителю;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почтовым отправлением –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по электронной почте – в день регистрации заявления в Администрации Петровского сельского поселения направляется электронной почтой.</w:t>
      </w:r>
    </w:p>
    <w:p>
      <w:pPr>
        <w:pStyle w:val="Style25"/>
        <w:widowControl w:val="false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е Петровского сельского поселения не осуществляется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4. Пункт 101 Административного регламента  исключить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5. Пункт 122 изложить в  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2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в Администрацию Петровского сельского поселе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Петровского сельского поселения не предоставляется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6. Часть 3 Административного регламента после раздела «Выдача документа (единого жилищного документа, копии финансово-лицевого счета, выписки из домовой книги, карточки учета) либо отказа в выдаче соответствующего документа» дополнить 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23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7. Часть 3 Административного регламента после раздела «Получение сведений о ходе выполнения запроса» дополнить 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23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8. Пункт 14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142. Подача жалоб в электронной форме через официальный сайт Петровского  сельского поселения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9. Пункт 143 Административного регламента исключить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20. Пункт 16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60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21. Административный регламент дополнить пунктом 93.1 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93.1. При установлении оснований для отказа в приеме документов, предусмотренных пунктом 36 административного регламента, специалист Администрации Петровского сельского поселения, ответственный за прием заявления, возвращает заявителю представленные документы с указанием причин возврата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– в день приема вручается заявител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почтовым отправлением –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по электронной почте – в день регистрации заявления в Администрации Петровского сельского поселения направляется электронной почтой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2.Раздел «Порядок, размер и основания взимания государственной пошлины или иной платы, взимаемой за предоставление муниципальной услуг» 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3. Пункт 2 Административного регламента изложить в следующей редакции: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, в следующие срок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для строительства индивидуального жилого дома – один раз в 30 л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строительства строений для содержания принадлежащих гражданину на праве собственности пяти и более коров – один раз в 15 л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ремонта объектов недвижимости  – один раз в 15 л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ля строительства хозяйственных построек – один раз в 15 л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ля нужд отопления жилых помещений (при отсутствии центрального отопления и газификации) – один раз в г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ля нужд отопления бань (при отсутствии центрального отопления или газификации) – один раз в г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ля нужд отопления жилых строений и (или) хозяйственных построек, расположенных на садовых, огородных или дачных земельных участках – один раз в год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4.  Пункт 36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6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заявителе, в том чис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, имя, отчество (при наличии) физического лица, почтовый адрес, по которому должен быть направлен отве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документах, уполномочивающих представителя физического лица подавать от их имени заявле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заявителя - физического лица либо иного уполномоченного лиц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 использования древесины для определения ее качественных показате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шиваемый объем древесины (в кубических метрах) в пределах установленных норматив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кладываются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я паспорта или иного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 полномочия лица на осуществление действий от имени заявителя, при необход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договор аренды земельного участка или свидетельство о праве собственности на земельный участок (либо выписка из Единого государственного реестра прав на недвижимое имущество и сделок с ним) или иных документов, подтверждающих право пользования земельным участком (в случае, если соответствующие права не зарегистрированы в Едином государственном реестре прав на недвижимое имущество и сделок с ним) – для строительства  индивидуального жилого дома, для строительства хозяйственных построек, для строительства строений для содержания принадлежащих гражданину на праве собственности пяти и более к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идетельство о праве собственности на индивидуальный жилой дом или на хозяйственные постройки (либо  выписка из Единого государственного реестра прав на недвижимое имущество и сделок с ним) или иных документов, подтверждающих право пользования индивидуальным жилым домом  (в случае, если соответствующие права не зарегистрированы в Едином государственном реестре прав на недвижимое имущество и сделок с ним) – для ремонта объектов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, подтверждающий право собственности на пять и более коров – для строительства строений для содержания принадлежащих гражданину на праве собственности пяти и более коров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25. Пункт 4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42. Перечень документов,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 (в случае, если соответствующие права зарегистрированы в Едином государственном реестре прав на недвижимое имущество и сделок с ним) - для строительства  индивидуального жилого дома, для строительства хозяйственных построек, для строительства строений для содержания принадлежащих гражданину на праве собственности пяти и более к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идетельство о праве собственности на индивидуальный жилой дом или на хозяйственные постройки или иных документов, подтверждающих право пользования (в случае, если соответствующие права зарегистрированы в Едином государственном реестре прав на недвижимое имущество и сделок с ним) – для ремонта объектов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ешение на строительство – для строительства  индивидуального жилого дома, для строительства строений для содержания принадлежащих гражданину на праве собственности пяти и более к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правка (выписка из решения комиссии) органа местного самоуправления поселения о необходимости выделения древесины для ремонта объекта недвижимости – для ремонта объектов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шение органа местного самоуправления поселения, принятым в порядке, установленном нормативным правовым актом органа местного самоуправления  о включении гражданина в список нуждающихся в древесине для собственных нужд – для строительства индивидуального жилого дома, для ремонта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ь может представить указанные документы и информацию, в Администрацию Петровского сельского поселения по собственной инициатив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в Информационном бюллетене Петровского сельского поселения и разместить на официальном сайте 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 официального опубликования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С.И.Лютьк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е права заготовки гражданами древесины для собственных нужд»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PMingLiU;新細明體" w:cs="Times New Roman"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ю права заготовки гражданами древесины для собственных нужд 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ю права заготовки гражданами древесины для собственных нужд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 на территории муниципального образования Петров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Петровского сельского поселения, должностных лиц Администрации Петровского сельского поселения, либо муниципальных служащих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, в следующие сро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строительства индивидуального жилого дома – один раз в 30 ле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строительства строений для содержания принадлежащих гражданину на праве собственности пяти и более коров – один раз в 15 ле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ремонта объектов недвижимости  – один раз в 15 ле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роительства хозяйственных построек – один раз в 15 ле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ля нужд отопления жилых помещений (при отсутствии центрального отопления и газификации) – один раз в г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ля нужд отопления бань (при отсутствии центрального отопления или газификации) – один раз в г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нужд отопления жилых строений и (или) хозяйственных построек, расположенных на садовых, огородных или дачных земельных участках – один раз в год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раждан, пострадавших от событий чрезвычайного характера (пожар, наводнение, другие стихийные бедствия) срочные ограничения не применяются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признается нуждающимся в древесине только однажды на вышеуказанные цели независимо от количества объектов недвижимости, находящихся в собственности и (или) предоставленных гражданину на праве аренды, с учетом срочных интервалов, предусмотренных пунктом 3 Административного регламента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ведущие садоводство, огородничество или дачное хозяйство в индивидуальном порядке, ежегодно в срок до 1 июня и 1 ноября обращаются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оторого они ведут свою деятельность, для включения их в список граждан, нуждающихся в древесине для собственных нужд отопления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татьи 11 Закона Томской области от 09.08.2007 № 165-ОЗ «Об установлении порядка и нормативов заготовки гражданами древесины для собственных нужд» дважды в год в срок до 1 июня и 1 ноября формирует список граждан, нуждающихся в древесине для собственных нужд, и направляет его органу, уполномоченному на заключение договоров купли-продажи лесных насаждений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она Томской области от 12.05.2010 г. № 78 – ОЗ, в соответствии с результатами тридцатого собрания Законодательной Думы  Том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от 24.04.2014г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событий чрезвычайного характера (пожар, наводнение, другие стихийные бедствия) Администрация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11 Закона Томской области от 09.08.2007 № 165-ОЗ «Об установлении порядка и нормативов заготовки гражданами древесины для собственных нужд», закона Томской области от 12.05.2010 г. № 78 – ОЗ, в соответствии с результатами тридцатого собрания Законодательной Думы  Том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от 24.04.2014г. формирует список граждан, пострадавших от событий чрезвычайного характера и нуждающихся в древесине для собственных нужд, и ежемесячно направляет его органу, уполномоченному на заключение договоров купли-продажи лесных насаждений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по муниципальной услуге по предоставлению права заготовки гражданами древесины для собственных нужд (далее – муниципальная услуга) являются физические лица, не связанные с осуществлением предпринимательской деятельности, их полномочные представители на основании доверенности (далее - заявитель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 Администрация Петров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специалист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(далее – МФЦ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етровского сельского поселения, 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 Администрации Петр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Петров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 Петров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  размещена следующая информац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Петровского сельского поселения и специалиста  Администрации Петров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фик работы Администрации Петровского сельского поселения и специалиста Администрации Петров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Петровского сель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9"/>
          <w:tab w:val="left" w:pos="22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0"/>
        <w:rPr/>
      </w:pPr>
      <w:r>
        <w:rPr/>
        <w:t>лично при обращении к специалисту Администрации Петровского сельского поселения;</w:t>
      </w:r>
    </w:p>
    <w:p>
      <w:pPr>
        <w:pStyle w:val="Style20"/>
        <w:rPr/>
      </w:pPr>
      <w:r>
        <w:rPr/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20"/>
        <w:rPr/>
      </w:pPr>
      <w:r>
        <w:rPr/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0"/>
        <w:rPr/>
      </w:pPr>
      <w:r>
        <w:rPr/>
        <w:t>в сети Интернет на  официальном сайте Петровского сельского посе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Style20"/>
        <w:rPr/>
      </w:pPr>
      <w:r>
        <w:rPr/>
        <w:t>на информационных стендах в Администрации Петровского сельского поселения</w:t>
      </w:r>
      <w:r>
        <w:rPr>
          <w:i/>
        </w:rPr>
        <w:t xml:space="preserve">: </w:t>
      </w:r>
      <w:r>
        <w:rPr/>
        <w:t>по адресу, указанному в Приложении 1 к административному регламенту;</w:t>
      </w:r>
    </w:p>
    <w:p>
      <w:pPr>
        <w:pStyle w:val="Style20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0"/>
        <w:rPr/>
      </w:pPr>
      <w:r>
        <w:rPr/>
        <w:t>при обращении в МФ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е Администрации Петро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Петр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ый номер телефона Администрации Петр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Петр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еречень документов для получ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телефонного звонка сотрудник  сообщает  график приема заявителей, точный почтовый адрес Администрации Петровского сельского поселения, способ проезда к нему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пециалисты Администрации петровского сельского поселения обязаны предоставлять информацию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 перечне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сроках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Администрации Петр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заявителя лично специалисты Администрации Петровского сель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, ответ направляется исключительно в форме электронного документа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о наименование физического лица (фамилия заинтересованного лица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специалист Администрации Петровского сельского поселения может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етровского сельского поселения или одному и тому же специалист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права заготовки гражданами древесины для соб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Пет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ая служба государственной регистрации, кадастра и кар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министрация Пет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для предоставления муниципальной услуги, осуществляется межведомственное взаимодействие с Федеральной службой государственной регистрации, кадастра и картографии, Администрацией Петров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я  Петровского сельского поселения не может требовать от заявителя осуществления действий, в том числе согласований, для получения муниципальной услуги и связанных с обращением в  государственные органы (органы местного самоуправления) и организ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Петр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22.09.2014 № 52а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 услуг, которые являются необходимыми и обязательными для предоставления муниципальных услуг Администрацией Петровского сельского поселения»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знание гражданина нуждающимся в древесине для собственных нужд, и включение его в спис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домление об отказе в признании гражданина нуждающимся в древесине для собственных нужд (далее – уведомление об 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3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, не может превышать 30 календарных дней со дня регистрации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3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ов, являющихся результатом предоставления муниципальной услуги, осуществляется в срок, не превышающий 2 рабочих дня со дня их подписания Главой Петр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Лесным кодексом Российской Федерации от 04.12.2006 № 200-ФЗ // «Собрание законодательства РФ», 11.12.2006, № 50, ст. 5278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 xml:space="preserve">Законом Томской области от 09.08.2007 №165-ОЗ «Об установлении порядка и нормативов заготовки гражданами древесины для собственных нужд» // Собрание законодательства Томской области, 31.08.2007, №8(25); 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коном Томской области от 12.05.2010 г. № 78 – ОЗ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зультатами тридцатого собрания Законодательной Думы  Том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от 24.04.2014г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едеральным законом от 24.11.1995 № 181-ФЗ «О социальной защите инвалидов в Российской Федерации» // «Российская газета» от 02.12.1995 № 23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 о признании нуждающимся в древесине для собственных нужд. Форма заявления приведена в Приложении 2 к Административному регламенту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заявителе, в том чис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физического лица, почтовый адрес, по которому должен быть направлен отве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документах, уполномочивающих представителя физического лица подавать от их имени заявле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пись заявителя - физического лица либо иного уполномоченного лиц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ь использования древесины для определения ее качественных показате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рашиваемый объем древесины (в кубических метрах) в пределах установленных норматив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паспорта или иного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лица на осуществление действий от имени заявителя, при необход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говор аренды земельного участка или свидетельство о праве собственности на земельный участок (либо выписка из Единого государственного реестра прав на недвижимое имущество и сделок с ним) или иных документов, подтверждающих право пользования земельным участком (в случае, если соответствующие права не зарегистрированы в Едином государственном реестре прав на недвижимое имущество и сделок с ним) – для строительства (реконструкции) индивидуального жилого дома, для строительства хозяйственных построек, для строительства строений для содержания принадлежащих гражданину на праве собственности пяти и более к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идетельство о праве собственности на индивидуальный жилой дом или на хозяйственные постройки (либо  выписка из Единого государственного реестра прав на недвижимое имущество и сделок с ним) или иных документов, подтверждающих право пользования индивидуальным жилым домом  (в случае, если соответствующие права не зарегистрированы в Едином государственном реестре прав на недвижимое имущество и сделок с ним) – для ремонта объектов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право собственности на пять и более коров – для строительства строений для содержания принадлежащих гражданину на праве собственности пяти и более к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 на Едином портале государственных и муниципальных услуг (функций), на официальном сайте Петровского сельского поселения, по просьбе заявителя может быть выслана на адрес его электронной поч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 услуги,  предоставляются в Администрацию Петровского сельского поселения с использованием  почтового отправления, при личном обращении, а также посредством обращения за получением муниципальной услуги в МФЦ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</w:t>
      </w:r>
      <w:r>
        <w:rPr>
          <w:rFonts w:cs="Times New Roman" w:ascii="Times New Roman" w:hAnsi="Times New Roman"/>
          <w:sz w:val="24"/>
          <w:szCs w:val="24"/>
        </w:rPr>
        <w:t xml:space="preserve"> засвидетельствованы в соответствии с законодательство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может приложить к такому обращению  документы и материалы в электро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 (в случае, если соответствующие права зарегистрированы в Едином государственном реестре прав на недвижимое имущество и сделок с ним) - для строительства (реконструкции) индивидуального жилого дома, для строительства хозяйственных построек, для строительства строений для содержания принадлежащих гражданину на праве собственности пяти и более к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идетельство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о прав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обственности на индивидуальный жилой дом или на хозяйственные постройки или иных документов, подтверждающих право пользования (в случае, если соответствующие права зарегистрированы в Едином государственном реестре прав на недвижимое имущество и сделок с ним) – для ремонта объектов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 (реконструкцию) – для строительства (реконструкции) индивидуального жилого дома, для строительства строений для содержания принадлежащих гражданину на праве собственности пяти и более к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равка (выписка из решения комиссии) органа местного самоуправления поселения о необходимости выделения древесины для ремонта объекта недвижимости – для ремонта объектов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органа местного самоуправления поселения, принятым в порядке, установленном нормативным правовым актом органа местного самоуправления  о включении гражданина в список нуждающихся в древесине для собственных нужд – для строительства индивидуального жилого дома, для ремонта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представить указанные документы и информацию, в Администрацию Петровского сель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не представлены документы, указанные  в пункте 42 административного регламента, специалист Администрации Петровского сельского поселения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сельского поселения запрещено: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не в полном объеме документов, указанных в пункте 36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указанные в пунктах 36, 42 административного регламента, не подтверждают право заявителя на его признание нуждающимся в древесине для собственных нужд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обязательными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 Заявление на бумажном носителе регистрируется в день представления в  Администрацию Петров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3.     </w:t>
      </w:r>
      <w:r>
        <w:rPr>
          <w:rFonts w:cs="Times New Roman" w:ascii="Times New Roman" w:hAnsi="Times New Roman"/>
          <w:i/>
          <w:sz w:val="24"/>
          <w:szCs w:val="24"/>
        </w:rPr>
        <w:t>Исключё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1431" w:hanging="0"/>
        <w:jc w:val="both"/>
        <w:rPr>
          <w:rFonts w:ascii="Arial" w:hAnsi="Arial" w:cs="Arial"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ле здания(строения), в котором размещено помещение приёма и выдачи документов, организована стоянка (парковка) для личного автомобильного транспорта, бесплатная для заявителей. Для парковки специальных автотранспортных средств инвалидов выделено место, которое не должны занимать иные транспортные сред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обеспечивает свободный доступ  заявителей, оборудован лестницей с поручнями,  а также пандусом для передвижения кресел-коляс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инвалидов обеспечивается возможность беспрепятственного входа и выхода в здание(помещение), возможность самостоятельного передвижения по территории здания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если здание невозможно полностью приспособить с учё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органа, ответственного за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государственных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12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под нужды инвалидов по зрению официального сайта муниципального образования Петров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-х  взаимодействий с должностными лица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почтового отправления – непосредственное взаимодействие не требуетс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существляется прием и выдача документов только при личном обращении заявител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 МФЦ осуществляется в соответствии с графиком (режимом)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Петр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Петр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Петровского сельского поселения, может распечатать аналог талона-подтверж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 неявки по истечении 15 минут с назначенного времени прие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Петровского сельского 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Петровского сельского поселения (Главой Администрации)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-159" w:hanging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ием заявления и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ссмотрение заявления и представленных документов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формирование и направление межведомственных 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) принятие решения о предоставлении 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оценки качества предоставления услуги, оказанной в электро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1. Формирование запроса о предоставлении муниципальной услуги на Едином портале государственных и муниципальных услуг (функций) не осуществля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процедуры является поступление в Администрацию Петровского сельского поселения при личном обращении, в письменном виде, в электронной форме, а также поданных в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предусмотренных пунктом 36 Административного регламента, специалист Администрации Петров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чтовым отправлением –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Петровского сельского поселения направляется электронной почтой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е Петровского сельского поселения не осуществляетс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3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ановлении оснований для отказа в приеме документов, предусмотренных пунктом 36 административного регламента, специалист Администрации Петровского сельского поселения, ответственный за прием заявления, возвращает заявителю представленные документы с указанием причин возврата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Петровского сельского поселения направляется электронной почтой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15 минут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, не позднее дня регистрации, заявление и прилагаемые к нему документы направляются Главе Администрации Петровского сельского поселения для визирования, после визирования, не позднее следующего рабочего дня направляются специалисту, ответственному за рассмотрение заявления  и  за подготовку документ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«прием и регистрация заявления и прилагаемых к нему документов» не превышает 2 рабочих дней с даты регистрации зая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7.1.Государственная пошлина за предоставление муниципальной услуги не взим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проверяет комплектность и содержание документов в течение 1 рабочего дня со дня получения заявления и представленных документ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представлен полный пакет документов в соответствии с требованиями пунктов 36, 42 административного регламента, специалист, ответственный за подготовку документов, проверяет наличие документов, указанных в пункте 42 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 которые могут быть  предоставлены заявителем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ументов, указанных в пункте 42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, указанных в пункте 42 административного регламента, специалист, ответственный за подготовку документов, переходит к процедуре принятия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36, 42 административного регламента, или отказ (при непредставлении заявителем документов, указанных в пункте 36 административного регламент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должен превышать 1 рабочий день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ых запросов </w:t>
      </w:r>
      <w:r>
        <w:rPr>
          <w:rFonts w:cs="Times New Roman" w:ascii="Times New Roman" w:hAnsi="Times New Roman"/>
          <w:sz w:val="24"/>
          <w:szCs w:val="24"/>
        </w:rPr>
        <w:t>в органы (организации), участвующие в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едоставлении документов, необходимых для предоставления муниципальной услуги, является непредставление заявителем в Администрацию Петр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ФЦ, документов, </w:t>
      </w:r>
      <w:r>
        <w:rPr>
          <w:rFonts w:cs="Times New Roman" w:ascii="Times New Roman" w:hAnsi="Times New Roman"/>
          <w:sz w:val="24"/>
          <w:szCs w:val="24"/>
        </w:rPr>
        <w:t>указанных в пункте 42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- СМЭ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в бумажном виде заполняется в соответствии с требованиями, установленными Федеральным законом от 27.07.2010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формирования и направления межведомственного запроса составляет 1 рабочий день со дня получения заявления и документов сотрудником, ответственным за подготовку документов. </w:t>
      </w:r>
    </w:p>
    <w:p>
      <w:pPr>
        <w:pStyle w:val="Style20"/>
        <w:rPr/>
      </w:pPr>
      <w:r>
        <w:rPr/>
        <w:t>При подготовке межведомственного запроса специалист, ответственный за подготовку документов,</w:t>
      </w:r>
      <w:r>
        <w:rPr>
          <w:bCs/>
        </w:rPr>
        <w:t xml:space="preserve"> </w:t>
      </w:r>
      <w:r>
        <w:rPr/>
        <w:t xml:space="preserve">определяет перечень документов для предоставления муниципальной услуги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специалист, ответственный за подготовку документ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Федеральную службу государственной регистрации,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, индивидуального жилого дома или хозяйственных построе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обязан принять меры по получению ответа на межведомственный запро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одготовку документов,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оступления ответа на межведомственный запрос в установленный срок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Петр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формирование </w:t>
      </w:r>
      <w:r>
        <w:rPr>
          <w:rFonts w:cs="Times New Roman" w:ascii="Times New Roman" w:hAnsi="Times New Roman"/>
          <w:bCs/>
          <w:sz w:val="24"/>
          <w:szCs w:val="24"/>
        </w:rPr>
        <w:t>полного пакета документов,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должен превышать 7 рабочих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в течение 5 рабочих дней проверяет документы на наличие основания для отказа в предоставлении услуги, установленного в подпункте 2 пункта 46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окументы, указанные в пунктах 36, 42 административного регламента, не подтверждают право заявителя на его признание нуждающимся в древесине для собственных нужд, специалист, ответственный за подготовку документов, в течение 1 рабочего готовит уведомление об отказ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окументы, указанные в пунктах 36, 42 административного регламента, подтверждают право заявителя на его признание нуждающимся в древесине для собственных нужд, специалист, ответственный за подготовку документов, в течение 1 рабочего дня готовит проект Постановления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знании гражданина, нуждающимся в древесине для собственных нужд, и включении его в список </w:t>
      </w:r>
      <w:r>
        <w:rPr>
          <w:rFonts w:cs="Times New Roman" w:ascii="Times New Roman" w:hAnsi="Times New Roman"/>
          <w:bCs/>
          <w:sz w:val="24"/>
          <w:szCs w:val="24"/>
        </w:rPr>
        <w:t>граждан, нуждающихся в древесине для собственных нуж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в течение рабочего дня подготовки документов, указанных в пункте 118 административного регламента, направляет указанные документы на согласование и подписание Главе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писанный Главой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оформляющий принятое решение, регистрируется в срок не позднее 1 рабочего дня с даты подписания и передается сотрудник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регистрация документа, оформляющего решение: постано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знании гражданина, нуждающимся в древесине для собственных нужд, и включении его в список </w:t>
      </w:r>
      <w:r>
        <w:rPr>
          <w:rFonts w:cs="Times New Roman" w:ascii="Times New Roman" w:hAnsi="Times New Roman"/>
          <w:bCs/>
          <w:sz w:val="24"/>
          <w:szCs w:val="24"/>
        </w:rPr>
        <w:t>граждан, нуждающихся в древесине для собственных нужд</w:t>
      </w:r>
      <w:r>
        <w:rPr>
          <w:rFonts w:cs="Times New Roman" w:ascii="Times New Roman" w:hAnsi="Times New Roman"/>
          <w:sz w:val="24"/>
          <w:szCs w:val="24"/>
        </w:rPr>
        <w:t xml:space="preserve"> или (при наличии оснований для отказа) уведомления об отказе в предоставлении муниципальной услуги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не превышает 7 рабочих дней со дня формирования </w:t>
      </w:r>
      <w:r>
        <w:rPr>
          <w:rFonts w:cs="Times New Roman" w:ascii="Times New Roman" w:hAnsi="Times New Roman"/>
          <w:bCs/>
          <w:sz w:val="24"/>
          <w:szCs w:val="24"/>
        </w:rPr>
        <w:t>полного пакета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отрудником, ответственным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Петровского сельского поселения не предоставляется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превышает 2 рабочих дней со дня подписания Главой Петровского сельского поселения документа, оформляющего 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ение сведений о ходе выполнения запрос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ение оценки качества предоставления услуги,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азанной в электронной форме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3.2. Возможность оценить доступность и качество муниципальной услуги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</w:t>
        <w:br/>
        <w:t xml:space="preserve">за исполнением административного регламен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етровского сельского поселения (Главой Администраци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анализа соблюдения и исполнения специалистами Администрации сельского поселения, положений административного регламента и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должностных лиц Администрации Петровского сельского посе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етров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проверки проводятся в связи</w:t>
      </w:r>
      <w:r>
        <w:rPr>
          <w:rFonts w:cs="Times New Roman" w:ascii="Times New Roman" w:hAnsi="Times New Roman"/>
          <w:sz w:val="24"/>
          <w:szCs w:val="24"/>
        </w:rPr>
        <w:t xml:space="preserve">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етр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 виновные должностные лица Администрации Петров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етр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о заявителя подать жалобу на решения и (или) действия (бездействие) органа, предоставляющего муниципальную услугу,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также его должностных лиц, муниципальных служащих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решения, действия (бездействие) Администрации Петровского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Администрации Петровского сельского поселения, специалистов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я и (или) действие(бездействие)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действия (бездействие) должностных лиц и специалистов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Администрации Петровского сельского поселения, должностных лиц и специалистов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е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Администрацией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жалоб в электронной форме через официальный сайт Петровского  сельского поселения и Единый портал государственных и муниципальных услуг (функций) не осуществляетс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Главой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Петр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муниципальными правовыми актами не установлены иные сроки рассмотр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ень оснований для приостанов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отрения жалоб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может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,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158 административного регламента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жалобы на решения или действие (бездействие) должных лиц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ециалист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 обязательному размещению на официальном сайте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в течение 5 рабочих дней после принятия реш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е по жалобе, принимаемое должностным лицом, в административ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интересованное лицо может получить в Администрации Петров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ачи и рассмотрения жалоб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Петровского сель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Петровского сельского поселения, на Едином портал государственных и муниципальных услуг (функций), в МФЦ, а также может быть сообщена заявителю в устной и (или) письменной форм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очная информация о месте нахождения, графике работы, контактных телефонах, адресе электронной почты Администрации Петровского сельского поселения и специалиста, ответственного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дминистрация Петровского сельского поселения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Администрации Петровского сельского поселения, Томская область, Кривошеинский район, с.Петровка, ул.Комсомольская,д.12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фик работы Администрации Петровского сельского поселения 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866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не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ьни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,00-17,15,  обедс13,00-14,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,00-17,15,  обедс13,00-14,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д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,00-17,15,  обедс13,00-14,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,00-17,15,  обедс13,00-14,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ятница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,00-17,15,  обедс13,00-14,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уббот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выходной день.</w:t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оскресенье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выходной день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иема заявителей в Администрации Петровского сельского поселения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866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нед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ьни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00-13,00,  14,00-17,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00-13,00, 14,00-17,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д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00-13,00, 14,00-17,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00-13,00,  14,00-17,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ятница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00-13,00,  14,00-17,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бот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ыходной ден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оскресенье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Почтовый адрес Администрации  Петровского сельского поселения, 636313, Томская область, Кривошеинский район, с.Петровка, ул.Комсомольская,д.12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Контактный телефон: 8 (38-251) 4-44-92,4-44-16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 Петровского сельского поселения в информационно-коммуникационной сети «Интернет :</w:t>
      </w:r>
      <w:r>
        <w:rPr>
          <w:rFonts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petrov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oms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)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Администрации Петровского сельского посел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ети Интернет: </w:t>
      </w:r>
      <w:r>
        <w:rPr>
          <w:rFonts w:cs="Times New Roman" w:ascii="Times New Roman" w:hAnsi="Times New Roman"/>
          <w:sz w:val="20"/>
          <w:szCs w:val="20"/>
          <w:lang w:val="en-US"/>
        </w:rPr>
        <w:t>petrovk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toms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о предоставлении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нуждающимся в древесине для собственных нужд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спорт: серия________________№_________________________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выдавшей паспорт)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_____________________________________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машний, рабоч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в список нуждающихся в древесине для собственных нужд для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чного отопле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роительства индивидуального жилого дома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роительства хозяйственных построе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монта объектов недвижим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роительства строений для содержания принадлежащих гражданину на праве собственности пяти и более кор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недвижимости, адрес и испрашиваемый объем древесины: _______________________________________________________________________________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копии документов):</w:t>
      </w:r>
    </w:p>
    <w:p>
      <w:pPr>
        <w:pStyle w:val="Normal"/>
        <w:spacing w:lineRule="auto" w:line="240" w:before="0" w:after="0"/>
        <w:ind w:left="-539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</w:t>
      </w:r>
    </w:p>
    <w:p>
      <w:pPr>
        <w:pStyle w:val="Normal"/>
        <w:spacing w:lineRule="auto" w:line="240" w:before="0" w:after="0"/>
        <w:ind w:left="-539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</w:t>
      </w:r>
    </w:p>
    <w:p>
      <w:pPr>
        <w:pStyle w:val="Normal"/>
        <w:spacing w:lineRule="auto" w:line="240" w:before="0" w:after="0"/>
        <w:ind w:left="-539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__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20___ г.                                                              _________________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outlineLvl w:val="2"/>
        <w:rPr/>
      </w:pPr>
      <w:r>
        <w:rPr/>
        <w:object w:dxaOrig="10879" w:dyaOrig="159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35pt;height:646.25pt" filled="f" o:ole="">
            <v:imagedata r:id="rId5" o:title=""/>
          </v:shape>
          <o:OLEObject Type="Embed" ProgID="" ShapeID="ole_rId4" DrawAspect="Content" ObjectID="_2095797411" r:id="rId4"/>
        </w:object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5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230;fld=134;dst=100008" TargetMode="External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1:00Z</dcterms:created>
  <dc:creator>lukjanova</dc:creator>
  <dc:description/>
  <cp:keywords/>
  <dc:language>en-US</dc:language>
  <cp:lastModifiedBy>User</cp:lastModifiedBy>
  <cp:lastPrinted>2016-05-14T00:21:00Z</cp:lastPrinted>
  <dcterms:modified xsi:type="dcterms:W3CDTF">2018-04-09T04:06:00Z</dcterms:modified>
  <cp:revision>259</cp:revision>
  <dc:subject/>
  <dc:title/>
</cp:coreProperties>
</file>