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етр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0.2018                                                                                                                          № 1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 об исполнении бюджета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тровское сельское поселение за 9 месяцев 2018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264.2 Бюджетного кодекса Российской Федерации, рассмотрев представленную Администрацией информацию об исполнении бюджета муниципального образования  Петровское сельское поселение за 9 месяцев 2018 год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муниципального образования Петровского сельского поселения за 9 месяцев  2018 года по доходам в сумме 6199,6 тыс. рублей, по расходам в сумме 5379,7 тыс. рублей, с превышением доходов над расходами в сумме 819,9 тыс. рублей в следующем состав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поступлении доходов в бюджет муниципального образование Петровское сельское поселение по группам, подгруппам, согласно приложению 1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отчет о расходах бюджета муниципального образование Петровское сельское поселение по ведомственной структуре расходов местного бюджета, согласно приложению 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отчет об исполнении бюджета муниципального образования Петровское сельское поселение</w:t>
      </w:r>
      <w:r>
        <w:rPr>
          <w:rFonts w:cs="Arial" w:ascii="Arial" w:hAnsi="Arial"/>
        </w:rPr>
        <w:t xml:space="preserve"> по распределению бюджетных ассигнований по разделам и подразделам классификации расходов, согласно приложению 3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- отчет об исполнении бюджета муниципального образования Петровское сельское поселение</w:t>
      </w:r>
      <w:r>
        <w:rPr>
          <w:rFonts w:cs="Arial" w:ascii="Arial" w:hAnsi="Arial"/>
        </w:rPr>
        <w:t xml:space="preserve"> по распределению бюджетных ассигнований по разделам и подразделам классификации расходов, согласно приложению 4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чет о программе приватизации (продажи) муниципального имущества и приобретения недвижимого имущества в муниципальную собственность муниципального образование Петровское сельское поселение, согласно приложению 5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перечне объектов капитального строительства муниципальной собственности, финансируемых из бюджета муниципального образование Петровское сельское поселение, согласно приложению 6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программе государственных внутренних заимствований муниципального образование Петровское сельское поселение, согласно приложению 7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тчет об источниках финансирования дефицита бюджета муниципального образование Петровское сельское поселение, согласно приложению 8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реализации целевых программ муниципального образование Петровское сельское поселение, согласно приложению 9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б использовании средств фонда непредвиденных расходов Администрации Петровского сельского поселения, согласно приложению 1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             С.И. Лютько                                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197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704"/>
        <w:gridCol w:w="193"/>
        <w:gridCol w:w="4023"/>
        <w:gridCol w:w="1480"/>
        <w:gridCol w:w="1355"/>
        <w:gridCol w:w="329"/>
        <w:gridCol w:w="1230"/>
        <w:gridCol w:w="14"/>
        <w:gridCol w:w="249"/>
        <w:gridCol w:w="987"/>
        <w:gridCol w:w="239"/>
      </w:tblGrid>
      <w:tr>
        <w:trPr>
          <w:trHeight w:val="255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2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1</w:t>
            </w:r>
          </w:p>
        </w:tc>
        <w:tc>
          <w:tcPr>
            <w:tcW w:w="14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 Петровского сельского поселения</w:t>
            </w:r>
          </w:p>
        </w:tc>
        <w:tc>
          <w:tcPr>
            <w:tcW w:w="14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 об исполнении бюджета муниципального образования  Петровское сельское поселение  за 9 месяцев 2018 года"  от " 12 " октября  2018 № 108</w:t>
            </w:r>
          </w:p>
        </w:tc>
        <w:tc>
          <w:tcPr>
            <w:tcW w:w="14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 поступлении доходов в бюджет муниципального образования Петровск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ельское поселение  за 9 месяцев 2018 года</w:t>
            </w:r>
          </w:p>
        </w:tc>
        <w:tc>
          <w:tcPr>
            <w:tcW w:w="14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 РФ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План на 2018 го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на отчетную да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00 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,3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5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6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,2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емельный налог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,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3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11 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,1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,9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11 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(штрафов) и иных сумм в возмещении ущерба, зачисляемые в бюджеты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 02 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77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,2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,7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,7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6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84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9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,7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 Петровского сельского поселения</w:t>
            </w:r>
          </w:p>
        </w:tc>
      </w:tr>
      <w:tr>
        <w:trPr>
          <w:trHeight w:val="648" w:hRule="atLeast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 об исполнении бюджета муниципального образования  Петровское сельское поселение  за 9 месяцев 2018 года"  от " 12 " октября 2018 № 108</w:t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24"/>
        <w:gridCol w:w="877"/>
        <w:gridCol w:w="1701"/>
        <w:gridCol w:w="709"/>
        <w:gridCol w:w="7"/>
        <w:gridCol w:w="9"/>
        <w:gridCol w:w="1020"/>
        <w:gridCol w:w="7"/>
        <w:gridCol w:w="9"/>
        <w:gridCol w:w="1087"/>
        <w:gridCol w:w="7"/>
        <w:gridCol w:w="9"/>
        <w:gridCol w:w="1305"/>
        <w:gridCol w:w="7"/>
        <w:gridCol w:w="9"/>
        <w:gridCol w:w="32"/>
      </w:tblGrid>
      <w:tr>
        <w:trPr>
          <w:trHeight w:val="630" w:hRule="atLeast"/>
        </w:trPr>
        <w:tc>
          <w:tcPr>
            <w:tcW w:w="10738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тчет об исполнении бюджета муниципального образования Петровское сельское поселение по ведомственной структуре расходов местного бюджета за 9 месяцев 2018 года</w:t>
            </w:r>
          </w:p>
        </w:tc>
      </w:tr>
      <w:tr>
        <w:trPr>
          <w:trHeight w:val="255" w:hRule="atLeast"/>
        </w:trPr>
        <w:tc>
          <w:tcPr>
            <w:tcW w:w="1073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)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ство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лан на 2018 год</w:t>
            </w:r>
          </w:p>
        </w:tc>
        <w:tc>
          <w:tcPr>
            <w:tcW w:w="11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на отчетную дату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плану 2018 год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ВСЕГО</w:t>
            </w:r>
          </w:p>
        </w:tc>
        <w:tc>
          <w:tcPr>
            <w:tcW w:w="1036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3,5</w:t>
            </w:r>
          </w:p>
        </w:tc>
        <w:tc>
          <w:tcPr>
            <w:tcW w:w="1103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9,7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- 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3,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9,7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0,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4,6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6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8,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6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 органов государственной власти субъектов Российской Федерации и органом местного самоуправ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6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муниципального образ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6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6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6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8,6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8,7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,6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,7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,6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,7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,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,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,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,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5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5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,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5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6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6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6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6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рганизацию, ведение похозяйственного учета обслуживание, ИПК «Регистр МО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,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 гражданская оборон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9,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,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4,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,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3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Капитальный ремонт и(или) ремонт автомобильных дорог общего пользования местного значения Томской области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3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,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Петровского сельского поселения Кривошеинского района Томской области на период с 2016 оп 2020 гг и с перспективой до 2032 год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в пределах населенного пункт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о субсидии местным бюджетам на ремонт автомобильных дорог общего пользования в рамках государственной программы «Развитие транспортной системы Томской обла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82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82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82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6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ммунальное хозяйство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6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2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коммунального хозяй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7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коммунального хозяйства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7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7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7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оммунальной и коммуникационной инфраструктуры в Кривошеинском район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е развитие систем коммунальной и коммуникационной инфраструктуры Петровского сельского поселения Кривошеинского района на период с 2015 по 2020 год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наружной сети водоснабжения            д. Елизарьево Кривошеинского района Томской обла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освеще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и содержание мест захорон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 КИНЕМАТОГРАФ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,6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6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6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 из бюджетов поселений- бюджету  муниципального района и из бюджета муниципального района бюджетам поселения в соответствии с заключенными соглашениям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6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6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6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5"/>
      </w:tblGrid>
      <w:tr>
        <w:trPr>
          <w:trHeight w:val="255" w:hRule="atLeast"/>
        </w:trPr>
        <w:tc>
          <w:tcPr>
            <w:tcW w:w="10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3</w:t>
            </w:r>
          </w:p>
        </w:tc>
      </w:tr>
      <w:tr>
        <w:trPr>
          <w:trHeight w:val="255" w:hRule="atLeast"/>
        </w:trPr>
        <w:tc>
          <w:tcPr>
            <w:tcW w:w="105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 Петровского сельского поселения</w:t>
            </w:r>
          </w:p>
        </w:tc>
      </w:tr>
      <w:tr>
        <w:trPr>
          <w:trHeight w:val="722" w:hRule="atLeast"/>
        </w:trPr>
        <w:tc>
          <w:tcPr>
            <w:tcW w:w="105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 об исполнении бюджета муниципального образования  Петровское сельское поселение  за 9 месяцев 2018 года"  от " 12 " октября 2018 № 108</w:t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тчет об исполнении бюджета муниципального образования Петровское сельское поселение</w:t>
      </w:r>
      <w:r>
        <w:rPr>
          <w:rFonts w:cs="Arial" w:ascii="Arial" w:hAnsi="Arial"/>
        </w:rPr>
        <w:t xml:space="preserve"> по распределению бюджетных ассигнований по разделам, подразделам, целевым статьям, (группам и подгруппам) видов расходов за 9 месяцев 2018 год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6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5"/>
        <w:gridCol w:w="1697"/>
        <w:gridCol w:w="856"/>
        <w:gridCol w:w="10"/>
        <w:gridCol w:w="1118"/>
        <w:gridCol w:w="1247"/>
        <w:gridCol w:w="1134"/>
        <w:gridCol w:w="1321"/>
        <w:gridCol w:w="1321"/>
      </w:tblGrid>
      <w:tr>
        <w:trPr>
          <w:trHeight w:val="61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лан на 2018 год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% испол-нения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ВСЕГО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лану 2017 го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- 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3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6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 органов государственной власти субъектов Российской Федерации и органом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3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33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35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рганизацию, ведение похозяйственного учета обслуживание, ИПК «Регистр МО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36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38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 гражданск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9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4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Капитальный ремонт и(или) ремонт автомобильных дорог общего пользования местного значения Том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84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Петровского сельского поселения Кривошеинского района Томской области на период с 2016 оп 2020 гг и с перспективой до 2032 го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2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в пределах населенного пунк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2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о субсидии местным бюджетам на ремонт автомобильных дорог общего пользования в рамках государственной программы «Развитие транспортной системы Томской области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82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8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82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8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82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8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ммунальное хозяйство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коммунального хозяйств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оммунальной и коммуникационной инфраструктуры в Кривошеинском район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9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93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93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93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е развитие систем коммунальной и коммуникационной инфраструктуры Петровского сельского поселения Кривошеинского района на период с 2015 по 2020 г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наружной сети водоснабжения            д. Елизарьево Кривошеинского района Томской об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 из бюджетов поселений- бюджету  муниципального района и из бюджета муниципального района бюджетам посел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5"/>
      </w:tblGrid>
      <w:tr>
        <w:trPr>
          <w:trHeight w:val="255" w:hRule="atLeast"/>
        </w:trPr>
        <w:tc>
          <w:tcPr>
            <w:tcW w:w="10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4</w:t>
            </w:r>
          </w:p>
        </w:tc>
      </w:tr>
      <w:tr>
        <w:trPr>
          <w:trHeight w:val="255" w:hRule="atLeast"/>
        </w:trPr>
        <w:tc>
          <w:tcPr>
            <w:tcW w:w="105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 Петровского сельского поселения</w:t>
            </w:r>
          </w:p>
        </w:tc>
      </w:tr>
      <w:tr>
        <w:trPr>
          <w:trHeight w:val="722" w:hRule="atLeast"/>
        </w:trPr>
        <w:tc>
          <w:tcPr>
            <w:tcW w:w="105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 об исполнении бюджета муниципального образования  Петровское сельское поселение  за 9 месяцев 2018 года"  от " 12 " октября 2018 № 108</w:t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тчет об исполнении бюджета муниципального образования Петровское сельское поселение</w:t>
      </w:r>
      <w:r>
        <w:rPr>
          <w:rFonts w:cs="Arial" w:ascii="Arial" w:hAnsi="Arial"/>
        </w:rPr>
        <w:t xml:space="preserve"> по распределению бюджетных ассигнований по разделам и подразделам классификации расходов за 9 месяцев 2018 год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535"/>
        <w:gridCol w:w="841"/>
        <w:gridCol w:w="1348"/>
        <w:gridCol w:w="1445"/>
        <w:gridCol w:w="1537"/>
      </w:tblGrid>
      <w:tr>
        <w:trPr>
          <w:trHeight w:val="7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18 год (тыс.руб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полнен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% исполнения </w:t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3,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9,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0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6</w:t>
            </w:r>
          </w:p>
        </w:tc>
      </w:tr>
      <w:tr>
        <w:trPr>
          <w:trHeight w:val="51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0</w:t>
            </w:r>
          </w:p>
        </w:tc>
      </w:tr>
      <w:tr>
        <w:trPr>
          <w:trHeight w:val="85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</w:tr>
      <w:tr>
        <w:trPr>
          <w:trHeight w:val="26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</w:tr>
      <w:tr>
        <w:trPr>
          <w:trHeight w:val="26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</w:tr>
      <w:tr>
        <w:trPr>
          <w:trHeight w:val="53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7</w:t>
            </w:r>
          </w:p>
        </w:tc>
      </w:tr>
      <w:tr>
        <w:trPr>
          <w:trHeight w:val="54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  <w:tr>
        <w:trPr>
          <w:trHeight w:val="26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9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26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</w:tr>
      <w:tr>
        <w:trPr>
          <w:trHeight w:val="26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</w:tr>
      <w:tr>
        <w:trPr>
          <w:trHeight w:val="26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2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</w:t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48"/>
        <w:gridCol w:w="1559"/>
        <w:gridCol w:w="1417"/>
        <w:gridCol w:w="1417"/>
        <w:gridCol w:w="2499"/>
        <w:gridCol w:w="762"/>
        <w:gridCol w:w="641"/>
      </w:tblGrid>
      <w:tr>
        <w:trPr>
          <w:trHeight w:val="255" w:hRule="atLeast"/>
        </w:trPr>
        <w:tc>
          <w:tcPr>
            <w:tcW w:w="1043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5</w:t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8"/>
            <w:tcBorders/>
            <w:vAlign w:val="center"/>
          </w:tcPr>
          <w:tbl>
            <w:tblPr>
              <w:tblW w:w="10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8"/>
            </w:tblGrid>
            <w:tr>
              <w:trPr>
                <w:trHeight w:val="255" w:hRule="atLeast"/>
              </w:trPr>
              <w:tc>
                <w:tcPr>
                  <w:tcW w:w="102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 Постановлению Администрации  Петров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58" w:type="dxa"/>
                  <w:tcBorders/>
                  <w:vAlign w:val="center"/>
                </w:tcPr>
                <w:p>
                  <w:pPr>
                    <w:pStyle w:val="Normal"/>
                    <w:ind w:left="-195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Об утверждении отчета  об исполнении бюджета муниципального образования Петровское сельское поселение  за 9 месяцев 2018 года"  от " 12 " октября 2018 № 10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43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тчет о приватизации (продажи) муниципального имущества и приобретение имущества в муниципальную собственность муниципального образования Петровское сельское поселение за 9 месяцев 2018 года</w:t>
            </w:r>
          </w:p>
        </w:tc>
      </w:tr>
      <w:tr>
        <w:trPr>
          <w:trHeight w:val="315" w:hRule="atLeast"/>
        </w:trPr>
        <w:tc>
          <w:tcPr>
            <w:tcW w:w="104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13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ватизируе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 (продаж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ватизации (продажи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о в доход местного бюджета затраты на организацию и проведение приватизации (тыс. руб.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продажи (тыс. руб.)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обретаемого имущества в муниципальную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права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обретени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направление использования приобретенного имуществ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приобретения (тыс.руб.)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98"/>
        <w:gridCol w:w="567"/>
        <w:gridCol w:w="709"/>
        <w:gridCol w:w="850"/>
        <w:gridCol w:w="568"/>
        <w:gridCol w:w="683"/>
        <w:gridCol w:w="734"/>
        <w:gridCol w:w="530"/>
        <w:gridCol w:w="580"/>
        <w:gridCol w:w="22"/>
        <w:gridCol w:w="12"/>
        <w:gridCol w:w="577"/>
        <w:gridCol w:w="547"/>
      </w:tblGrid>
      <w:tr>
        <w:trPr>
          <w:trHeight w:val="255" w:hRule="atLeast"/>
        </w:trPr>
        <w:tc>
          <w:tcPr>
            <w:tcW w:w="1036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 Пет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 об исполнении бюджета муниципального образования  Петровское сельское поселение  за 9 месяцев 2018 года"  от " 12 " октября 2018 № 108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363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тчет о перечне объектов капитального строительства муниципальной собственности финансируемых из бюджета  муниципального образования  Петровское сельское поселение за 9 месяцев 2018 года</w:t>
            </w:r>
          </w:p>
        </w:tc>
      </w:tr>
      <w:tr>
        <w:trPr>
          <w:trHeight w:val="276" w:hRule="atLeast"/>
        </w:trPr>
        <w:tc>
          <w:tcPr>
            <w:tcW w:w="10363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ных обязательст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юджетные ассигнования на 2018 год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ассигнования на осуществление бюджетных инвести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93"/>
        <w:gridCol w:w="274"/>
        <w:gridCol w:w="533"/>
        <w:gridCol w:w="255"/>
        <w:gridCol w:w="246"/>
        <w:gridCol w:w="815"/>
        <w:gridCol w:w="1066"/>
        <w:gridCol w:w="176"/>
        <w:gridCol w:w="555"/>
        <w:gridCol w:w="150"/>
        <w:gridCol w:w="829"/>
        <w:gridCol w:w="789"/>
        <w:gridCol w:w="276"/>
        <w:gridCol w:w="407"/>
        <w:gridCol w:w="368"/>
        <w:gridCol w:w="640"/>
        <w:gridCol w:w="484"/>
        <w:gridCol w:w="1104"/>
        <w:gridCol w:w="129"/>
        <w:gridCol w:w="745"/>
        <w:gridCol w:w="445"/>
        <w:gridCol w:w="218"/>
        <w:gridCol w:w="59"/>
      </w:tblGrid>
      <w:tr>
        <w:trPr>
          <w:trHeight w:val="255" w:hRule="atLeast"/>
        </w:trPr>
        <w:tc>
          <w:tcPr>
            <w:tcW w:w="245" w:type="dxa"/>
            <w:gridSpan w:val="2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3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9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 Петровского сельского поселения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9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 об исполнении бюджета муниципального образования  Петровское сельское поселение  за 9 месяцев 2018 года" от " 12 " октября 2018 № 10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3" w:type="dxa"/>
            <w:gridSpan w:val="2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тчет о программе муниципальных внутренних заимствований                                                                                муниципального образования Петровское сельское поселение за 9 месяцев 2018 года</w:t>
            </w:r>
          </w:p>
        </w:tc>
      </w:tr>
      <w:tr>
        <w:trPr>
          <w:trHeight w:val="375" w:hRule="atLeast"/>
        </w:trPr>
        <w:tc>
          <w:tcPr>
            <w:tcW w:w="2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63" w:type="dxa"/>
            <w:gridSpan w:val="2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нутренних заимствований</w:t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2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ктическое исполнение по состоянию на 01.10.2018 года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в том числе:                                                               - объем привлечения                                                                   -объем средств, направляемых на погашение основной суммы долга</w:t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24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24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24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24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4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4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3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2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3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8"/>
            </w:tblGrid>
            <w:tr>
              <w:trPr>
                <w:trHeight w:val="255" w:hRule="atLeast"/>
              </w:trPr>
              <w:tc>
                <w:tcPr>
                  <w:tcW w:w="102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 Постановлению Администрации  Петров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Об утверждении отчета  об исполнении бюджета муниципального образования  Петровское сельское поселение  за 9 месяцев 2018 года"  от " 12 " октября 2018 № 108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-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3" w:type="dxa"/>
            <w:gridSpan w:val="2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238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063"/>
              <w:gridCol w:w="2132"/>
              <w:gridCol w:w="346"/>
              <w:gridCol w:w="541"/>
              <w:gridCol w:w="1239"/>
              <w:gridCol w:w="276"/>
              <w:gridCol w:w="1000"/>
              <w:gridCol w:w="960"/>
              <w:gridCol w:w="1059"/>
              <w:gridCol w:w="433"/>
              <w:gridCol w:w="8"/>
              <w:gridCol w:w="23"/>
            </w:tblGrid>
            <w:tr>
              <w:trPr>
                <w:trHeight w:val="276" w:hRule="atLeast"/>
              </w:trPr>
              <w:tc>
                <w:tcPr>
                  <w:tcW w:w="10238" w:type="dxa"/>
                  <w:gridSpan w:val="13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Исполнение по источникам финансирования дефицита бюджета муниципального образования Петровское сельское поселение за 9 месяцев  2018 год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238" w:type="dxa"/>
                  <w:gridSpan w:val="1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1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4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34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бюджетной классификации по группам и подгруппам</w:t>
                  </w:r>
                </w:p>
              </w:tc>
              <w:tc>
                <w:tcPr>
                  <w:tcW w:w="24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Фактическое исполнение по состоянию на 01.10.2018 года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340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4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819,9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340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01 05 00 00 00 0000 510</w:t>
                  </w:r>
                </w:p>
              </w:tc>
              <w:tc>
                <w:tcPr>
                  <w:tcW w:w="24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6199,6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340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5 00 00 00 0000 610</w:t>
                  </w:r>
                </w:p>
              </w:tc>
              <w:tc>
                <w:tcPr>
                  <w:tcW w:w="24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379,7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2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63" w:type="dxa"/>
            <w:gridSpan w:val="2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0531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9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31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 Петровского сельского поселения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10531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 об исполнении бюджета муниципального образования  Петровское сельское поселение  за 9 месяцев 2018 года"  от " 12 " октября 2018 № 10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31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531" w:type="dxa"/>
            <w:gridSpan w:val="2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тчет о реализации целевых программ  муниципального образования Петровское сельское поселение за 9 месяцев 2018 года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10531" w:type="dxa"/>
            <w:gridSpan w:val="2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на 2018 го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е развитие систем коммунальной и коммуникационной инфраструктуры Петровского сельского поселения Кривошеинского района на период с 2015 по 2020 годы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861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Петровского сельского поселения Кривошеинского района Томской области на период с 2016 оп 2020 гг и с перспективой до 2032 год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821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9</w:t>
            </w:r>
            <w:r>
              <w:rPr>
                <w:rFonts w:cs="Arial" w:ascii="Arial" w:hAnsi="Arial"/>
                <w:bCs/>
              </w:rPr>
              <w:t>7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4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  <w:gridCol w:w="1498"/>
        <w:gridCol w:w="9"/>
      </w:tblGrid>
      <w:tr>
        <w:trPr>
          <w:trHeight w:val="80" w:hRule="atLeast"/>
        </w:trPr>
        <w:tc>
          <w:tcPr>
            <w:tcW w:w="10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10</w:t>
            </w:r>
          </w:p>
        </w:tc>
      </w:tr>
      <w:tr>
        <w:trPr>
          <w:trHeight w:val="255" w:hRule="atLeast"/>
        </w:trPr>
        <w:tc>
          <w:tcPr>
            <w:tcW w:w="101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 Пет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1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 об исполнении бюджета муниципального образования  Петровское сельское поселение  за 9 месяцев 2018 года"  от " 12 " октября 2018 № 108</w:t>
            </w:r>
          </w:p>
        </w:tc>
      </w:tr>
      <w:tr>
        <w:trPr>
          <w:trHeight w:val="276" w:hRule="atLeast"/>
        </w:trPr>
        <w:tc>
          <w:tcPr>
            <w:tcW w:w="1018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Отчет об использовании средств фонда непредвиденных расходов                                        Администрации Петровского сельского поселения за 9 месяцев 2018 года</w:t>
            </w:r>
          </w:p>
        </w:tc>
      </w:tr>
      <w:tr>
        <w:trPr>
          <w:trHeight w:val="276" w:hRule="atLeast"/>
        </w:trPr>
        <w:tc>
          <w:tcPr>
            <w:tcW w:w="1018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1018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руб.</w:t>
            </w:r>
          </w:p>
        </w:tc>
      </w:tr>
      <w:tr>
        <w:trPr>
          <w:trHeight w:val="46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средств фонда непредвиденных расходов Администрации Петровского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</w:t>
            </w:r>
          </w:p>
        </w:tc>
      </w:tr>
      <w:tr>
        <w:trPr>
          <w:trHeight w:val="57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ьзование средств фонда непредвиденных расходов Администрации  Петровского сельского поселения за 9 месяцев 2018 год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мероприятиям</w:t>
            </w:r>
          </w:p>
        </w:tc>
      </w:tr>
      <w:tr>
        <w:trPr>
          <w:trHeight w:val="56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роведение аварийно-восстановительных работ на дорожной насыпи проезда с улицы Советской на улицу Заречная села Петровка, разрушенной потоками талых вод в период паводка 2018 год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</w:t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i/>
      <w:iCs/>
      <w:sz w:val="26"/>
      <w:szCs w:val="22"/>
    </w:rPr>
  </w:style>
  <w:style w:type="character" w:styleId="31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PageNumber">
    <w:name w:val="Page Number"/>
    <w:rPr/>
  </w:style>
  <w:style w:type="character" w:styleId="Style12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right"/>
    </w:pPr>
    <w:rPr/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7:00Z</dcterms:created>
  <dc:creator>Kristina</dc:creator>
  <dc:description/>
  <cp:keywords/>
  <dc:language>en-US</dc:language>
  <cp:lastModifiedBy>User</cp:lastModifiedBy>
  <cp:lastPrinted>2018-07-06T16:51:00Z</cp:lastPrinted>
  <dcterms:modified xsi:type="dcterms:W3CDTF">2018-10-11T05:02:00Z</dcterms:modified>
  <cp:revision>90</cp:revision>
  <dc:subject/>
  <dc:title>ТОМСКАЯ ОБЛАСТЬ</dc:title>
</cp:coreProperties>
</file>