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6.10.2018                                                                                                                             № 1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реднесрочного финансового пл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на основании Устава муниципального образования Петровское сельское поселение,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казатели среднесрочного финансового плана местного бюджета на 2019 - 2021 годы, согласно приложению 1 к настоящему постановлени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9 год в сумме 4806,0 тыс. руб., в том числе налоговые и неналоговые доходы в сумме 1086,0 тыс. руб., на 2020 год в сумме 5003,0 тыс. руб., в том числе налоговые и неналоговые доходы в сумме 1149,0 тыс. руб., и на 2021 год в сумме 5589,0 тыс. руб., в том числе налоговые и неналоговые доходы в сумме 1585,0 тыс. руб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- общий объем расходов местного бюджета на 2019 год 4806,00 тыс. руб., на 2020 год в сумме 5003,0 тыс. руб., и на 2021 год в сумме 5589,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рмативы зачисления доходов в бюджет муниципального образования Петровское сельское поселение на 2019-2021 годы, согласно приложению 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данного постановления возложить на главного бухгалтера-финансиста  Администрации Петро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Петровского сельского поселения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Глава Администрации)                                                _______________       С. И. Лютьк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4"/>
        <w:gridCol w:w="865"/>
        <w:gridCol w:w="1559"/>
        <w:gridCol w:w="145"/>
        <w:gridCol w:w="422"/>
        <w:gridCol w:w="148"/>
        <w:gridCol w:w="1534"/>
        <w:gridCol w:w="148"/>
        <w:gridCol w:w="22"/>
        <w:gridCol w:w="986"/>
        <w:gridCol w:w="151"/>
        <w:gridCol w:w="986"/>
        <w:gridCol w:w="16"/>
        <w:gridCol w:w="135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ского сельского поселения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 26 " октября 2018г. № 11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 среднесрочного финансового плана 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муниципального образования Петровское сельское поселен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сполнительно - распорядительный орган муниципального образования-Администрация Петровского сельского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Доходы -  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3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логовые  до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еналоговые до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Безвозмездные поступления из районного  бюдже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4,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поддержку мер по обеспечению сбалансирова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, субсидии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2.Безвозмездные поступления из местных бюджетов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ходы - 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3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 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2,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2,4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м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9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238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233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33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33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рганизацию, ведение похозяйственного учета обслуживание, ИПК «Регистр М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23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9,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из бюджетов поселений- бюджету  муниципального района и из бюджета муниципального района бюджетам поселения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Обслуживание муниципального долг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.ч. 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фицит (+), дефицит (-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% к доходам бюджета муниципального района (городского округа) без учета безвозмездных поступлений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сточники финансирования дефицита бюджета, сальд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Муниципальный долг на конец года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ект консолидированного бюджета муниципального района (городского округа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(капитальные вложения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юджетных инвестиций в объекты капитального строительства муниципальной собственности (капитальные вложения) в общей сумме доходов консолидированного бюджета муниципального района (городского округа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(+), дефицит (-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% к доходам консолидированного бюджета муниципального района (городского округа) без учета безвозмездных поступлений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50"/>
        <w:gridCol w:w="949"/>
        <w:gridCol w:w="949"/>
        <w:gridCol w:w="870"/>
        <w:gridCol w:w="811"/>
        <w:gridCol w:w="1991"/>
        <w:gridCol w:w="604"/>
        <w:gridCol w:w="605"/>
        <w:gridCol w:w="12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 26 " октября 2018 г. № 116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рмативы зачисления доходов в бюджет муниципального образования Петровское сельское поселение на 2019-2021 годы.</w:t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220805000100000150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0520705030100000150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2:00Z</dcterms:created>
  <dc:creator>User</dc:creator>
  <dc:description/>
  <cp:keywords/>
  <dc:language>en-US</dc:language>
  <cp:lastModifiedBy>User</cp:lastModifiedBy>
  <cp:lastPrinted>2017-11-09T09:22:00Z</cp:lastPrinted>
  <dcterms:modified xsi:type="dcterms:W3CDTF">2018-11-07T04:54:00Z</dcterms:modified>
  <cp:revision>25</cp:revision>
  <dc:subject/>
  <dc:title>ПОСТАНОВЛЕНИЕ</dc:title>
</cp:coreProperties>
</file>