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7.12.2018                                                                                                                      № 14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делении полномочиями администратор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ов местного бюдж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 соответствии с Бюджетным кодексом Российской Федерации ст. 16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kern w:val="2"/>
        </w:rPr>
        <w:t>Приказом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rFonts w:cs="Arial" w:ascii="Arial" w:hAnsi="Arial"/>
        </w:rPr>
        <w:t xml:space="preserve"> и в целях обеспечения поступления налогов, сборов и других обязательных платежей в бюджет муниципального образования Петровское сельское поселение, а также сокращения задолженности по их уплате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итать утратившим силу постановление Администрации Петровского сельского поселения от 26.12.2016 № 141 «О наделении полномочиями администратора доходов местного бюджета» с 31.12.2018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делить администратора доходов местного бюджета Исполнительно-распорядительный орган муниципального образования - Администрацию Петровского сельского поселения следующими бюджетными полномочиями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яет сведения, необходимые для составления среднесрочного финансового плана и (или) проекта бюджета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яет сведения для составления и ведения кассового плана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и предоставляет бюджетную отчётность  администратора доходов бюджет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начисление, учё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взыскание задолженности по платежам в бюджет, пеней и штрафов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имает решение о возврате излишне уплаченных (взысканных) платежей в бюджет, пеней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имает решение о зачёте (уточнении) платежей бюджетной системы Российской Федерации и представляет уведомление в орган Федерального казначейства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решение о признании безнадежной к взысканию задолженности по платежам в бюдже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соответствии с возложенными полномочиями  администратор доходов осуществляет администрирование кодов бюджетной классификации Российской Федерации по следующим доходным источникам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05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05 1 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905 1 11 09045 10 0000 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наем жилого фонда)»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05 1 13 02995 10 0000 130 «Прочие доходы от  компенсации затрат  бюджетов сельских поселений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05 1 14 02053 10 0000 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»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05 1 14 02053 10 0000 44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05 1 14 06025 10 0000 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05  1  16 90050 10 0000 140 «Прочие поступления от денежных взысканий (штрафов) и иных сумм в возмещение ущерба, зачисляемые в бюджеты сельских поселений»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05  1 17 01050 10 0000 180 «Невыясненные поступления, зачисляемые в бюджеты сельских поселений»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05  1 17 05050 10 0000 180 «Прочие неналоговые доходы бюджетов сельских  поселений»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05 2 02 00000 00 0000 000 «Безвозмездные поступления от других бюджетов бюджетной системы Российской Федерации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905 2 02 15001 10 0000 150 «Дотации бюджетам сельских поселений на выравнивание бюджетной обеспеченности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905 2 02 35118 10 0000 150 «Субвенции бюджетам сельских поселений на осуществление первичного воинского учёта на территориях, где отсутствуют военные комиссариаты»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905 2 02 35082 10 0000 15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905  2   07   05030  10 0000 150 «Прочие безвозмездные поступления в бюджеты сельских поселени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905 2 18 60010 10 0000 150 Доходы бюджетов сельских поселений от возврата остатков субсидий, субвенций  и иных межбюджетных трансфертов, имеющих целевое назначение, прошлых лет  из бюджетов муниципальных районов»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905 2 18 60020 10 0000 150 Доходы бюджетов сельских поселений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905 2 18 05010 10 0000 150 «Доходы бюджетов сельских поселений от возврата бюджетными учреждениями остатков субсидий прошлых лет»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905 2 18 05030 10 0000 150 «Доходы бюджетов сельских поселений от возврата иными организациями остатков субсидий прошлых ле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905 2 19 60010 10 0000 150 «Возврат остатков субсидий,  субвенций и иных межбюджетных трансфертов, имеющих целевое назначение, прошлых лет из бюджетов сельских  поселени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905 2 02 29999 10 0000 150 «Прочие субсидии бюджетам сельских поселени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905 2 02 39999 10 0000 150 «Прочие субвенции бюджетам сельских поселений»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05 2 02 49999 10 0000 150 «Прочие межбюджетные трансферты, передаваемые бюджетам сельских поселен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 01. 01. 2019 год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Контроль за исполнением настоящего постановления возложить на  главного бухгалтера-финансиста Администрации Петровского сельского поселения.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</w:t>
        <w:tab/>
        <w:t>С.И. Лют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7:00Z</dcterms:created>
  <dc:creator>User</dc:creator>
  <dc:description/>
  <cp:keywords/>
  <dc:language>en-US</dc:language>
  <cp:lastModifiedBy>User</cp:lastModifiedBy>
  <cp:lastPrinted>2018-12-17T14:15:00Z</cp:lastPrinted>
  <dcterms:modified xsi:type="dcterms:W3CDTF">2018-12-19T02:47:00Z</dcterms:modified>
  <cp:revision>23</cp:revision>
  <dc:subject/>
  <dc:title>ПОСТАНОВЛЕНИЕ</dc:title>
</cp:coreProperties>
</file>