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12.2018                                                                                                      № 2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етровского сельского поселения от 22.09.2014 № 52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услуг, предоставляемых Администрацие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тровского сельского поселения».</w:t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,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left="426" w:right="-1" w:firstLine="294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spacing w:before="58" w:after="0"/>
        <w:ind w:left="426" w:right="-1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 приложение к  Постановлению Администрации Петровского сельского поселения от 22.09.2014  № 52 а «Об утверждении Перечня муниципальных услуг, предоставляемых Администрацией Петровского сельского поселения» следующие измене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риложение дополнить пунктом 25  следующего содержания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25. </w:t>
      </w:r>
      <w:r>
        <w:rPr>
          <w:rFonts w:cs="Arial" w:ascii="Arial" w:hAnsi="Arial"/>
          <w:color w:val="000000"/>
        </w:rPr>
        <w:t xml:space="preserve">Выдача информации об объектах учёта реестра муниципальной собственности 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риложение дополнить пунктом 26 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6. Выдача </w:t>
      </w:r>
      <w:r>
        <w:rPr>
          <w:rFonts w:cs="Arial" w:ascii="Arial" w:hAnsi="Arial"/>
          <w:bCs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Arial" w:ascii="Arial" w:hAnsi="Arial"/>
        </w:rPr>
        <w:t xml:space="preserve"> на территории муниципального образования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С.И.Лютько                          </w:t>
      </w:r>
      <w:bookmarkStart w:id="0" w:name="Par31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Приложение  к Постановлению Администрации                    Петровского 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муниципальных услу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оставля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ей 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>
          <w:trHeight w:val="5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ых жилых помещений,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, продление, внесение изменений в разрешения на строительство, реконструкцию объектов капитального строительство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вырубки деревьев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, изменение и аннулирование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земельного участка из земельных участков, находящихся в муниципальной собственности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Выдача разрешения на движение тяжеловесных  транспортных  средств,  крупногабаритных  транспортных  средств по  маршрутам,  проходящим полностью или частично по 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(единого жилищного документа, копии финансово-лицевого счёта, выписки из домовой книги, карточки учёт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оставление информации об очерё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ча информации об объектах учёта реестра муниципальной собственности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дача </w:t>
            </w:r>
            <w:r>
              <w:rPr>
                <w:rFonts w:cs="Arial" w:ascii="Arial" w:hAnsi="Arial"/>
                <w:bCs/>
              </w:rPr>
      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Arial" w:ascii="Arial" w:hAnsi="Arial"/>
              </w:rPr>
              <w:t xml:space="preserve">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</cp:lastModifiedBy>
  <cp:lastPrinted>2019-02-18T16:50:00Z</cp:lastPrinted>
  <dcterms:modified xsi:type="dcterms:W3CDTF">2019-02-19T05:56:00Z</dcterms:modified>
  <cp:revision>79</cp:revision>
  <dc:subject/>
  <dc:title>РАСПОРЯЖЕНИЕ</dc:title>
</cp:coreProperties>
</file>