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8" w:before="28" w:after="0"/>
        <w:ind w:right="1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ПЕТРОВСКОГО СЕЛЬСКОГО ПОСЕЛЕНИЯ</w:t>
      </w:r>
    </w:p>
    <w:p>
      <w:pPr>
        <w:pStyle w:val="Style15"/>
        <w:spacing w:lineRule="exact" w:line="556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ПОСТАНОВЛЕНИЕ</w:t>
      </w:r>
    </w:p>
    <w:p>
      <w:pPr>
        <w:pStyle w:val="Style15"/>
        <w:spacing w:lineRule="exact" w:line="28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с.Петровка</w:t>
      </w:r>
    </w:p>
    <w:p>
      <w:pPr>
        <w:pStyle w:val="Style15"/>
        <w:spacing w:lineRule="exact" w:line="27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Кривошеинский район</w:t>
      </w:r>
    </w:p>
    <w:p>
      <w:pPr>
        <w:pStyle w:val="Style15"/>
        <w:spacing w:lineRule="exact" w:line="278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Томская область</w:t>
      </w:r>
    </w:p>
    <w:p>
      <w:pPr>
        <w:pStyle w:val="Style15"/>
        <w:spacing w:lineRule="exact" w:line="278"/>
        <w:ind w:left="4012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Style15"/>
        <w:spacing w:lineRule="exact" w:line="278"/>
        <w:ind w:left="4012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bidi="he-IL"/>
        </w:rPr>
        <w:t xml:space="preserve">от 25.12.2018                                                                                                             </w:t>
      </w:r>
      <w:r>
        <w:rPr>
          <w:rFonts w:cs="Arial" w:ascii="Arial" w:hAnsi="Arial"/>
        </w:rPr>
        <w:t>№ 2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Петров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 04.06.2012 №30 «Об утверждении Перечня муниципальных услуг, предоставляемых Администрацией Петровского сельского поселе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элементами межведомственного взаимодейств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ложение к  постановлению Администрации Петровского сельского поселения от 04.06.2012  № 30 «Об утверждении Перечня муниципальных услуг, предоставляемых Администрацией Петровского сельского поселения, с элементами межведомственного взаимодействия»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постановление опубликовать в Информационном бюллетене Петровского сельского поселения и разместить на официальном сайте муниципального образования Петровское сельское поселени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С.И.Лют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Петр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от 25.12.2018 № 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предоставляемых Администрацией Петровского сельского поселения, с элементами межведомственного взаимодейств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00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</w:tr>
      <w:tr>
        <w:trPr>
          <w:trHeight w:val="5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>
          <w:trHeight w:val="5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ё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>
          <w:trHeight w:val="5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гражданами приватизированных жилых помещений, принадлежащим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3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, продление, внесение изменений в разрешения на строительство, реконструкцию объектов капитального строительство</w:t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градостроительного плана земельного участка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вырубки деревьев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своение, изменение и аннулирование адреса объекту недвижимости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аренду (собственность) муниципального имущества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 земельного участка из земельных участков, находящихся в муниципальной собственности</w:t>
            </w:r>
          </w:p>
        </w:tc>
      </w:tr>
      <w:tr>
        <w:trPr>
          <w:trHeight w:val="6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, находящегося в муниципальной собственности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строительство объекта индивидуального жилищного строительства</w:t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документов (единого жилищного документа, копии финансово-лицевого счёта, выписки из домовой книги, карточки учёта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ыписок из похозяйственной книг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дача </w:t>
            </w:r>
            <w:r>
              <w:rPr>
                <w:rFonts w:cs="Arial" w:ascii="Arial" w:hAnsi="Arial"/>
                <w:bCs/>
              </w:rPr>
      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cs="Arial" w:ascii="Arial" w:hAnsi="Arial"/>
              </w:rPr>
              <w:t xml:space="preserve"> на территории муниципального образования</w:t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1:00Z</dcterms:created>
  <dc:creator>*****</dc:creator>
  <dc:description/>
  <cp:keywords/>
  <dc:language>en-US</dc:language>
  <cp:lastModifiedBy>User</cp:lastModifiedBy>
  <cp:lastPrinted>2019-02-20T11:22:00Z</cp:lastPrinted>
  <dcterms:modified xsi:type="dcterms:W3CDTF">2019-02-20T04:23:00Z</dcterms:modified>
  <cp:revision>23</cp:revision>
  <dc:subject/>
  <dc:title>ИСПОЛНИТЕЛЬНО-РАСПОРЯДИТЕЛЬНЫЙ ОРГАН МУНИЦИПАЛЬНОГО ОБРАЗОВАНИЯ АДМИНИСТРАЦИЯ КРАСНОЯРСКОГО СЕЛЬСКОГО ПОСЕЛЕНИЯ </dc:title>
</cp:coreProperties>
</file>