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6.2018                                                                                                           № 73 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 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муниципальной услуги по предоставлению информации об очерёдности предоставления жилых помещений на условиях социального найма», утвержденный постановлением  Администрации </w:t>
      </w:r>
      <w:r>
        <w:rPr>
          <w:rFonts w:cs="Arial" w:ascii="Arial" w:hAnsi="Arial"/>
          <w:bCs/>
          <w:sz w:val="24"/>
          <w:szCs w:val="24"/>
        </w:rPr>
        <w:t>Петровского сельского поселения от 14.11.2014 № 68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муниципальной услуги по предоставлению информации об очерёдности предоставления жилых помещений на условиях социального найма», утвержденный постановлением </w:t>
      </w:r>
      <w:r>
        <w:rPr>
          <w:rFonts w:cs="Arial" w:ascii="Arial" w:hAnsi="Arial"/>
          <w:bCs/>
          <w:sz w:val="24"/>
          <w:szCs w:val="24"/>
        </w:rPr>
        <w:t xml:space="preserve">Петровского сельского поселения от 14.11.2014 №68 (далее- Административный регламент)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зац 1 пункта 52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52. Возле здания (строения), в котором размещено помещение приёма и выдачи документов, организована стоянка (остановка) транспортных средств. </w:t>
      </w:r>
      <w:r>
        <w:rPr>
          <w:sz w:val="24"/>
          <w:szCs w:val="24"/>
        </w:rPr>
        <w:t>На 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»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both"/>
        <w:rPr/>
      </w:pPr>
      <w:r>
        <w:rPr/>
        <w:t>1.2. Наименование раздела 5 Административного регламента изложить в следующей редакции: «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».</w:t>
      </w:r>
    </w:p>
    <w:p>
      <w:pPr>
        <w:pStyle w:val="Style21"/>
        <w:spacing w:lineRule="auto" w:line="24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здел 4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4. Формы контроля за исполнением административного регламент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09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10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 Регламентом Администрации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11. Контроль за полнотой и качеством предоставления муниципальной услуги осуществляетс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  жалоб заявителей на действия (бездействие) должностных лиц Администрации Петров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 xml:space="preserve">112. </w:t>
      </w:r>
      <w:r>
        <w:rPr>
          <w:rFonts w:cs="Arial" w:ascii="Arial" w:hAnsi="Arial"/>
          <w:i/>
          <w:sz w:val="24"/>
          <w:szCs w:val="24"/>
        </w:rPr>
        <w:t>Исключе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13.</w:t>
      </w:r>
      <w:r>
        <w:rPr>
          <w:rFonts w:cs="Arial" w:ascii="Arial" w:hAnsi="Arial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i/>
          <w:sz w:val="24"/>
          <w:szCs w:val="24"/>
        </w:rPr>
        <w:t>114.Исключ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15. 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</w:rPr>
        <w:t>116. 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етровского сельского поселения, специалистов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»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ый регламент дополнить пунктом 73.1. следующего содержания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3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, а также в соответствии со статьей 15.1 Федерального закона от 27 июля 2010 года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 муниципальных услуг»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1.5.Наименование части «Описание результата предоставления муниципальной услуги» раздела 2 Административного регламента изложить в следующей редакции: «Результат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Наименование части «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 «</w:t>
      </w: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color w:val="000000"/>
          <w:sz w:val="24"/>
          <w:szCs w:val="24"/>
        </w:rPr>
        <w:t>Наименование части «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Arial" w:ascii="Arial" w:hAnsi="Arial"/>
          <w:color w:val="000000"/>
          <w:sz w:val="24"/>
          <w:szCs w:val="24"/>
        </w:rPr>
        <w:t>» раздела 2 Административного регламента изложить в следующей редакции: «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Наименование частей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 и «Перечень услуг, которые являются 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2 Административного регламента 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Наименование части «Исчерпывающий перечень оснований для приостановления  или отказа в предоставлении  муниципальной услуги» раздела 2 Административного регламента изложить в следующей редакции:  «Исчерпывающий перечень оснований для приостановления  предоставления муниципальной услуги или отказа в предоставлении 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.10. После пункта 44 добавить часть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» в раздел 2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5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6.</w:t>
      </w:r>
      <w:r>
        <w:rPr>
          <w:rFonts w:cs="Arial" w:ascii="Arial" w:hAnsi="Arial"/>
          <w:i/>
          <w:sz w:val="24"/>
          <w:szCs w:val="24"/>
        </w:rPr>
        <w:t>Исключен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Наименование части «Максимальный срок ожидания в очереди при подаче запроса о предоставлении муниципальной услуги и при получении результата предоставления таких услуг» раздела 2 Административного регламента изложить в следующей редакции: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Наименование части «Ср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» раздела 2 Административного регламента изложить в следующей редакции: «Срок регистрации запроса заявителя о предоставлении муниципальной услуги»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Наименование част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раздела 2 Административного регламента изложить в следующей редакции: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.14.Наименование част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 раздела 2 Административного регламента изложить в следующей редакции: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Показатели доступности и качества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5.Наименование части «</w:t>
      </w:r>
      <w:r>
        <w:rPr>
          <w:rFonts w:cs="Arial" w:ascii="Arial" w:hAnsi="Arial"/>
          <w:sz w:val="24"/>
          <w:szCs w:val="24"/>
        </w:rPr>
        <w:t>Запись на прием в орган(организацию) для подачи запроса о предоставлении муниципальной услуги» раздела 2 Административного регламента изложить в следующей редакции: 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 услуг в электронной форме».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С.И.Лютько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административный регламент) являются правоотношения, возникающие между заявителями и Администрацией Петровского сельского поселения, связанные с предоставлением Администрацией Петровского сельского поселения муниципальной услуги по предоставлению информации об очередности предоставления жилых помещений на условиях социального найма на территории Петровского сельского посе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Петровского сельского поселения, при осуществлении своих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по предоставлению информации об очередности предоставления жилых помещений на условиях социального найма (далее – муниципальная услуга) являются физические лица, состоящие на учёте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, предоставляемых по договорам социального найма, их полномочные представители на основании доверенности (далее - заявитель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Администрации Петровского сельского поселения, специалистов Администрации Петр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220" w:leader="none"/>
        </w:tabs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и официальном сайте  Петр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и 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омера телефонов Администрации Петровского сельского поселения и специалиста 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фик работы Администрации Петровского сельского поселения и специалиста Администрации Петров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Петровского сель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ециалиста Администрации Петров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ам Администрации Петровского сельского поселения (Приложение 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Администрации Пет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etr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Петр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/>
        <w:t>5) на информационных стендах в Администрации Петровского сельского поселения: по адресу, указанному в Приложении 1 к административному регламенту;</w:t>
      </w:r>
    </w:p>
    <w:p>
      <w:pPr>
        <w:pStyle w:val="Style21"/>
        <w:rPr/>
      </w:pPr>
      <w:r>
        <w:rPr/>
        <w:t>6) Исключен;</w:t>
      </w:r>
    </w:p>
    <w:p>
      <w:pPr>
        <w:pStyle w:val="Style21"/>
        <w:rPr/>
      </w:pPr>
      <w:r>
        <w:rPr/>
        <w:t>7) посредством Единого портала государственных и муниципальных услуг (функций): http://www.gosuslugi.ru/;</w:t>
      </w:r>
    </w:p>
    <w:p>
      <w:pPr>
        <w:pStyle w:val="Style21"/>
        <w:rPr/>
      </w:pPr>
      <w:r>
        <w:rPr/>
        <w:t>8) при обращении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пециалист Администрации Петровского сельского поселения обязан сообщить (при необходимости) график приема заявителей, точный 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 проезда к нему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Петровского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специалисты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исключительно в форме электронного документа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етр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 ( при наличии соглашен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тровского сельского поселения не может требовать от заявителя осуществления действий, в том числе согласований, для получения муниципальной услуги и связанных с обращением в  государственные органы (органы местного самоуправления) и организации, за исключением получения услуг, включенных в перечень услуг, которые являются обязательными для предоставления муниципальных услуг, утвержденный Постановлением Администрации Петр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« 22 » сентября 2014 г. №52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заявителю информации о номере очереди в списке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об отказе в выдаче такого разрешения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 дня обращения заявителя не может превышать 30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3 календарных  дней со дня регистрации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ищный кодекс Российской Федерации («Российская газета», № 1, 12.01.2005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 по договорам социального найма» («Официальные ведомости» (сборник нормативно-правовых актов, подписанных Главой Администрации Томской области), 13.06.2005, № 16(131)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ым законом от 24.11.1995 № 181-ФЗ «О социальной защите инвалидов в Российской Федерации» // «Российская газета» от 02.12.1995 №23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представляет заявление о предоставлении муниципальной услуги. Форма заявления приведена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, осуществляющему прием документов, оригиналы указанных в абзаце «а» настоящего пунк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 (www.gosuslugi.ru), на официальном сайте Петров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, по просьбе заявителя может быть выслана на адрес его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для предоставления муниципальной  услуги, могут быть представлены в Администрацию Петровского сельского поселения с использованием электронной почты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4975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497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 запрещено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не в полном объе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казанные в п. 32, 33 настоящего административно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за получением муниципальной услуги лица, не состоящего на учё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обязательными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Муниципальная услуга предоставляется  бесплат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i/>
          <w:sz w:val="24"/>
          <w:szCs w:val="24"/>
        </w:rPr>
        <w:t>.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а предоставления муниципаль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 регистрации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6"/>
        <w:widowControl w:val="false"/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явление на бумажном носителе регистрируется в день представления в  Администрацию Петров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гистрация заявки, направленной в форме электронного документа через Единый портал государственных и муниципальных услуг (функций) осуществляется не позднее рабочего дня, следующего за днем ее поступления в Администрацию Пет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2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ле здания (строения), в котором размещено помещение приёма и выдачи документов, организована стоянка (остановка) транспортных средств. </w:t>
      </w:r>
      <w:r>
        <w:rPr>
          <w:rFonts w:cs="Times New Roman" w:ascii="Times New Roman" w:hAnsi="Times New Roman"/>
          <w:sz w:val="24"/>
          <w:szCs w:val="24"/>
        </w:rPr>
        <w:t>На 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ргана, осуществляющего предоставление информации об очередности предоставления жилых помещений на условиях социального найма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с использованием электронной почты, Единого портала государственных и муниципальных услуг (функций) (www.gosuslugi.ru), почтовым от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етров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 осуществляется прием и выдача документов только при личном обращении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в МФЦ осуществляется в соответствии с графиком (режимом) работы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 услуг в электронной форм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электронной почты,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3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, а также в соответствии со статьей 15.1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9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по электронной почте,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9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9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9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Петр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  <w:r>
        <w:rPr>
          <w:rFonts w:eastAsia="PMingLiU;新細明體" w:cs="Times New Roman" w:ascii="Times New Roman" w:hAnsi="Times New Roman"/>
          <w:sz w:val="24"/>
          <w:szCs w:val="24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Петровского сельского поселения (Главой Администрации)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ем  заявления и документов 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ача результатов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159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1. Формирование запроса о предоставлении муниципальной услуги на Едином портале государственных и муниципальных услуг (функций)  осуществ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Петровского сельского поселения при личном обращении, в письменном виде, в электронной форме,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должностным лицом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, по описи. Копия описи с отметкой о дате приема указанных заявления и документов при личном приеме в день приема вручается заявителю, при направлении запроса по почтовым отправлением – направляется заявителю заказным почтовым отправлением с уведомлением о вручении, при направлении запроса по электронной почте - направляется электронной почт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Петровского поселения для визирования, после визирования, не позднее следующего рабочего дня направляются специалисту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представленных документов и передача специалисту Администрации Пет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превышает 1 календарный день с даты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4.1.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рассмотрение документов по предоставлению информации об очередности предоставления жилых помещений на условиях социального найма (далее – специалист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ет комплектность и содержание документов в течение 1 календарного дня с даты получения пакет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не представлен хотя бы один из документов, предусмотренных пунктами 32, 33 настоящего административного регламента, сотрудник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2, 33 настоящего административного регламента, или уведомление об отказе в предоставлении муниципальной услуги (при непредставлении заявителем документов, указанных в пункте 33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ами 32, 3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срок, не превышающий 1 рабочий день с даты получения пакета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2 административного регламента, специалист Администрации Петровского сельского поселения, ответственный за прием заявления, возвращает заявителю представленные документы с указанием причин возвра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33 Административного регламента, специалист Администрации Петров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Петровского сельского поселения направляется электронной почтой.</w:t>
      </w:r>
    </w:p>
    <w:p>
      <w:pPr>
        <w:pStyle w:val="Style26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(функций) и официального сайте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 уведомления заявителю о номере его очереди в списке граждан, состоящих на учёте в качестве нуждающихся в жилых помещениях, предоставляемых по договорам социального найма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календарного дня с даты получения пакета документов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получении заявителем документа, оформляющего решение, лично, об это делается запись в реестре выданных уведомлений заявителю о номере его очереди в списке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ие сведений о ходе выполнения запрос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1. Получение сведений о ходе выполнения запроса осуществляется с использованием Единого портала государственных и муниципальных услуг (функций), официального сай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ение оценки качества предоставления услуг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азанной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.2. Возможность оценить доступность и качество муниципальной услуги отсутству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Пет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 ответственными должностными лицами положений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Регламентом Администрации Петр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етровского сельского поселения, специалистов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подать жалоб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ешение и (или) действие (бездействие) органа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 и (или) действие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представления заявителем документов, не предусмотренных 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Администрации Петровского сельского поселения, должностных лиц и специалис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етровского сельского поселения (Главе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Администрацией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21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 12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" w:name="Par58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Жалоба рассматривается Главой Петровского сельского поселения (Главой Администрации). В случае если обжалуются решения Главы Петровского сельского поселения (Главы Администрации), жалоба подается на имя Главы Администрации Кривошеинского района.</w:t>
      </w:r>
      <w:bookmarkStart w:id="2" w:name="Par60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Петровского сельского поселения,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, если муниципальными правовыми актами не установлены иные сроки рассмот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оснований для приостано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мотрения жалоб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може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етровского сельского поселения (Глава Администрации)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Петровского сельского поселен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138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– сроки устранения выявленных нару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жалобы на решения или действие (бездействие) долж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обязательному размещению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в течение 5 календарных дней после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административ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может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Пет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может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, специалистов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Петровского сельского поселения, на Едином портале государственных и муниципальных услуг (функций), в МФЦ(при наличии соглашения), а также может быть сообщена заявителю в устной и (или)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Администрации Петровского сельского поселения, Томская область, Кривошеинский район, с.Петровка, ул.Комсомольская,д.12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Администрации Петр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 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 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 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 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,00-17,15,  обед 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очтовый адрес Администрации  Петровского сельского поселения, 636313, Томская область, Кривошеинский район, с.Петровка, ул.Комсомольская, д.12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Контактный телефон: 8 (38-251) 4-44-92,4-44-16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Петровского сельского поселения в информационно-коммуникационной сети «Интернет :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petrov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m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)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petrovk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живающего(ей) по адресу: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работы 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.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состоянии очередности предоставления жилых помещений по договорам социального найма. На учете граждан, нуждающихся в получении жилых помещений по договорам социального найма, состою в списке 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 следующие докумен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 _______________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(дата)</w:t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/>
        <w:object w:dxaOrig="11226" w:dyaOrig="1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65pt;height:484.6pt" filled="f" o:ole="">
            <v:imagedata r:id="rId6" o:title=""/>
          </v:shape>
          <o:OLEObject Type="Embed" ProgID="" ShapeID="ole_rId5" DrawAspect="Content" ObjectID="_522624112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ka@tomsk.gov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etrovka@tomsk.gov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04:00Z</dcterms:created>
  <dc:creator>lukjanova</dc:creator>
  <dc:description/>
  <cp:keywords/>
  <dc:language>en-US</dc:language>
  <cp:lastModifiedBy>User</cp:lastModifiedBy>
  <cp:lastPrinted>2016-05-15T20:43:00Z</cp:lastPrinted>
  <dcterms:modified xsi:type="dcterms:W3CDTF">2018-07-06T06:47:00Z</dcterms:modified>
  <cp:revision>91</cp:revision>
  <dc:subject/>
  <dc:title/>
</cp:coreProperties>
</file>