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ПЕТР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Петров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6.07.2018                                                                                                                      № 9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отчета  об исполнении бюджета муниципального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тровское сельское поселение за 1 полугодие 2018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о статьей 264.2 Бюджетного кодекса Российской Федерации, рассмотрев представленную Администрацией информацию об исполнении бюджета муниципального образования  Петровское сельское поселение за 1 полугодие 2018 год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</w:rPr>
        <w:t>Утвердить отчет об исполнении бюджета муниципального образования Петровского сельского поселения за 1 полугодие  2018 года за по доходам в сумме 2606,0 тыс. рублей, по расходам в сумме 2328,3 тыс. рублей, с превышением доходов над расходами в сумме 277,7 тыс. рублей в следующем составе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чет о поступлении доходов в бюджет муниципального образование Петровское сельское поселение по группам, подгруппам, согласно приложению 1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 отчет о расходах бюджета муниципального образование Петровское сельское поселение по ведомственной структуре расходов местного бюджета, согласно приложению 2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>отчет об исполнении бюджета муниципального образования Петровское сельское поселение</w:t>
      </w:r>
      <w:r>
        <w:rPr>
          <w:rFonts w:cs="Arial" w:ascii="Arial" w:hAnsi="Arial"/>
        </w:rPr>
        <w:t xml:space="preserve"> по распределению бюджетных ассигнований по разделам и подразделам классификации расходов, согласно приложению 3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>- отчет об исполнении бюджета муниципального образования Петровское сельское поселение</w:t>
      </w:r>
      <w:r>
        <w:rPr>
          <w:rFonts w:cs="Arial" w:ascii="Arial" w:hAnsi="Arial"/>
        </w:rPr>
        <w:t xml:space="preserve"> по распределению бюджетных ассигнований по разделам и подразделам классификации расходов, согласно приложению 4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тчет о программе приватизации (продажи) муниципального имущества и приобретения недвижимого имущества в муниципальную собственность муниципального образование Петровское сельское поселение, согласно приложению 5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чет о перечне объектов капитального строительства муниципальной собственности, финансируемых из бюджета муниципального образование Петровское сельское поселение, согласно приложению 6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чет о программе государственных внутренних заимствований муниципального образование Петровское сельское поселение, согласно приложению 7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отчет об источниках финансирования дефицита бюджета муниципального образование Петровское сельское поселение, согласно приложению 8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чет о реализации целевых программ муниципального образование Петровское сельское поселение, согласно приложению 9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чет об использовании средств фонда непредвиденных расходов Администрации Петровского сельского поселения, согласно приложению 10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етровского сельского поселения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(Глава Администрации)                                                                                    С.И. Лютько                                    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tbl>
      <w:tblPr>
        <w:tblW w:w="1197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704"/>
        <w:gridCol w:w="193"/>
        <w:gridCol w:w="4023"/>
        <w:gridCol w:w="1480"/>
        <w:gridCol w:w="1355"/>
        <w:gridCol w:w="329"/>
        <w:gridCol w:w="1230"/>
        <w:gridCol w:w="14"/>
        <w:gridCol w:w="249"/>
        <w:gridCol w:w="987"/>
        <w:gridCol w:w="239"/>
      </w:tblGrid>
      <w:tr>
        <w:trPr>
          <w:trHeight w:val="255" w:hRule="atLeast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28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Приложение 1</w:t>
            </w:r>
          </w:p>
        </w:tc>
        <w:tc>
          <w:tcPr>
            <w:tcW w:w="14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8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постановлению Администрации  Петровского сельского поселения</w:t>
            </w:r>
          </w:p>
        </w:tc>
        <w:tc>
          <w:tcPr>
            <w:tcW w:w="14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8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б утверждении отчета  об исполнении бюджета муниципального образования  Петровское сельское поселение  за 1 полугодие 2018 года"  от " 06 " июля  2018 № 98</w:t>
            </w:r>
          </w:p>
        </w:tc>
        <w:tc>
          <w:tcPr>
            <w:tcW w:w="14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8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чет о поступлении доходов в бюджет муниципального образования Петровско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ельское поселение  за 1 полугодие 2018 года</w:t>
            </w:r>
          </w:p>
        </w:tc>
        <w:tc>
          <w:tcPr>
            <w:tcW w:w="14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8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ы бюджетной классификации РФ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е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План на 2018 год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 на отчетную дат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исполнения</w:t>
            </w:r>
          </w:p>
        </w:tc>
        <w:tc>
          <w:tcPr>
            <w:tcW w:w="1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 00 </w:t>
            </w:r>
          </w:p>
        </w:tc>
        <w:tc>
          <w:tcPr>
            <w:tcW w:w="4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3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,5</w:t>
            </w:r>
          </w:p>
        </w:tc>
        <w:tc>
          <w:tcPr>
            <w:tcW w:w="1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3</w:t>
            </w:r>
          </w:p>
        </w:tc>
        <w:tc>
          <w:tcPr>
            <w:tcW w:w="4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4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0</w:t>
            </w:r>
          </w:p>
        </w:tc>
        <w:tc>
          <w:tcPr>
            <w:tcW w:w="1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1</w:t>
            </w:r>
          </w:p>
        </w:tc>
        <w:tc>
          <w:tcPr>
            <w:tcW w:w="4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,0</w:t>
            </w:r>
          </w:p>
        </w:tc>
        <w:tc>
          <w:tcPr>
            <w:tcW w:w="1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1</w:t>
            </w:r>
          </w:p>
        </w:tc>
        <w:tc>
          <w:tcPr>
            <w:tcW w:w="4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6</w:t>
            </w:r>
          </w:p>
        </w:tc>
        <w:tc>
          <w:tcPr>
            <w:tcW w:w="4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,3</w:t>
            </w:r>
          </w:p>
        </w:tc>
        <w:tc>
          <w:tcPr>
            <w:tcW w:w="1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6</w:t>
            </w:r>
          </w:p>
        </w:tc>
        <w:tc>
          <w:tcPr>
            <w:tcW w:w="4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Земельный налог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,7</w:t>
            </w:r>
          </w:p>
        </w:tc>
        <w:tc>
          <w:tcPr>
            <w:tcW w:w="1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 11 </w:t>
            </w:r>
          </w:p>
        </w:tc>
        <w:tc>
          <w:tcPr>
            <w:tcW w:w="4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6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,1</w:t>
            </w:r>
          </w:p>
        </w:tc>
        <w:tc>
          <w:tcPr>
            <w:tcW w:w="1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1</w:t>
            </w:r>
          </w:p>
        </w:tc>
        <w:tc>
          <w:tcPr>
            <w:tcW w:w="4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,9</w:t>
            </w:r>
          </w:p>
        </w:tc>
        <w:tc>
          <w:tcPr>
            <w:tcW w:w="1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 11 </w:t>
            </w:r>
          </w:p>
        </w:tc>
        <w:tc>
          <w:tcPr>
            <w:tcW w:w="4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6</w:t>
            </w:r>
          </w:p>
        </w:tc>
        <w:tc>
          <w:tcPr>
            <w:tcW w:w="4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денежных взысканий(штрафов) и иных сумм в возмещении ущерба, зачисляемые в бюджеты сель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2 02 </w:t>
            </w:r>
          </w:p>
        </w:tc>
        <w:tc>
          <w:tcPr>
            <w:tcW w:w="4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247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82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,9</w:t>
            </w:r>
          </w:p>
        </w:tc>
        <w:tc>
          <w:tcPr>
            <w:tcW w:w="1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</w:t>
            </w:r>
          </w:p>
        </w:tc>
        <w:tc>
          <w:tcPr>
            <w:tcW w:w="4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8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6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,1</w:t>
            </w:r>
          </w:p>
        </w:tc>
        <w:tc>
          <w:tcPr>
            <w:tcW w:w="1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</w:t>
            </w:r>
          </w:p>
        </w:tc>
        <w:tc>
          <w:tcPr>
            <w:tcW w:w="4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8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6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,1</w:t>
            </w:r>
          </w:p>
        </w:tc>
        <w:tc>
          <w:tcPr>
            <w:tcW w:w="1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</w:t>
            </w:r>
          </w:p>
        </w:tc>
        <w:tc>
          <w:tcPr>
            <w:tcW w:w="4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, на территориях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,9</w:t>
            </w:r>
          </w:p>
        </w:tc>
        <w:tc>
          <w:tcPr>
            <w:tcW w:w="1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</w:t>
            </w:r>
          </w:p>
        </w:tc>
        <w:tc>
          <w:tcPr>
            <w:tcW w:w="4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, передаваемые бюджетам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1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2</w:t>
            </w:r>
          </w:p>
        </w:tc>
        <w:tc>
          <w:tcPr>
            <w:tcW w:w="1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доход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54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6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,4</w:t>
            </w:r>
          </w:p>
        </w:tc>
        <w:tc>
          <w:tcPr>
            <w:tcW w:w="1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3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255" w:hRule="atLeast"/>
        </w:trPr>
        <w:tc>
          <w:tcPr>
            <w:tcW w:w="107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107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постановлению Администрации  Петровского сельского поселения</w:t>
            </w:r>
          </w:p>
        </w:tc>
      </w:tr>
      <w:tr>
        <w:trPr>
          <w:trHeight w:val="648" w:hRule="atLeast"/>
        </w:trPr>
        <w:tc>
          <w:tcPr>
            <w:tcW w:w="107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б утверждении отчета  об исполнении бюджета муниципального образования  Петровское сельское поселение  за 1 полугодие 2018 года"  от " 06 " июля  2018 № 98</w:t>
            </w:r>
          </w:p>
        </w:tc>
      </w:tr>
    </w:tbl>
    <w:p>
      <w:pPr>
        <w:pStyle w:val="Normal"/>
        <w:tabs>
          <w:tab w:val="clear" w:pos="709"/>
          <w:tab w:val="left" w:pos="3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3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24"/>
        <w:gridCol w:w="877"/>
        <w:gridCol w:w="1701"/>
        <w:gridCol w:w="709"/>
        <w:gridCol w:w="7"/>
        <w:gridCol w:w="9"/>
        <w:gridCol w:w="1020"/>
        <w:gridCol w:w="7"/>
        <w:gridCol w:w="9"/>
        <w:gridCol w:w="1087"/>
        <w:gridCol w:w="7"/>
        <w:gridCol w:w="9"/>
        <w:gridCol w:w="1305"/>
        <w:gridCol w:w="7"/>
        <w:gridCol w:w="9"/>
        <w:gridCol w:w="32"/>
      </w:tblGrid>
      <w:tr>
        <w:trPr>
          <w:trHeight w:val="630" w:hRule="atLeast"/>
        </w:trPr>
        <w:tc>
          <w:tcPr>
            <w:tcW w:w="10738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тчет об исполнении бюджета муниципального образования Петровское сельское поселение по ведомственной структуре расходов местного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за 1 полугодие 2018 года</w:t>
            </w:r>
          </w:p>
        </w:tc>
      </w:tr>
      <w:tr>
        <w:trPr>
          <w:trHeight w:val="255" w:hRule="atLeast"/>
        </w:trPr>
        <w:tc>
          <w:tcPr>
            <w:tcW w:w="1073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тыс. руб)</w:t>
            </w:r>
          </w:p>
        </w:tc>
      </w:tr>
      <w:tr>
        <w:trPr>
          <w:trHeight w:val="379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доство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Пр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03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План на 2018 год</w:t>
            </w:r>
          </w:p>
        </w:tc>
        <w:tc>
          <w:tcPr>
            <w:tcW w:w="110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на отчетную дату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% исполне-ния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3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 плану 2018 год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ВСЕГО</w:t>
            </w:r>
          </w:p>
        </w:tc>
        <w:tc>
          <w:tcPr>
            <w:tcW w:w="1036" w:type="dxa"/>
            <w:gridSpan w:val="3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53,7</w:t>
            </w:r>
          </w:p>
        </w:tc>
        <w:tc>
          <w:tcPr>
            <w:tcW w:w="1103" w:type="dxa"/>
            <w:gridSpan w:val="3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28,3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но- распорядительный орган муниципального образования - Администрация Петровского сельского поселения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3,7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8,3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21,3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5,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2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8,5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7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,6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 органов государственной власти субъектов Российской Федерации и органом местного самоуправления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,5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7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,6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 муниципального образования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,5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7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,6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,5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7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,6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органов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,5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7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,6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8,2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2,1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3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 Российской Федерации и органов местного самоуправления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8,2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,1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3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8,2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,1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3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6,7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,9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9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органов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6,7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,9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9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5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3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8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5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3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8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4,6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2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3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6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2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3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6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2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3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23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,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1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1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3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1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6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6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6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23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,4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,4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,4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,4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рганизацию, ведение похозяйственного учета обслуживание, ИПК «Регистр МО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,1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9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9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,9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9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9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9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9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9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3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,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3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,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8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8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8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8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8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8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8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6,8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 гражданская оборон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76,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7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61,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7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7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7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7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7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7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7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7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7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9,2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Капитальный ремонт и(или) ремонт автомобильных дорог общего пользования местного значения Томской области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8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9,2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9,2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9,2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9,2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1,8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,8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,8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,8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омплексного развития транспортной инфраструктуры Петровского сельского поселения Кривошеинского района Томской области на период с 2016 оп 2020 гг и с перспективой до 2032 год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2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3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ых дорог общего пользования в пределах населенного пункт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2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3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по субсидии местным бюджетам на ремонт автомобильных дорог общего пользования в рамках государственной программы «Развитие транспортной системы Томской области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82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3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82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3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82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3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4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4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4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4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4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4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1,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,2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5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оммунальное хозяйство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11,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7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5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коммунального хозяйств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7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5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в области коммунального хозяйства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7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5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7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5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2,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7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5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 муниципальных образовани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Комплексное развитие систем коммунальной и коммуникационной инфраструктуры Петровского сельского поселения Кривошеинского района на период с 2015 по 2020 год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наружной сети водоснабжения            д. Елизарьево Кривошеинского района Томской област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6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6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6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,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личное освещение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,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5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7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5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7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5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7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рганизация и содержание мест захоронения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 КИНЕМАТОГРАФИЯ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8,6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3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6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3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6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9,3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 из бюджетов поселений- бюджету  муниципального района и из бюджета муниципального района бюджетам поселения в соответствии с заключенными соглашениям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6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3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6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3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6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3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3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5"/>
      </w:tblGrid>
      <w:tr>
        <w:trPr>
          <w:trHeight w:val="255" w:hRule="atLeast"/>
        </w:trPr>
        <w:tc>
          <w:tcPr>
            <w:tcW w:w="10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 3</w:t>
            </w:r>
          </w:p>
        </w:tc>
      </w:tr>
      <w:tr>
        <w:trPr>
          <w:trHeight w:val="255" w:hRule="atLeast"/>
        </w:trPr>
        <w:tc>
          <w:tcPr>
            <w:tcW w:w="1059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постановлению Администрации  Петровского сельского поселения</w:t>
            </w:r>
          </w:p>
        </w:tc>
      </w:tr>
      <w:tr>
        <w:trPr>
          <w:trHeight w:val="722" w:hRule="atLeast"/>
        </w:trPr>
        <w:tc>
          <w:tcPr>
            <w:tcW w:w="105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б утверждении отчета  об исполнении бюджета муниципального образования  Петровское сельское поселение  за 1 полугодие 2018 года"  от "06" июля  2018 № 98</w:t>
            </w:r>
          </w:p>
        </w:tc>
      </w:tr>
    </w:tbl>
    <w:p>
      <w:pPr>
        <w:pStyle w:val="Normal"/>
        <w:tabs>
          <w:tab w:val="clear" w:pos="709"/>
          <w:tab w:val="left" w:pos="3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Отчет об исполнении бюджета муниципального образования Петровское сельское поселение</w:t>
      </w:r>
      <w:r>
        <w:rPr>
          <w:rFonts w:cs="Arial" w:ascii="Arial" w:hAnsi="Arial"/>
        </w:rPr>
        <w:t xml:space="preserve"> по распределению бюджетных ассигнований по разделам, подразделам, целевым статьям, (группам и подгруппам) видов расходов за 1 полугодие 2018 год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96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5"/>
        <w:gridCol w:w="1697"/>
        <w:gridCol w:w="856"/>
        <w:gridCol w:w="10"/>
        <w:gridCol w:w="1118"/>
        <w:gridCol w:w="1247"/>
        <w:gridCol w:w="1134"/>
        <w:gridCol w:w="1321"/>
        <w:gridCol w:w="1321"/>
      </w:tblGrid>
      <w:tr>
        <w:trPr>
          <w:trHeight w:val="615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ПР</w:t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План на 2018 год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сполнено на отчет-ную дату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% испол-нения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ВСЕГО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лану 2017 год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но- распорядительный орган муниципального образования - Администрация Петровского сельского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3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21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2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8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,6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 органов государственной власти субъектов Российской Федерации и органом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,6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,6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0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,6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,6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8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3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 Российской Федерации и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8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3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8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3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6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9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6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9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8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8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4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3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3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3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231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1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1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1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1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1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233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3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3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235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5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5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рганизацию, ведение похозяйственного учета обслуживание, ИПК «Регистр МО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236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6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6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238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9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9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9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6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 гражданск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1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11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11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11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76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61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0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9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Капитальный ремонт и(или) ремонт автомобильных дорог общего пользования местного значения Томской област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84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9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89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9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89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9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89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9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1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2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2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2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омплексного развития транспортной инфраструктуры Петровского сельского поселения Кривошеинского района Томской области на период с 2016 по 2020 гг и с перспективой до 2032 го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2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ых дорог общего пользования в пределах населенного пунк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21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по субсидии местным бюджетам на ремонт автомобильных дорог общего пользования в рамках государственной программы «Развитие транспортной системы Томской области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82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89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82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89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82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89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4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4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4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4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4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4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1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5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оммунальное хозяйство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1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5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10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5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в области коммунального хозяйств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5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5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5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 муниципальных образова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0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Комплексное развитие систем коммунальной и коммуникационной инфраструктуры Петровского сельского поселения Кривошеинского района на период с 2015 по 2020 г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60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наружной сети водоснабжения            д. Елизарьево Кривошеинского района Томской об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61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61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61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личное освещ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1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7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7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7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рганизация и содержание мест захорон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8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 из бюджетов поселений- бюджету  муниципального района и из бюджета муниципального района бюджетам посел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3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5"/>
      </w:tblGrid>
      <w:tr>
        <w:trPr>
          <w:trHeight w:val="255" w:hRule="atLeast"/>
        </w:trPr>
        <w:tc>
          <w:tcPr>
            <w:tcW w:w="10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 4</w:t>
            </w:r>
          </w:p>
        </w:tc>
      </w:tr>
      <w:tr>
        <w:trPr>
          <w:trHeight w:val="255" w:hRule="atLeast"/>
        </w:trPr>
        <w:tc>
          <w:tcPr>
            <w:tcW w:w="1059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постановлению Администрации  Петровского сельского поселения</w:t>
            </w:r>
          </w:p>
        </w:tc>
      </w:tr>
      <w:tr>
        <w:trPr>
          <w:trHeight w:val="722" w:hRule="atLeast"/>
        </w:trPr>
        <w:tc>
          <w:tcPr>
            <w:tcW w:w="105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б утверждении отчета  об исполнении бюджета муниципального образования  Петровское сельское поселение  за 1 полугодие 2018 года"  от "06" июля  2018 № 98</w:t>
            </w:r>
          </w:p>
        </w:tc>
      </w:tr>
    </w:tbl>
    <w:p>
      <w:pPr>
        <w:pStyle w:val="Normal"/>
        <w:tabs>
          <w:tab w:val="clear" w:pos="709"/>
          <w:tab w:val="left" w:pos="3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Отчет об исполнении бюджета муниципального образования Петровское сельское поселение</w:t>
      </w:r>
      <w:r>
        <w:rPr>
          <w:rFonts w:cs="Arial" w:ascii="Arial" w:hAnsi="Arial"/>
        </w:rPr>
        <w:t xml:space="preserve"> по распределению бюджетных ассигнований по разделам и подразделам классификации расходов за 1 полугодие 2018 год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535"/>
        <w:gridCol w:w="841"/>
        <w:gridCol w:w="1348"/>
        <w:gridCol w:w="1445"/>
        <w:gridCol w:w="1537"/>
      </w:tblGrid>
      <w:tr>
        <w:trPr>
          <w:trHeight w:val="74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П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18 год (тыс.руб.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сполнено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% исполнения </w:t>
            </w:r>
          </w:p>
        </w:tc>
      </w:tr>
      <w:tr>
        <w:trPr>
          <w:trHeight w:val="41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С Е Г О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3,7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8,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</w:tr>
      <w:tr>
        <w:trPr>
          <w:trHeight w:val="276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21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5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2</w:t>
            </w:r>
          </w:p>
        </w:tc>
      </w:tr>
      <w:tr>
        <w:trPr>
          <w:trHeight w:val="517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8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,6</w:t>
            </w:r>
          </w:p>
        </w:tc>
      </w:tr>
      <w:tr>
        <w:trPr>
          <w:trHeight w:val="85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8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2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3</w:t>
            </w:r>
          </w:p>
        </w:tc>
      </w:tr>
      <w:tr>
        <w:trPr>
          <w:trHeight w:val="26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4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3</w:t>
            </w:r>
          </w:p>
        </w:tc>
      </w:tr>
      <w:tr>
        <w:trPr>
          <w:trHeight w:val="25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</w:t>
            </w:r>
          </w:p>
        </w:tc>
      </w:tr>
      <w:tr>
        <w:trPr>
          <w:trHeight w:val="26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</w:t>
            </w:r>
          </w:p>
        </w:tc>
      </w:tr>
      <w:tr>
        <w:trPr>
          <w:trHeight w:val="536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,7</w:t>
            </w:r>
          </w:p>
        </w:tc>
      </w:tr>
      <w:tr>
        <w:trPr>
          <w:trHeight w:val="544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</w:t>
            </w:r>
          </w:p>
        </w:tc>
      </w:tr>
      <w:tr>
        <w:trPr>
          <w:trHeight w:val="26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76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</w:tr>
      <w:tr>
        <w:trPr>
          <w:trHeight w:val="25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61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</w:tr>
      <w:tr>
        <w:trPr>
          <w:trHeight w:val="26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4</w:t>
            </w:r>
          </w:p>
        </w:tc>
      </w:tr>
      <w:tr>
        <w:trPr>
          <w:trHeight w:val="267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1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5</w:t>
            </w:r>
          </w:p>
        </w:tc>
      </w:tr>
      <w:tr>
        <w:trPr>
          <w:trHeight w:val="261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1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5</w:t>
            </w:r>
          </w:p>
        </w:tc>
      </w:tr>
      <w:tr>
        <w:trPr>
          <w:trHeight w:val="26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</w:tr>
      <w:tr>
        <w:trPr>
          <w:trHeight w:val="28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4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</w:tbl>
    <w:p>
      <w:pPr>
        <w:pStyle w:val="Normal"/>
        <w:tabs>
          <w:tab w:val="clear" w:pos="709"/>
          <w:tab w:val="left" w:pos="3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648"/>
        <w:gridCol w:w="1559"/>
        <w:gridCol w:w="1417"/>
        <w:gridCol w:w="1417"/>
        <w:gridCol w:w="2499"/>
        <w:gridCol w:w="762"/>
        <w:gridCol w:w="641"/>
      </w:tblGrid>
      <w:tr>
        <w:trPr>
          <w:trHeight w:val="255" w:hRule="atLeast"/>
        </w:trPr>
        <w:tc>
          <w:tcPr>
            <w:tcW w:w="1043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 5</w:t>
            </w:r>
          </w:p>
        </w:tc>
      </w:tr>
      <w:tr>
        <w:trPr>
          <w:trHeight w:val="255" w:hRule="atLeast"/>
        </w:trPr>
        <w:tc>
          <w:tcPr>
            <w:tcW w:w="10437" w:type="dxa"/>
            <w:gridSpan w:val="8"/>
            <w:tcBorders/>
            <w:vAlign w:val="center"/>
          </w:tcPr>
          <w:tbl>
            <w:tblPr>
              <w:tblW w:w="10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58"/>
            </w:tblGrid>
            <w:tr>
              <w:trPr>
                <w:trHeight w:val="255" w:hRule="atLeast"/>
              </w:trPr>
              <w:tc>
                <w:tcPr>
                  <w:tcW w:w="1025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к постановлению Администрации  Петровского сельского посел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5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"Об утверждении отчета  об исполнении бюджета муниципального образования  Петровское сельское поселение  за 1 полугодие 2018 года"  от " 06 " июля  2018 № 98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0437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Отчет о приватизации (продажи) муниципального имущества и приобретение имущества в муниципальную собственность муниципального образования Петровское сельское поселение за 1 полугодие 2018 года</w:t>
            </w:r>
          </w:p>
        </w:tc>
      </w:tr>
      <w:tr>
        <w:trPr>
          <w:trHeight w:val="315" w:hRule="atLeast"/>
        </w:trPr>
        <w:tc>
          <w:tcPr>
            <w:tcW w:w="1043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</w:tr>
      <w:tr>
        <w:trPr>
          <w:trHeight w:val="13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ватизируе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 приватизации (продаж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иватизации (продажи)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о в доход местного бюджета затраты на организацию и проведение приватизации (тыс. руб.)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продажи (тыс. руб.)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-вание приобрета-емого имущества в муни-ципальную собствен-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стона-хожд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права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иобретения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е направление использования приобретенного имуществ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Цена приобре-тения (тыс.руб.)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7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3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98"/>
        <w:gridCol w:w="567"/>
        <w:gridCol w:w="709"/>
        <w:gridCol w:w="850"/>
        <w:gridCol w:w="568"/>
        <w:gridCol w:w="683"/>
        <w:gridCol w:w="734"/>
        <w:gridCol w:w="530"/>
        <w:gridCol w:w="580"/>
        <w:gridCol w:w="22"/>
        <w:gridCol w:w="12"/>
        <w:gridCol w:w="577"/>
        <w:gridCol w:w="547"/>
      </w:tblGrid>
      <w:tr>
        <w:trPr>
          <w:trHeight w:val="255" w:hRule="atLeast"/>
        </w:trPr>
        <w:tc>
          <w:tcPr>
            <w:tcW w:w="1036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 6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1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постановлению Администрации  Петр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б утверждении отчета  об исполнении бюджета муниципального образования  Петровское сельское поселение  за 1 полугодие 2018 года"  от " 06 " июля  2018 № 98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0363" w:type="dxa"/>
            <w:gridSpan w:val="1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Отчет о перечне объектов капитального строительства муниципальной собственности финансируемых из бюджета  муниципального образования  Петровское сельское поселение за 1 полугодие 2018 года</w:t>
            </w:r>
          </w:p>
        </w:tc>
      </w:tr>
      <w:tr>
        <w:trPr>
          <w:trHeight w:val="276" w:hRule="atLeast"/>
        </w:trPr>
        <w:tc>
          <w:tcPr>
            <w:tcW w:w="10363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</w:t>
            </w:r>
          </w:p>
        </w:tc>
      </w:tr>
      <w:tr>
        <w:trPr>
          <w:trHeight w:val="27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сходных обязательств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юджет-ные ассигно-вания на 2018 год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спол-нено</w:t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% испол-нения</w:t>
            </w:r>
          </w:p>
        </w:tc>
      </w:tr>
      <w:tr>
        <w:trPr>
          <w:trHeight w:val="27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4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ные ассигнования на осуществление бюджетных инвестиц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3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"/>
        <w:gridCol w:w="93"/>
        <w:gridCol w:w="274"/>
        <w:gridCol w:w="533"/>
        <w:gridCol w:w="255"/>
        <w:gridCol w:w="246"/>
        <w:gridCol w:w="815"/>
        <w:gridCol w:w="1066"/>
        <w:gridCol w:w="176"/>
        <w:gridCol w:w="555"/>
        <w:gridCol w:w="150"/>
        <w:gridCol w:w="829"/>
        <w:gridCol w:w="789"/>
        <w:gridCol w:w="276"/>
        <w:gridCol w:w="407"/>
        <w:gridCol w:w="368"/>
        <w:gridCol w:w="640"/>
        <w:gridCol w:w="484"/>
        <w:gridCol w:w="1104"/>
        <w:gridCol w:w="129"/>
        <w:gridCol w:w="745"/>
        <w:gridCol w:w="445"/>
        <w:gridCol w:w="218"/>
        <w:gridCol w:w="59"/>
      </w:tblGrid>
      <w:tr>
        <w:trPr>
          <w:trHeight w:val="255" w:hRule="atLeast"/>
        </w:trPr>
        <w:tc>
          <w:tcPr>
            <w:tcW w:w="245" w:type="dxa"/>
            <w:gridSpan w:val="2"/>
            <w:tcBorders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3" w:type="dxa"/>
            <w:gridSpan w:val="2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1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9" w:type="dxa"/>
            <w:gridSpan w:val="2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постановлению Администрации  Петровского сельского поселения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9" w:type="dxa"/>
            <w:gridSpan w:val="2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б утверждении отчета  об исполнении бюджета муниципального образования  Петровское сельское поселение  за 1 полугодие 2018 года" от " 06 " июля  2018 № 9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45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3" w:type="dxa"/>
            <w:gridSpan w:val="2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Отчет о программе муниципальных внутренних заимствований                                                                                муниципального образования Петровское сельское поселение за 1 полугодие 2018 года</w:t>
            </w:r>
          </w:p>
        </w:tc>
      </w:tr>
      <w:tr>
        <w:trPr>
          <w:trHeight w:val="375" w:hRule="atLeast"/>
        </w:trPr>
        <w:tc>
          <w:tcPr>
            <w:tcW w:w="2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63" w:type="dxa"/>
            <w:gridSpan w:val="2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2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45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внутренних заимствований</w:t>
            </w:r>
          </w:p>
        </w:tc>
        <w:tc>
          <w:tcPr>
            <w:tcW w:w="1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26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актическое исполнение по состоянию на 01.07.2018 года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45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45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45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45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, в том числе:                                                               - объем привлечения                                                                   -объем средств, направляемых на погашение основной суммы долга</w:t>
            </w:r>
          </w:p>
        </w:tc>
        <w:tc>
          <w:tcPr>
            <w:tcW w:w="1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26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6" w:hRule="atLeast"/>
        </w:trPr>
        <w:tc>
          <w:tcPr>
            <w:tcW w:w="245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6" w:hRule="atLeast"/>
        </w:trPr>
        <w:tc>
          <w:tcPr>
            <w:tcW w:w="245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6" w:hRule="atLeast"/>
        </w:trPr>
        <w:tc>
          <w:tcPr>
            <w:tcW w:w="245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6" w:hRule="atLeast"/>
        </w:trPr>
        <w:tc>
          <w:tcPr>
            <w:tcW w:w="245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45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245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3" w:type="dxa"/>
            <w:gridSpan w:val="2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8</w:t>
            </w:r>
          </w:p>
        </w:tc>
      </w:tr>
      <w:tr>
        <w:trPr>
          <w:trHeight w:val="255" w:hRule="atLeast"/>
        </w:trPr>
        <w:tc>
          <w:tcPr>
            <w:tcW w:w="2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3" w:type="dxa"/>
            <w:gridSpan w:val="22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10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58"/>
            </w:tblGrid>
            <w:tr>
              <w:trPr>
                <w:trHeight w:val="255" w:hRule="atLeast"/>
              </w:trPr>
              <w:tc>
                <w:tcPr>
                  <w:tcW w:w="1025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к постановлению Администрации  Петровского сельского посел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5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"Об утверждении отчета  об исполнении бюджета муниципального образования  Петровское сельское поселение  за 1 полугодие 2018 года"  от " 06 " июля  2018 № 98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ind w:left="-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3" w:type="dxa"/>
            <w:gridSpan w:val="2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10238" w:type="dxa"/>
              <w:jc w:val="left"/>
              <w:tblInd w:w="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8"/>
              <w:gridCol w:w="1063"/>
              <w:gridCol w:w="2132"/>
              <w:gridCol w:w="346"/>
              <w:gridCol w:w="541"/>
              <w:gridCol w:w="1239"/>
              <w:gridCol w:w="276"/>
              <w:gridCol w:w="1000"/>
              <w:gridCol w:w="960"/>
              <w:gridCol w:w="1059"/>
              <w:gridCol w:w="433"/>
              <w:gridCol w:w="8"/>
              <w:gridCol w:w="23"/>
            </w:tblGrid>
            <w:tr>
              <w:trPr>
                <w:trHeight w:val="276" w:hRule="atLeast"/>
              </w:trPr>
              <w:tc>
                <w:tcPr>
                  <w:tcW w:w="10238" w:type="dxa"/>
                  <w:gridSpan w:val="13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Исполнение по источникам финансирования дефицита бюджета муниципального образования Петровское сельское поселение за 1 полугодие  2018 год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238" w:type="dxa"/>
                  <w:gridSpan w:val="13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21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150" w:hRule="atLeast"/>
              </w:trPr>
              <w:tc>
                <w:tcPr>
                  <w:tcW w:w="43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именование</w:t>
                  </w:r>
                </w:p>
              </w:tc>
              <w:tc>
                <w:tcPr>
                  <w:tcW w:w="340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д бюджетной классификации по группам и подгруппам</w:t>
                  </w:r>
                </w:p>
              </w:tc>
              <w:tc>
                <w:tcPr>
                  <w:tcW w:w="24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Фактическое исполнение по состоянию на 01.07.2018 года</w:t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3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сточники финансирования дефицита бюджета - всего</w:t>
                  </w:r>
                </w:p>
              </w:tc>
              <w:tc>
                <w:tcPr>
                  <w:tcW w:w="3402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246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-277,7</w:t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3402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</w:rPr>
                    <w:t>01 05 00 00 00 0000 510</w:t>
                  </w:r>
                </w:p>
              </w:tc>
              <w:tc>
                <w:tcPr>
                  <w:tcW w:w="246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-2606,0</w:t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3402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5 00 00 00 0000 610</w:t>
                  </w:r>
                </w:p>
              </w:tc>
              <w:tc>
                <w:tcPr>
                  <w:tcW w:w="246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328,3</w:t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20" w:hRule="atLeast"/>
        </w:trPr>
        <w:tc>
          <w:tcPr>
            <w:tcW w:w="2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63" w:type="dxa"/>
            <w:gridSpan w:val="2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0531" w:type="dxa"/>
            <w:gridSpan w:val="2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25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25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 9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531" w:type="dxa"/>
            <w:gridSpan w:val="2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постановлению Администрации  Петровского сельского поселения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4" w:hRule="atLeast"/>
        </w:trPr>
        <w:tc>
          <w:tcPr>
            <w:tcW w:w="10531" w:type="dxa"/>
            <w:gridSpan w:val="2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б утверждении отчета  об исполнении бюджета муниципального образования  Петровское сельское поселение  за 1 полугодие 2018 года"  от " 06 " июля  2018 № 9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531" w:type="dxa"/>
            <w:gridSpan w:val="2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0531" w:type="dxa"/>
            <w:gridSpan w:val="2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Отчет о реализации целевых программ  муниципального образования Петровское сельское поселение за 1 полугодие 2018 года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5" w:hRule="atLeast"/>
        </w:trPr>
        <w:tc>
          <w:tcPr>
            <w:tcW w:w="10531" w:type="dxa"/>
            <w:gridSpan w:val="2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ыс.рублей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3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СР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Р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лан на 2018 го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овое исполнение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Комплексное развитие систем коммунальной и коммуникационной инфраструктуры Петровского сельского поселения Кривошеинского района на период с 2015 по 2020 годы»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8610000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</w:t>
            </w:r>
          </w:p>
        </w:tc>
        <w:tc>
          <w:tcPr>
            <w:tcW w:w="1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5" w:hRule="atLeast"/>
        </w:trPr>
        <w:tc>
          <w:tcPr>
            <w:tcW w:w="3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комплексного развития транспортной инфраструктуры Петровского сельского поселения Кривошеинского района Томской области на период с 2016 по 2020 гг и с перспективой до 2032 года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9821</w:t>
            </w:r>
            <w:r>
              <w:rPr>
                <w:rFonts w:cs="Arial" w:ascii="Arial" w:hAnsi="Arial"/>
                <w:lang w:val="en-US"/>
              </w:rPr>
              <w:t>S089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9</w:t>
            </w:r>
            <w:r>
              <w:rPr>
                <w:rFonts w:cs="Arial" w:ascii="Arial" w:hAnsi="Arial"/>
                <w:bCs/>
              </w:rPr>
              <w:t>7,3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3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  <w:gridCol w:w="1498"/>
        <w:gridCol w:w="9"/>
      </w:tblGrid>
      <w:tr>
        <w:trPr>
          <w:trHeight w:val="80" w:hRule="atLeast"/>
        </w:trPr>
        <w:tc>
          <w:tcPr>
            <w:tcW w:w="10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 10</w:t>
            </w:r>
          </w:p>
        </w:tc>
      </w:tr>
      <w:tr>
        <w:trPr>
          <w:trHeight w:val="255" w:hRule="atLeast"/>
        </w:trPr>
        <w:tc>
          <w:tcPr>
            <w:tcW w:w="10187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постановлению Администрации  Петр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18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б утверждении отчета  об исполнении бюджета муниципального образования  Петровское сельское поселение  за 1 полугодие 2018 года"  от " 06 " июля  2018 № 98</w:t>
            </w:r>
          </w:p>
        </w:tc>
      </w:tr>
      <w:tr>
        <w:trPr>
          <w:trHeight w:val="276" w:hRule="atLeast"/>
        </w:trPr>
        <w:tc>
          <w:tcPr>
            <w:tcW w:w="10187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</w:rPr>
              <w:t xml:space="preserve">           </w:t>
            </w:r>
            <w:r>
              <w:rPr>
                <w:rFonts w:cs="Arial" w:ascii="Arial" w:hAnsi="Arial"/>
                <w:bCs/>
              </w:rPr>
              <w:t>Отчет об использовании средств фонда непредвиденных расходов                                        Администрации Петровского сельского поселения за 1 полугодие 2018 года</w:t>
            </w:r>
          </w:p>
        </w:tc>
      </w:tr>
      <w:tr>
        <w:trPr>
          <w:trHeight w:val="276" w:hRule="atLeast"/>
        </w:trPr>
        <w:tc>
          <w:tcPr>
            <w:tcW w:w="10187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6" w:hRule="atLeast"/>
        </w:trPr>
        <w:tc>
          <w:tcPr>
            <w:tcW w:w="10187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руб.</w:t>
            </w:r>
          </w:p>
        </w:tc>
      </w:tr>
      <w:tr>
        <w:trPr>
          <w:trHeight w:val="465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средств фонда непредвиденных расходов Администрации Петровского сельского поселения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>
          <w:trHeight w:val="570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пользование средств фонда непредвиденных расходов Администрации  Петровского сельского поселения за 1 полугодие 2018 год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мероприятиям</w:t>
            </w:r>
          </w:p>
        </w:tc>
      </w:tr>
      <w:tr>
        <w:trPr>
          <w:trHeight w:val="562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, руб.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Проведение аварийно-восстановительных работ на дорожной насыпи проезда с улицы Советской на улицу Заречная села Петровка, разрушенной потоками талых вод в период паводка 2018 год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</w:t>
            </w:r>
          </w:p>
        </w:tc>
      </w:tr>
    </w:tbl>
    <w:p>
      <w:pPr>
        <w:pStyle w:val="Normal"/>
        <w:tabs>
          <w:tab w:val="clear" w:pos="709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i/>
      <w:iCs/>
      <w:sz w:val="26"/>
      <w:szCs w:val="22"/>
    </w:rPr>
  </w:style>
  <w:style w:type="character" w:styleId="31">
    <w:name w:val="Основной текст с отступом 3 Знак"/>
    <w:qFormat/>
    <w:rPr>
      <w:b/>
      <w:bCs/>
      <w:i/>
      <w:iCs/>
      <w:sz w:val="26"/>
      <w:szCs w:val="24"/>
    </w:rPr>
  </w:style>
  <w:style w:type="character" w:styleId="PageNumber">
    <w:name w:val="Page Number"/>
    <w:rPr/>
  </w:style>
  <w:style w:type="character" w:styleId="Style12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exact" w:line="60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jc w:val="both"/>
    </w:pPr>
    <w:rPr/>
  </w:style>
  <w:style w:type="paragraph" w:styleId="23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  <w:jc w:val="both"/>
    </w:pPr>
    <w:rPr>
      <w:b/>
      <w:bCs/>
      <w:i/>
      <w:iCs/>
      <w:sz w:val="26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16">
    <w:name w:val="xl116"/>
    <w:basedOn w:val="Normal"/>
    <w:qFormat/>
    <w:pPr>
      <w:spacing w:before="280" w:after="280"/>
      <w:jc w:val="right"/>
    </w:pPr>
    <w:rPr/>
  </w:style>
  <w:style w:type="paragraph" w:styleId="Xl117">
    <w:name w:val="xl117"/>
    <w:basedOn w:val="Normal"/>
    <w:qFormat/>
    <w:pPr>
      <w:spacing w:before="280" w:after="280"/>
      <w:jc w:val="right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17:00Z</dcterms:created>
  <dc:creator>Kristina</dc:creator>
  <dc:description/>
  <cp:keywords/>
  <dc:language>en-US</dc:language>
  <cp:lastModifiedBy>User</cp:lastModifiedBy>
  <cp:lastPrinted>2018-07-06T16:51:00Z</cp:lastPrinted>
  <dcterms:modified xsi:type="dcterms:W3CDTF">2018-07-13T02:35:00Z</dcterms:modified>
  <cp:revision>91</cp:revision>
  <dc:subject/>
  <dc:title>ТОМСКАЯ ОБЛАСТЬ</dc:title>
</cp:coreProperties>
</file>