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ЕТРОВСКОГО СЕЛЬСКОГО ПОСЕЛЕНИЯ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19</w:t>
        <w:tab/>
        <w:tab/>
        <w:tab/>
        <w:tab/>
        <w:tab/>
        <w:tab/>
        <w:tab/>
        <w:tab/>
        <w:tab/>
        <w:tab/>
        <w:tab/>
        <w:t xml:space="preserve">   № 30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етодики прогнозирования поступлений по источникам финансирования дефицита бюджета муниципального образования Петровское сельское поселение Кривошеинского района Томской области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  <w:tab/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Методику прогнозирования поступлений по источникам финансирования дефицита бюджета муниципального образования Петровское сельское поселение Кривошеинского района Том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Настоящее постановление </w:t>
      </w:r>
      <w:r>
        <w:rPr>
          <w:rFonts w:cs="Arial" w:ascii="Arial" w:hAnsi="Arial"/>
          <w:sz w:val="24"/>
          <w:szCs w:val="24"/>
        </w:rPr>
        <w:t xml:space="preserve">разместить на официальном сайте Петров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etro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566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566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9 № 3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ирования поступлений по источникам финансир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ефицита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етровское сельское поселение  Кривошеин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документ в соответствии с пунктом 1 статьи 160.2 Бюджетного кодекса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определяет методику прогнозирования поступлений по источникам финансирования дефицита бюджета (далее-методика прогнозирования), главным администратором которых является Исполнительно-распорядительный орган муниципального образования - Администрация Петровского сельского поселения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тодика прогнозирования направлена на повышение качества планирования бюджета муниципального образования Петровское сельское поселение, также на повышение качества управления муниципальным долгом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прогнозирования определяет порядок осуществления бюджетных полномочий главным администратором источников финансирования дефицита бюджета муниципального образования Петровское сельское поселение – Администрацией Петровского сельского поселения в части операций с источниками финансирования дефицита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поступлений по источникам финансирования дефицита бюджета муниципального образования Петровское сельское поселение осуществляется главным администратором источников финансирования дефицита бюджета. Главный администратор выполняет бюджетные полномочия в части прогнозирования поступлений по следующим кодам бюджетной классификации источников финансирования дефицита бюджет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10"/>
      </w:tblGrid>
      <w:tr>
        <w:trPr>
          <w:trHeight w:val="12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6" w:leader="none"/>
              </w:tabs>
              <w:autoSpaceDE w:val="false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ов бюдже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" w:leader="none"/>
              </w:tabs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ификации источников финансирования, дефицита бюджета</w:t>
            </w:r>
          </w:p>
        </w:tc>
      </w:tr>
      <w:tr>
        <w:trPr>
          <w:trHeight w:val="10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5 01050000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орядок расчета прогнозного объема по каждому виду поступлений по источникам финансирования дефицита бюджета осуществляется методом прямого счет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расчет на основе прогнозного плана (программы) приватизации имущества муниципального образования, актов планирования приватизации имущества, находящегося в собственности муниципального образования,  а также действующих договоров, соглаш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шние и внутренние факторы, оказывающие влияние на динамику поступлений по источникам финансирования дефицита бюджета, отсутствую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ОСБ – изменение остатков средств на счетах по учету средств бюдже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прогноз поступлений доходов бюджета муниципального образования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финансовом год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прогноз кассовых выплат из бюджета муниципального образования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финансовом год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ОСБ = (-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) + Р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inherit;Times New Roman" w:hAnsi="inherit;Times New Roman" w:cs="inherit;Times New Roman"/>
          <w:color w:val="000000"/>
          <w:sz w:val="24"/>
          <w:szCs w:val="24"/>
          <w:shd w:fill="FFFFFF" w:val="clear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2:00Z</dcterms:created>
  <dc:creator>Наталья Петровна</dc:creator>
  <dc:description/>
  <cp:keywords/>
  <dc:language>en-US</dc:language>
  <cp:lastModifiedBy>user</cp:lastModifiedBy>
  <cp:lastPrinted>2019-07-30T14:45:00Z</cp:lastPrinted>
  <dcterms:modified xsi:type="dcterms:W3CDTF">2019-12-16T08:58:00Z</dcterms:modified>
  <cp:revision>3</cp:revision>
  <dc:subject/>
  <dc:title/>
</cp:coreProperties>
</file>