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 xml:space="preserve">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.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.07.2020                                                                                                                №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стах (площадках) накопления твердых коммунальных от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Петровское сельское посел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spacing w:val="9"/>
        </w:rPr>
        <w:t>пунктом 4 статьи 13</w:t>
      </w:r>
      <w:r>
        <w:rPr>
          <w:rFonts w:cs="Arial" w:ascii="Arial" w:hAnsi="Arial"/>
          <w:spacing w:val="9"/>
          <w:vertAlign w:val="superscript"/>
        </w:rPr>
        <w:t>4</w:t>
      </w:r>
      <w:r>
        <w:rPr>
          <w:rFonts w:cs="Arial" w:ascii="Arial" w:hAnsi="Arial"/>
          <w:spacing w:val="9"/>
        </w:rPr>
        <w:t xml:space="preserve"> Федерального закона от 24 июня 1998 года № 89-ФЗ «Об отходах производства и потребления», пунктами 4 и 22 Правил </w:t>
      </w:r>
      <w:r>
        <w:rPr>
          <w:rFonts w:cs="Arial" w:ascii="Arial" w:hAnsi="Arial"/>
        </w:rPr>
        <w:t xml:space="preserve">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тменить постановление Администрации Петровского сельского поселения от 29.01.2019 №173 «О местах (площадках) накопления твердых коммунальных отходов на территории муниципального образования Петров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схемы размещения мест (площадок) накопления твердых коммунальных отходов в населенных пунктах муниципального образования Петровское сельское поселение согласно приложениям 1-3 к настоящему постановле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Утвердить реестр мест (площадок) накопления твердых коммунальных отходов на территории муниципального образования Петровское сельское поселение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Установить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Форму заявки о согласовании с органом местного самоуправления создания места (площадки) накопления твердых коммунальных отходов согласно приложению 5 к настоящему постановлению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6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опубликовать в Информационном бюллетене Петровского сельского поселения и разместить на официальном сайте Петровского сельского поселения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89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тровского сельского поселения </w:t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 Администрации)                                                                                   Лютько С.И.</w:t>
      </w:r>
    </w:p>
    <w:p>
      <w:pPr>
        <w:pStyle w:val="Normal"/>
        <w:ind w:left="720"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20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firstLine="482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Style17"/>
        <w:shd w:fill="FFFFFF" w:val="clear"/>
        <w:tabs>
          <w:tab w:val="clear" w:pos="709"/>
          <w:tab w:val="left" w:pos="8222" w:leader="none"/>
        </w:tabs>
        <w:spacing w:before="0" w:after="0"/>
        <w:ind w:left="482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 xml:space="preserve">к постановлению Администрации Петровского сельского поселения                                         </w:t>
      </w:r>
    </w:p>
    <w:p>
      <w:pPr>
        <w:pStyle w:val="Style17"/>
        <w:shd w:fill="FFFFFF" w:val="clear"/>
        <w:tabs>
          <w:tab w:val="clear" w:pos="709"/>
          <w:tab w:val="left" w:pos="8222" w:leader="none"/>
        </w:tabs>
        <w:spacing w:before="0" w:after="0"/>
        <w:ind w:firstLine="48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от 28.07.2020   № 47</w:t>
      </w:r>
    </w:p>
    <w:p>
      <w:pPr>
        <w:pStyle w:val="Style17"/>
        <w:shd w:fill="FFFFFF" w:val="clear"/>
        <w:tabs>
          <w:tab w:val="clear" w:pos="709"/>
          <w:tab w:val="left" w:pos="8222" w:leader="none"/>
        </w:tabs>
        <w:spacing w:before="0" w:after="0"/>
        <w:ind w:firstLine="482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Схема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размещения мест (площадок) накопления твердых коммунальных отходов в с. Петровка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5080</wp:posOffset>
            </wp:positionV>
            <wp:extent cx="9469755" cy="4810125"/>
            <wp:effectExtent l="0" t="0" r="0" b="0"/>
            <wp:wrapTight wrapText="bothSides">
              <wp:wrapPolygon edited="0">
                <wp:start x="-14" y="0"/>
                <wp:lineTo x="-14" y="21565"/>
                <wp:lineTo x="21600" y="21565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75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firstLine="4820"/>
        <w:jc w:val="right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firstLine="48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Style17"/>
        <w:shd w:fill="FFFFFF" w:val="clear"/>
        <w:tabs>
          <w:tab w:val="clear" w:pos="709"/>
          <w:tab w:val="left" w:pos="8222" w:leader="none"/>
        </w:tabs>
        <w:spacing w:before="0" w:after="0"/>
        <w:ind w:left="482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 xml:space="preserve">к постановлению Администрации Петровского сельского поселения                                         </w:t>
      </w:r>
    </w:p>
    <w:p>
      <w:pPr>
        <w:pStyle w:val="Style17"/>
        <w:shd w:fill="FFFFFF" w:val="clear"/>
        <w:tabs>
          <w:tab w:val="clear" w:pos="709"/>
          <w:tab w:val="left" w:pos="8222" w:leader="none"/>
        </w:tabs>
        <w:spacing w:before="0" w:after="0"/>
        <w:ind w:firstLine="482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от 28.07.2020   № 47</w:t>
      </w:r>
    </w:p>
    <w:p>
      <w:pPr>
        <w:pStyle w:val="Style17"/>
        <w:shd w:fill="FFFFFF" w:val="clear"/>
        <w:tabs>
          <w:tab w:val="clear" w:pos="709"/>
          <w:tab w:val="left" w:pos="8222" w:leader="none"/>
        </w:tabs>
        <w:spacing w:before="0" w:after="0"/>
        <w:ind w:firstLine="482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Схем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размещения мест (площадок) накопления твердых коммунальных отходов в д. Елизарьево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1840</wp:posOffset>
            </wp:positionH>
            <wp:positionV relativeFrom="paragraph">
              <wp:posOffset>164465</wp:posOffset>
            </wp:positionV>
            <wp:extent cx="8571865" cy="5070475"/>
            <wp:effectExtent l="0" t="0" r="0" b="0"/>
            <wp:wrapTight wrapText="bothSides">
              <wp:wrapPolygon edited="0">
                <wp:start x="-23" y="0"/>
                <wp:lineTo x="-23" y="21569"/>
                <wp:lineTo x="21598" y="21569"/>
                <wp:lineTo x="21598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firstLine="48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Style17"/>
        <w:shd w:fill="FFFFFF" w:val="clear"/>
        <w:tabs>
          <w:tab w:val="clear" w:pos="709"/>
          <w:tab w:val="left" w:pos="8222" w:leader="none"/>
        </w:tabs>
        <w:spacing w:before="0" w:after="0"/>
        <w:ind w:left="482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 xml:space="preserve">к постановлению Администрации Петровского сельского поселения                                         </w:t>
      </w:r>
    </w:p>
    <w:p>
      <w:pPr>
        <w:pStyle w:val="Style17"/>
        <w:shd w:fill="FFFFFF" w:val="clear"/>
        <w:tabs>
          <w:tab w:val="clear" w:pos="709"/>
          <w:tab w:val="left" w:pos="8222" w:leader="none"/>
        </w:tabs>
        <w:spacing w:before="0" w:after="0"/>
        <w:ind w:firstLine="482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от 28.07.2020   № 47</w:t>
      </w:r>
    </w:p>
    <w:p>
      <w:pPr>
        <w:pStyle w:val="Style17"/>
        <w:shd w:fill="FFFFFF" w:val="clear"/>
        <w:tabs>
          <w:tab w:val="clear" w:pos="709"/>
          <w:tab w:val="left" w:pos="8222" w:leader="none"/>
        </w:tabs>
        <w:spacing w:before="0" w:after="0"/>
        <w:ind w:firstLine="482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Схем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размещения мест (площадок) накопления твердых коммунальных отходов в д. Егорово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9760</wp:posOffset>
            </wp:positionH>
            <wp:positionV relativeFrom="paragraph">
              <wp:posOffset>80645</wp:posOffset>
            </wp:positionV>
            <wp:extent cx="8834120" cy="4657725"/>
            <wp:effectExtent l="0" t="0" r="0" b="0"/>
            <wp:wrapTight wrapText="bothSides">
              <wp:wrapPolygon edited="0">
                <wp:start x="-19" y="0"/>
                <wp:lineTo x="-19" y="21564"/>
                <wp:lineTo x="21600" y="21564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12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132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firstLine="48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Style17"/>
        <w:shd w:fill="FFFFFF" w:val="clear"/>
        <w:tabs>
          <w:tab w:val="clear" w:pos="709"/>
          <w:tab w:val="left" w:pos="8222" w:leader="none"/>
        </w:tabs>
        <w:spacing w:before="0" w:after="0"/>
        <w:ind w:left="482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 xml:space="preserve">к постановлению Администрации Петровского сельского поселения                                         </w:t>
      </w:r>
    </w:p>
    <w:p>
      <w:pPr>
        <w:pStyle w:val="Style17"/>
        <w:shd w:fill="FFFFFF" w:val="clear"/>
        <w:tabs>
          <w:tab w:val="clear" w:pos="709"/>
          <w:tab w:val="left" w:pos="8222" w:leader="none"/>
        </w:tabs>
        <w:spacing w:before="0" w:after="0"/>
        <w:ind w:firstLine="482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от 28.07.2020   № 47</w:t>
      </w:r>
    </w:p>
    <w:p>
      <w:pPr>
        <w:pStyle w:val="Style17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Реестр мест (площадок) накопления твердых коммунальных отходов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на территории муниципального образования Петровское сельское поселение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color w:val="000000"/>
          <w:szCs w:val="28"/>
          <w:lang w:val="ru-RU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39"/>
        <w:gridCol w:w="1856"/>
        <w:gridCol w:w="505"/>
        <w:gridCol w:w="1577"/>
        <w:gridCol w:w="1293"/>
        <w:gridCol w:w="693"/>
        <w:gridCol w:w="580"/>
        <w:gridCol w:w="730"/>
        <w:gridCol w:w="661"/>
        <w:gridCol w:w="2069"/>
        <w:gridCol w:w="946"/>
        <w:gridCol w:w="2648"/>
      </w:tblGrid>
      <w:tr>
        <w:trPr>
          <w:trHeight w:val="71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 ТКО, которые складываются в местах (на площадках) ТКО</w:t>
            </w:r>
          </w:p>
        </w:tc>
      </w:tr>
      <w:tr>
        <w:trPr>
          <w:trHeight w:val="25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очтовом адресе мест (площадок) накопления ТК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 или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пользуемом ограждении (металлическое, деревянное…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пользуемом покрытии (бетон, асфальт, грунт…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ощади, кв.м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размещенных контейнерах: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)</w:t>
            </w:r>
          </w:p>
        </w:tc>
      </w:tr>
      <w:tr>
        <w:trPr>
          <w:trHeight w:val="17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ейнеров, шт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контейнеров, м3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</w:tr>
      <w:tr>
        <w:trPr>
          <w:trHeight w:val="6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тр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94288, 83.9192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:д.4-1, д.4-2, д.6-1, д.6-2,  д.8-2, д.10-1, д.10-2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тр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9243, 83.9192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омсомольская: д.1-2, д.2-1,  д.3-1, д.3-2, д.4-1, д.4-2; ул. Советская: д.1,  д.2,  д.4-1,  д.4-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тр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9243,    83.9192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: д.5-1, д.6-1, 6-2,7, 9-1, 9-2,  10-2; ул. Лесная: д.3, 5, 7-1, 7-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тр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.19243, 83.9192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 д.11-1,11-2, 13-2, 14, 16-2,16-6, д.17, д.1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тр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9243, 83.9192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: д.18-3, 20-1, 20-2, 20-3, 21-1, 21-2, 21-3, 22-1, 22-2, 24, 2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тр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9243, 83.9192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омсомольская: д.26-1, 26-2, 27-1, 27-2, 28-1, 28-2, 29-1, 30, 31-1, 31-2.</w:t>
            </w:r>
          </w:p>
        </w:tc>
      </w:tr>
      <w:tr>
        <w:trPr>
          <w:trHeight w:val="6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тр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9243, 83.9192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: д.32,34,3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тр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90148, 83.9188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оммунистическая: д.60, 58, 56, 54, 51, 50, 49, 47 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тр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истическая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90148, 83.9188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Коммунистическая: д.48, 46,45, 41, 40-1, 40-2, 39, 37, 38, 36 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тр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90148, 83.9188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мунистическая: д.34-1, 34-2, 33, 31, 29, 28, 26, 25, 24, 23-1, 23-2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тр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90148, 83.9188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истическая: д.22, 21,19,18-1,18-2, 17,  15, 14, 12,11, 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тр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90841, 83.9372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истическая: д.1, 2, 4; ул. Советская: д.7, 9,11, 8, 12, 14-1,14-2, 15-1, 15-2, 1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тр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90841, 83.9372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: 26-2, 29, 30, 32,35,45; пер. Строительный, д.1, д.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тр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90841, 83.9372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: д.36, 38, 46, 48, 6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тр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91787, 83.9272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: д.1, 4, 6, 8а, 13, 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Елизарье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300766, 83.9585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: д.1, 3, 5-1,5-2, 6, 7, 8-2, 11, 12-1, 12-2,  13,  12а,  15-1, 15-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Елизарье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ская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300766, 83.9585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 Советская: д.14, 16,17,19, 24, 26, 27-1, 27-2, 27-3, 27-4, 33, 39 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Елизарье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ская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300766, 83.9585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: д.32,34,36,38, 40,43,44, 47-1, 47-2, 48, 49, 53-1, 5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Елизарье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ская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.300766, 83.9585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: д. 50,52, 60,61,69, 75, 77, 79, 8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Елизарье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292796, 83.958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ёжная: д.1-1, 1-2,  2-1, 2-2, 3-1,3-2, 4а, 4-1, 4-2, 5-1, 5-2, 6-1, 6-2, 7-1, 7-2,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Елизарье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292796, 83.958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ёжная: д.9-1, 9-2, 10-1 ,11-1, 11-2, 12-1, 12-2, 13-2, 14-2, 15-1,16-1,17-1, 17-2</w:t>
            </w:r>
          </w:p>
        </w:tc>
      </w:tr>
      <w:tr>
        <w:trPr>
          <w:trHeight w:val="4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Елизарье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298559, 83.9590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актовая: д.1-1, 1-3, 1-4, 1-6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Елизарье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рн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302857, 83.9625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дгорная,д.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Егоро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847,  84.0523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:д.2-1, 4-2, 7-1, 11,12, 13,14, 16,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Егоро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847,  84.0523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: д. 24, 25-1, 25-2, ул. Новая, д.1-1,  д.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Егоро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847,  84.0523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: д.30-1, 33, 29, 37,40, 42, 44, 48-1, 48-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тр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9243, 83.9192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, 1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тр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90148, 83.9188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зьмина А.Н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истическая, 10а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тр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90148, 83.9188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ыкеров Н.Ю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мунистическая, 7а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етров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94288, 83.9192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Петровская основная общеобразовательная школа» (МКОУ «Петровская ООШ»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,2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8222" w:leader="none"/>
        </w:tabs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Style17"/>
        <w:shd w:fill="FFFFFF" w:val="clear"/>
        <w:tabs>
          <w:tab w:val="clear" w:pos="709"/>
          <w:tab w:val="left" w:pos="8222" w:leader="none"/>
        </w:tabs>
        <w:spacing w:before="0" w:after="0"/>
        <w:ind w:left="48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постановлению Администрации Петровского сельского поселения от 28.07.2020 № 47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а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Наименование уполномоченного органа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местного самоуправления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</w:t>
      </w:r>
    </w:p>
    <w:p>
      <w:pPr>
        <w:pStyle w:val="Style18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 реестре юридических лиц, фактический адрес;</w:t>
      </w:r>
    </w:p>
    <w:p>
      <w:pPr>
        <w:pStyle w:val="Style18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Style18"/>
        <w:ind w:left="4820" w:hanging="0"/>
        <w:rPr/>
      </w:pPr>
      <w:r>
        <w:rPr>
          <w:rFonts w:cs="Arial" w:ascii="Arial" w:hAnsi="Arial"/>
          <w:sz w:val="20"/>
          <w:szCs w:val="20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овании с органом местного самоуправления создания места (площадки) накопления твердых коммунальных отход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рошу  </w:t>
      </w:r>
      <w:r>
        <w:rPr>
          <w:rFonts w:eastAsia="Times New Roman" w:cs="Arial" w:ascii="Arial" w:hAnsi="Arial"/>
          <w:b/>
          <w:sz w:val="24"/>
          <w:szCs w:val="24"/>
        </w:rPr>
        <w:t>согласовать  создание места (площадки) накопления твердых коммуна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отходов  в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 xml:space="preserve">(указать </w:t>
      </w:r>
      <w:r>
        <w:rPr>
          <w:rFonts w:eastAsia="Times New Roman" w:cs="Arial" w:ascii="Arial" w:hAnsi="Arial"/>
          <w:b/>
          <w:bCs/>
          <w:sz w:val="20"/>
          <w:szCs w:val="20"/>
        </w:rPr>
        <w:t>населенный пункт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муниципального образования)</w:t>
      </w:r>
    </w:p>
    <w:p>
      <w:pPr>
        <w:pStyle w:val="ConsPlusNormal"/>
        <w:rPr/>
      </w:pPr>
      <w:r>
        <w:rPr/>
        <w:t>______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ConsPlusNormal"/>
        <w:jc w:val="center"/>
        <w:rPr/>
      </w:pPr>
      <w:r>
        <w:rPr/>
        <w:t>(адрес и (или) географические координаты места (площадки) накопления твердых коммунальных отходов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4"/>
          <w:szCs w:val="24"/>
        </w:rPr>
        <w:t>Данные о технических характеристиках места (площадки) накопления твердых коммунальных отходов:___________________________________________________.</w:t>
      </w:r>
    </w:p>
    <w:p>
      <w:pPr>
        <w:pStyle w:val="ConsPlusNormal"/>
        <w:ind w:firstLine="540"/>
        <w:jc w:val="center"/>
        <w:rPr/>
      </w:pPr>
      <w:r>
        <w:rPr/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собственнике места (площадки) накопления твердых коммунальных отходов: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/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/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 </w:t>
      </w:r>
      <w:r>
        <w:rPr/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            ___________________                   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та подачи заявки                                       подпись заявителя                            расшифровка подписи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firstLine="48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Style17"/>
        <w:shd w:fill="FFFFFF" w:val="clear"/>
        <w:tabs>
          <w:tab w:val="clear" w:pos="709"/>
          <w:tab w:val="left" w:pos="8222" w:leader="none"/>
        </w:tabs>
        <w:spacing w:before="0" w:after="0"/>
        <w:ind w:left="48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постановлению Администрации Петровского сельского поселения   от 28.07.2020 № 4</w:t>
      </w:r>
      <w:r>
        <w:rPr>
          <w:rFonts w:cs="Arial" w:ascii="Arial" w:hAnsi="Arial"/>
          <w:color w:val="000000"/>
        </w:rPr>
        <w:t>7</w:t>
      </w:r>
    </w:p>
    <w:p>
      <w:pPr>
        <w:pStyle w:val="Style18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а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Наименование уполномоченного органа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местного самоуправления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</w:t>
      </w:r>
    </w:p>
    <w:p>
      <w:pPr>
        <w:pStyle w:val="Style18"/>
        <w:ind w:left="4820" w:hanging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  <w:szCs w:val="20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 реестре юридических лиц, фактический адрес;</w:t>
      </w:r>
    </w:p>
    <w:p>
      <w:pPr>
        <w:pStyle w:val="Style18"/>
        <w:ind w:left="4820" w:hanging="0"/>
        <w:rPr/>
      </w:pPr>
      <w:r>
        <w:rPr>
          <w:rFonts w:cs="Arial" w:ascii="Arial" w:hAnsi="Arial"/>
          <w:sz w:val="20"/>
          <w:szCs w:val="20"/>
        </w:rPr>
        <w:t xml:space="preserve">для индивидуальных предпринимателей - фамилия, имя, отчество (последнее – при наличии), </w:t>
      </w:r>
    </w:p>
    <w:p>
      <w:pPr>
        <w:pStyle w:val="Style18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8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Style18"/>
        <w:ind w:firstLine="48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ключении в реестр мест (площадок) накоп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вердых коммунальных отходов сведений о месте (площадке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копления твердых коммунальных отход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рошу </w:t>
      </w:r>
      <w:r>
        <w:rPr>
          <w:rFonts w:eastAsia="Times New Roman" w:cs="Arial" w:ascii="Arial" w:hAnsi="Arial"/>
          <w:b/>
          <w:sz w:val="24"/>
          <w:szCs w:val="24"/>
        </w:rPr>
        <w:t>включить в реестр мест (площадок) накопления твердых коммунальных отходов сведения о следующем месте (площадке) накопления твердых коммунальных отходов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Данные о нахождении места (площадки) накопления твердых коммунальных отходов:_________________________________________________________________.</w:t>
      </w:r>
    </w:p>
    <w:p>
      <w:pPr>
        <w:pStyle w:val="ConsPlusNormal"/>
        <w:jc w:val="center"/>
        <w:rPr/>
      </w:pPr>
      <w:r>
        <w:rPr/>
        <w:t>(адрес и (или) географические координаты места (площадки) накопления твердых коммунальных отходов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анные о технических характеристиках места (площадки) накопления твердых коммунальных отходов:____________________________________________.</w:t>
      </w:r>
    </w:p>
    <w:p>
      <w:pPr>
        <w:pStyle w:val="ConsPlusNormal"/>
        <w:ind w:firstLine="540"/>
        <w:jc w:val="center"/>
        <w:rPr/>
      </w:pPr>
      <w:r>
        <w:rPr/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анные о собственнике места (площадки) накопления твердых коммунальных отходов: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/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/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. </w:t>
      </w:r>
    </w:p>
    <w:p>
      <w:pPr>
        <w:pStyle w:val="ConsPlusNormal"/>
        <w:jc w:val="center"/>
        <w:rPr/>
      </w:pPr>
      <w:r>
        <w:rPr/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 месте (на площадке) накопления твердых коммунальных отходов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здание места (площадки) накопления твердых коммунальных отходов согласовано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</w:t>
      </w:r>
      <w:r>
        <w:rPr/>
        <w:t>(указать дату, номер решения уполномоченного органа местного самоуправления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          __________________               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та подачи заявки                                 подпись заявителя                            расшифровка подписи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right="-2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2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9:00Z</dcterms:created>
  <dc:creator>-</dc:creator>
  <dc:description/>
  <cp:keywords/>
  <dc:language>en-US</dc:language>
  <cp:lastModifiedBy>user</cp:lastModifiedBy>
  <cp:lastPrinted>2019-01-11T14:32:00Z</cp:lastPrinted>
  <dcterms:modified xsi:type="dcterms:W3CDTF">2020-07-28T09:14:00Z</dcterms:modified>
  <cp:revision>76</cp:revision>
  <dc:subject/>
  <dc:title>АДМИНИСТРАЦИЯ ПЕТРОВСКОГО СЕЛЬСКОГО ПОСЕЛЕНИЯ</dc:title>
</cp:coreProperties>
</file>