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60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keepNext w:val="true"/>
        <w:spacing w:before="280" w:after="280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с. Петро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Кривошеинский район</w:t>
      </w:r>
    </w:p>
    <w:p>
      <w:pPr>
        <w:pStyle w:val="Normal"/>
        <w:keepNext w:val="true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03.2020</w:t>
        <w:tab/>
        <w:tab/>
        <w:tab/>
        <w:tab/>
        <w:tab/>
        <w:tab/>
        <w:tab/>
        <w:tab/>
        <w:t xml:space="preserve">                               № 2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 xml:space="preserve">Об утверждении Порядка составления, утверждения и ведения бюджетной смет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Петр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В соответствии со статьей 221 Бюджетного кодекса Российской Федерации,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14.02.2018 № 26н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Утвердить Порядок составления, утверждения и ведения бюджетной сметы Администрации</w:t>
      </w:r>
      <w:r>
        <w:rPr>
          <w:rFonts w:cs="Arial" w:ascii="Arial" w:hAnsi="Arial"/>
          <w:bCs/>
          <w:sz w:val="24"/>
          <w:szCs w:val="24"/>
        </w:rPr>
        <w:t xml:space="preserve"> Петровского сельского поселения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огласно прилож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ть утратившим силу постановление Администрации Петровского сельского поселения от 22.12.2017 № 102 «Об утверждении Порядка составления, утверждения и ведения бюджетной сметы Администрации Петровского сельского поселения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стоящее постановление вступает в силу с 1 января 2020 года и распространяется на правоотношения, возникшие при формировании проекта бюджета муниципального образования Петровское сельское поселение на 2020 год и на плановый период 2021 и 2022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Петр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Глава Администрации)                                                                              С.И.Лютько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56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567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56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56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56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тровского сельского поселени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56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от 11.03.2020 № 22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составления, утверждения и ведения бюджетной смет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Администрации</w:t>
      </w:r>
      <w:r>
        <w:rPr>
          <w:rFonts w:cs="Arial" w:ascii="Arial" w:hAnsi="Arial"/>
          <w:bCs/>
          <w:sz w:val="24"/>
          <w:szCs w:val="24"/>
        </w:rPr>
        <w:t xml:space="preserve"> Пет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Настоящий Порядок составления, утверждения и ведения бюджетных  смет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(далее – Порядок)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зработан в соответствии со статьей 221 Бюджетного кодекса Российской Федерации и Требований 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 и устанавливает требования  к составлению, утверждению и ведению бюджетной смет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. Составление бюджетной смет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Бюджетная смета (далее – Смета) составляется в целях установления </w:t>
      </w:r>
      <w:bookmarkStart w:id="0" w:name="Par17"/>
      <w:bookmarkEnd w:id="0"/>
      <w:r>
        <w:rPr>
          <w:rFonts w:cs="Arial" w:ascii="Arial" w:hAnsi="Arial"/>
          <w:bCs/>
          <w:sz w:val="24"/>
          <w:szCs w:val="24"/>
          <w:lang w:eastAsia="ru-RU"/>
        </w:rPr>
        <w:t xml:space="preserve">объема и распределения направлений расходов бюдж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тровского  сельского поселе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Кривошеинского района на срок решения о бюджет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тровского  сельского поселе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Кривошеинского района на очередной финансовый год (на очередной финансовый год и плановый период) на основании доведенных д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лимитов бюджетных обязательств на принятие и (или) исполнение бюджетных обязательств по обеспечению выполнения функций казенного учреждения (далее - лимиты бюджетных обязатель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 Показатели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 Проект сме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очередной финансовый год (на очередной финансовый год и плановый период) составляется при составлении проекта решения о бюджет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тровского </w:t>
      </w:r>
      <w:r>
        <w:rPr>
          <w:rFonts w:cs="Arial" w:ascii="Arial" w:hAnsi="Arial"/>
          <w:bCs/>
          <w:sz w:val="24"/>
          <w:szCs w:val="24"/>
          <w:lang w:eastAsia="ru-RU"/>
        </w:rPr>
        <w:t>сельского поселения Кривоше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оект сметы составляется по форме согласн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приложению  1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оект бюджетной сме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утверждается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тровского сельского поселения (Главой Администрации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срок не позднее 15 но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. Смета составляетс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ей Петровского 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 форме, согласно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 xml:space="preserve">приложению  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2  к настоящему Порядку.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мета (проект сметы) составляются на основании обоснований (расчетов) плановых сметных показателей, являющихся неотъемлемой частью сметы (проекта сметы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основания (расчеты) плановых сметных показателей составляются, по форме согласно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 xml:space="preserve">приложению 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>3 к настоящему Порядку и утверждаются в сроки, установленные для утверждения проекта сметы (сметы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Утверждение сме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 xml:space="preserve">Петр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6. См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утверждается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тровского сельского поселения (Главой Администрации)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Утверждение сметы осуществляется не позднее десяти рабочих дней со дня довед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 Ведение сме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7. Ведением сметы в целях настоящего Порядка является внесение изменений в показатели сметы в пределах доведенных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Петровского сельского поселе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лимитов бюджетных обязатель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Изменения показателей сметы составляются учреждением по форме, согласно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 xml:space="preserve">приложению  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>4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к настоящему Порядку.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8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  <w:bookmarkStart w:id="1" w:name="Par3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бюджетных средств и лимитов бюджетных обязательств;</w:t>
      </w:r>
      <w:bookmarkStart w:id="2" w:name="Par5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)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5) изменяющих иные показатели, предусмотренные Порядком ведения см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9. Изменения в смету формируются на основании изменений показателей обоснований (расчетов) плановых сметных показателей по форме, согласно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 xml:space="preserve">приложению  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>5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к настоящему Порядку.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В случае изменения показателей обоснований (расчетов) плановых сметных показателей, не влияющих на показатели сме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осуществляется изменение только показателей обоснований (расчетов) плановых сметных показа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0. Внесение изменений в смету, требующих изменения показателей бюджетной роспис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утверждается после внесения в установленном порядке изменений в бюджетную роспис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5"/>
      <w:bookmarkEnd w:id="3"/>
      <w:r>
        <w:rPr>
          <w:rFonts w:cs="Arial" w:ascii="Arial" w:hAnsi="Arial"/>
          <w:bCs/>
          <w:sz w:val="24"/>
          <w:szCs w:val="24"/>
          <w:lang w:eastAsia="ru-RU"/>
        </w:rPr>
        <w:t xml:space="preserve">11. Утверждение изменений в показатели сметы и изменений обоснований (расчетов) плановых сметных показателей осуществляется в срок, не позднее десяти рабочих дней со дня довед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Петро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лимитов бюджетных обязательств.</w:t>
      </w:r>
    </w:p>
    <w:p>
      <w:pPr>
        <w:pStyle w:val="Normal"/>
        <w:spacing w:before="0" w:after="16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3DEFAED8594964CB37650A997F4D7D2D7C63E71233E38CB774148011F5B5DFD594386CDFD389AiBLBH" TargetMode="External"/><Relationship Id="rId3" Type="http://schemas.openxmlformats.org/officeDocument/2006/relationships/hyperlink" Target="consultantplus://offline/ref=7DE4564C6C3E3131F6C197F7A47EDC659877A94ECCA815FE695AC69DB75C78212CA2569591E29F405Cx8G" TargetMode="External"/><Relationship Id="rId4" Type="http://schemas.openxmlformats.org/officeDocument/2006/relationships/hyperlink" Target="consultantplus://offline/ref=BFA3DEFAED8594964CB37650A997F4D7D2D7C63E71233E38CB774148011F5B5DFD594386CDFD389AiBLBH" TargetMode="External"/><Relationship Id="rId5" Type="http://schemas.openxmlformats.org/officeDocument/2006/relationships/hyperlink" Target="consultantplus://offline/ref=7DE4564C6C3E3131F6C197F7A47EDC659877A94ECCA815FE695AC69DB75C78212CA2569591E29F405Cx8G" TargetMode="External"/><Relationship Id="rId6" Type="http://schemas.openxmlformats.org/officeDocument/2006/relationships/hyperlink" Target="consultantplus://offline/ref=7DE4564C6C3E3131F6C197F7A47EDC659877A94ECCA815FE695AC69DB75C78212CA2569591E29F405Cx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9:00Z</dcterms:created>
  <dc:creator>user</dc:creator>
  <dc:description/>
  <cp:keywords/>
  <dc:language>en-US</dc:language>
  <cp:lastModifiedBy>user</cp:lastModifiedBy>
  <dcterms:modified xsi:type="dcterms:W3CDTF">2020-03-11T09:53:00Z</dcterms:modified>
  <cp:revision>2</cp:revision>
  <dc:subject/>
  <dc:title/>
</cp:coreProperties>
</file>