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20                                                                                                            № 37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подготовки 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ия документации по планировке территори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кого поселения Кривоше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В соответствии со статьями 41-43, 45,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ПОСТАНОВЛЯЮ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</w:rPr>
        <w:t>Утвердить Положение о порядке подготовки и утверждения документации по планировке территории Петровского сельского поселения Кривошеинского  район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petro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С.И.Лютько                           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.</w:t>
      </w:r>
    </w:p>
    <w:p>
      <w:pPr>
        <w:pStyle w:val="Style21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38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Style21"/>
        <w:spacing w:before="0" w:after="0"/>
        <w:ind w:firstLine="538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   Администрации</w:t>
      </w:r>
    </w:p>
    <w:p>
      <w:pPr>
        <w:pStyle w:val="Style21"/>
        <w:spacing w:before="0" w:after="0"/>
        <w:ind w:firstLine="5387"/>
        <w:textAlignment w:val="baseline"/>
        <w:rPr/>
      </w:pPr>
      <w:r>
        <w:rPr>
          <w:rFonts w:cs="Arial" w:ascii="Arial" w:hAnsi="Arial"/>
          <w:sz w:val="22"/>
          <w:szCs w:val="22"/>
        </w:rPr>
        <w:t>Петровского сельского поселения</w:t>
      </w:r>
    </w:p>
    <w:p>
      <w:pPr>
        <w:pStyle w:val="Style21"/>
        <w:spacing w:before="0" w:after="0"/>
        <w:ind w:firstLine="5387"/>
        <w:textAlignment w:val="baseline"/>
        <w:rPr/>
      </w:pPr>
      <w:r>
        <w:rPr>
          <w:rFonts w:cs="Arial" w:ascii="Arial" w:hAnsi="Arial"/>
          <w:sz w:val="22"/>
          <w:szCs w:val="22"/>
        </w:rPr>
        <w:t>от 20.04.2020 № 37</w:t>
      </w:r>
      <w:r>
        <w:rPr>
          <w:rFonts w:cs="Arial" w:ascii="Arial" w:hAnsi="Arial"/>
        </w:rPr>
        <w:t xml:space="preserve"> </w:t>
      </w:r>
    </w:p>
    <w:p>
      <w:pPr>
        <w:pStyle w:val="Style21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ложение</w:t>
      </w:r>
    </w:p>
    <w:p>
      <w:pPr>
        <w:pStyle w:val="Style21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о порядке подготовки и утверждения документации </w:t>
      </w:r>
    </w:p>
    <w:p>
      <w:pPr>
        <w:pStyle w:val="Style21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о планировке территории Петровского сельского поселения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Кривошеинского  района </w:t>
      </w:r>
    </w:p>
    <w:p>
      <w:pPr>
        <w:pStyle w:val="Style21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бщие положения</w:t>
      </w:r>
    </w:p>
    <w:p>
      <w:pPr>
        <w:pStyle w:val="Normal"/>
        <w:spacing w:lineRule="atLeast" w:line="360" w:before="0" w:after="0"/>
        <w:ind w:left="630" w:hanging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 Настоящее Положение разработано в соответствии со статьями 41- 43, 45, 46  Градостроительного кодекса Российской Федерации с целью регулирования застройки территории  Петровского сельского поселения Кривошеинского  района (далее — поселение) и применяется при принятии решений по подготовке и утверждению документации по планировке территории, разрабатываемой на основании решения органа местного самоуправления по его инициативе либо на основании предложений физических и юридических лиц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 Подготовка проектов планировки подлежащих застройке территорий осуществляется с целью выделения новы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освоении под застройку новых территорий, а также при развитии линейных объектов транспортной и инженерной инфраструктур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готовка проектов планировки застроенных территорий осуществляется с целью установления (при отсутствии ранее установленных) или изменения (корректировки) границ существующи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изменении функционального назначения территорий, при развитии линейных объектов транспортной и инженерной инфраструктур, существующих элементов планировочной структуры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. Подготовка документации осуществляется на основании Генерального плана муниципального образования Петровское сельское поселение (далее- Генеральный план), Правил землепользования и застройки поселения муниципального образования Петровское сельское поселение (далее - Правила землепользования и застройки),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При подготовке документации по планировке территории в обязательном порядке учитываются нормативы градостроительного проектирования, в том числе нормативные требования строительства объектов социальной инфраструктуры, а также нагрузка на сети инженерных коммуникаций, находящихся на разрабатываемой территории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Видами градостроительной документации по планировке территории являются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проект планировки территории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проект межевания территорий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рядок принятия решения о подготовке документации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о планировке территории</w:t>
      </w:r>
    </w:p>
    <w:p>
      <w:pPr>
        <w:pStyle w:val="Style21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7.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по инициативе органов местного самоуправления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на основании предложений физических и юридических лиц, в том числе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,  либо договор о развитии застроенной территории (далее — инициаторы подготовки документации)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8. Физические и юридические лица, заинтересованные в подготовке документации по планировке территории, подают соответствующее заявление в Администрацию  Петровского сельского поселения. В заявлении указываются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расположение территории, в пределах которой заявитель предполагает осуществить действия по строительству объекта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инвестиционно — строительные намерения заявителя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) сроки подготовки документации по планировке территории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9. Решение о подготовке документации принимается Главой Петровского сельского поселения (далее — Глава поселения) в форме постановления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Решение о подготовке документац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ению на официальном сайте Петровского сельского поселения в информационно-телекоммуникационной сети «Интернет»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0. Документация по планировке территории рассматривается комиссией по землепользованию и застройке Администрации Петровского сельского поселения (далее — Комиссия)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 дня опубликования решения о подготовке документации по планировке территории физические, юридические лица вправе представить в Комиссию свои предложения о порядке, сроках подготовки и содержании документации по планировке территории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миссия направляет все поступившие предложения физических, юридических лиц о порядке, сроках подготовки и содержании документации по планировке территории инициатору на разработку документации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рядок принятия решения об утверждении документации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о планировке территории</w:t>
      </w:r>
    </w:p>
    <w:p>
      <w:pPr>
        <w:pStyle w:val="Style21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1. Комиссия осуществляет проверку представленной разработчиком документации по планировке территории на соответствие требованиям Генерального плана, Правил землепользования и застройки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 Состав документации по планировке территории определен статьями 42, 43  Градостроительного кодекса Российской Федерации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рок рассмотрения документации по планировке территории Комиссией с момента ее поступления до принятия соответствующего решения составляет не более 20 рабочих дней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2. По результатам проверки Комиссия принимает одно из следующих решений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о соответствии подготовленной документации по планировке территории требованиям, установленным частью 10 статьи 45 Градостроительного кодекса Российской Федерации, и направлении документации по планировке территории Главе поселения для принятия решения о назначении общественных обсуждений и (или) публичных слушаний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об отклонении такой документации и о направлении ее на доработку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3. Глава поселения  принимает решение о проведении общественных обсуждений и (или) публичных слушаний для рассмотрения полученной документации по планировке территории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кументация по планировке территории (проекты планировки и проекты межевания территорий) подлежит обязательному рассмотрению на общественных обсуждениях и (или) публичных слушаниях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бщественные обсуждения и (или) публичные слушания по проектам планировки территории и проектам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случае внесения изменений в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4. Комиссия проводит общественные обсуждения и (или) публичные слушания по проекту планировки территории и проекту межевания территории. Срок проведения общественных обсуждений и (или) публичных слушаний в соответствии с пунктом 11 статьи 46  Градостроительного кодекса Российской Федерации со дня оповещения жителей поселения о времени и месте их проведения до дня опубликования заключения о результатах общественных обсуждений и (или) публичных слушаний не может быть менее одного месяца и более трех месяцев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5. По окончании общественных обсуждений и (или) публичных слушаний Комиссия направляет Главе поселения подготовленную документацию по планировке территории, протокол общественных обсуждений и (или) публичных слушаний по проекту планировки территории и проекту межевания территории с приложением заключения о результатах проведения общественных обсуждений и (или) публичных слушаний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6. Глава поселения с учетом протокола общественных обсуждений и (или) публичных слушаний по проекту планировки территории и проекту межевания территории и заключения о результатах общественных обсуждений и (или) публичных слушаний принимает одно из следующих решений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об утверждении документации по планировке территории;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2) об отклонении документации по планировке территории и о направлении ее </w:t>
      </w:r>
      <w:r>
        <w:rPr>
          <w:rFonts w:cs="Arial" w:ascii="Arial" w:hAnsi="Arial"/>
          <w:shd w:fill="FFFFFF" w:val="clear"/>
        </w:rPr>
        <w:t>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 пунктом 13 настоящего Положения общественные обсуждения или публичные слушания не проводятся,</w:t>
      </w:r>
      <w:r>
        <w:rPr>
          <w:rFonts w:cs="Arial" w:ascii="Arial" w:hAnsi="Arial"/>
          <w:color w:val="0070C0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в течение двадцати рабочих дней со дня поступления документации. </w:t>
      </w:r>
    </w:p>
    <w:p>
      <w:pPr>
        <w:pStyle w:val="Style2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шение об утверждении документации по планировке территории принимается Главой поселения в форме постановления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7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, размещению на официальном сайте Петровского сельского поселения в информационно-телекоммуникационной сети «Интернет»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8. Внесение изменений в утвержденную документацию по планировке территории осуществляется в порядке, установленном разделом 3  настоящего Положения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Расходы по внесению изменений в документацию по планировке территории несет лицо, обратившееся в Администрацию Петровского сельского поселения с данными предложен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Без интервала Знак"/>
    <w:qFormat/>
    <w:rPr/>
  </w:style>
  <w:style w:type="character" w:styleId="Style15">
    <w:name w:val="Основной текст Знак"/>
    <w:qFormat/>
    <w:rPr>
      <w:rFonts w:ascii="Calibri" w:hAnsi="Calibri" w:eastAsia="Liberation Serif;Times New Roman" w:cs="Calibri"/>
      <w:color w:val="000000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16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color w:val="000000"/>
      <w:spacing w:val="-20"/>
      <w:sz w:val="24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;Times New Roman" w:cs="Calibri"/>
      <w:color w:val="000000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pacing w:val="-2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30:00Z</dcterms:created>
  <dc:creator>user</dc:creator>
  <dc:description/>
  <cp:keywords/>
  <dc:language>en-US</dc:language>
  <cp:lastModifiedBy>user</cp:lastModifiedBy>
  <dcterms:modified xsi:type="dcterms:W3CDTF">2020-05-18T08:03:00Z</dcterms:modified>
  <cp:revision>13</cp:revision>
  <dc:subject/>
  <dc:title/>
</cp:coreProperties>
</file>