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u w:val="single"/>
        </w:rPr>
      </w:pPr>
      <w:r>
        <w:rPr/>
        <w:t xml:space="preserve">                                 </w:t>
      </w:r>
    </w:p>
    <w:p>
      <w:pPr>
        <w:pStyle w:val="Normal"/>
        <w:jc w:val="right"/>
        <w:rPr>
          <w:u w:val="single"/>
        </w:rPr>
      </w:pPr>
      <w:r>
        <w:rPr>
          <w:u w:val="single"/>
        </w:rPr>
        <w:t xml:space="preserve">                                                                                                          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АДМИНИСТРАЦИЯ ПЕТРОВСКОГО СЕЛЬСКОГО ПОСЕЛЕНИЯ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ПОСТАНОВЛЕНИЕ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>с.Петровка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Кривошеинский район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Томская область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13.08.2020                                                                                                                № 5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О внесении изменений в постановление  Администрации Петровского сельского поселения от 28.07.2020 № 47 «О местах (площадках) накопления твердых коммунальных отходов на территории муниципального образования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Петровское сельское поселение»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В целях приведения в соответствие 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ОСТАНОВЛЯЮ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 Внести в постановление Администрации Петровского сельского поселения от 28.07.2020 № 47 «О местах (площадках) накопления твердых коммунальных отходов на территории муниципального образования Петровское сельское поселение» следующее изменение:</w:t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  <w:t>1). Утвердить реестр мест (площадок) накопления твердых коммунальных отходов на территории муниципального образования Петровское сельское поселение согласно приложению  к настоящему постановлению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 Настоящее постановление опубликовать в Информационном бюллетене Петровского сельского поселения и разместить на официальном сайте Петровского сельского поселения</w:t>
      </w:r>
      <w:r>
        <w:rPr>
          <w:rFonts w:cs="Arial" w:ascii="Arial" w:hAnsi="Arial"/>
          <w:lang w:val="en-US"/>
        </w:rPr>
        <w:t>http</w:t>
      </w:r>
      <w:r>
        <w:rPr>
          <w:rFonts w:cs="Arial" w:ascii="Arial" w:hAnsi="Arial"/>
        </w:rPr>
        <w:t xml:space="preserve">:// </w:t>
      </w:r>
      <w:r>
        <w:rPr>
          <w:rFonts w:cs="Arial" w:ascii="Arial" w:hAnsi="Arial"/>
          <w:lang w:val="en-US"/>
        </w:rPr>
        <w:t>petrovka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en-US"/>
        </w:rPr>
        <w:t>tomsk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en-US"/>
        </w:rPr>
        <w:t>ru</w:t>
      </w:r>
      <w:r>
        <w:rPr>
          <w:rFonts w:cs="Arial" w:ascii="Arial" w:hAnsi="Arial"/>
        </w:rPr>
        <w:t xml:space="preserve">/ в информационно-телекоммуникационной сети «Интернет».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3. Настоящее постановление вступает в силу после дня его официального опубликования.</w:t>
      </w:r>
    </w:p>
    <w:p>
      <w:pPr>
        <w:pStyle w:val="Normal"/>
        <w:ind w:firstLine="709"/>
        <w:rPr/>
      </w:pPr>
      <w:r>
        <w:rPr>
          <w:rFonts w:cs="Arial" w:ascii="Arial" w:hAnsi="Arial"/>
        </w:rPr>
        <w:t>4. Контроль за исполнением настоящего постановления оставляю за собой.</w:t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7989" w:leader="none"/>
        </w:tabs>
        <w:ind w:right="-6" w:hanging="0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ind w:right="-24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Глава Петровского сельского поселения </w:t>
      </w:r>
    </w:p>
    <w:p>
      <w:pPr>
        <w:sectPr>
          <w:type w:val="nextPage"/>
          <w:pgSz w:w="11906" w:h="16838"/>
          <w:pgMar w:left="1320" w:right="851" w:gutter="0" w:header="0" w:top="719" w:footer="0" w:bottom="719"/>
          <w:pgNumType w:fmt="decimal"/>
          <w:formProt w:val="false"/>
          <w:textDirection w:val="lrTb"/>
          <w:docGrid w:type="default" w:linePitch="360" w:charSpace="0"/>
        </w:sectPr>
        <w:pStyle w:val="Normal"/>
        <w:ind w:right="-24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(Глава  Администрации)                                                                                   Лютько С.И</w:t>
      </w:r>
    </w:p>
    <w:p>
      <w:pPr>
        <w:pStyle w:val="Normal"/>
        <w:shd w:fill="FFFFFF" w:val="clear"/>
        <w:tabs>
          <w:tab w:val="clear" w:pos="709"/>
          <w:tab w:val="left" w:pos="8222" w:leader="none"/>
        </w:tabs>
        <w:ind w:firstLine="4820"/>
        <w:rPr/>
      </w:pPr>
      <w:r>
        <w:rPr>
          <w:rFonts w:eastAsia="Arial" w:cs="Arial" w:ascii="Arial" w:hAnsi="Arial"/>
        </w:rPr>
        <w:t xml:space="preserve">                                       </w:t>
      </w:r>
      <w:r>
        <w:rPr>
          <w:rFonts w:cs="Arial" w:ascii="Arial" w:hAnsi="Arial"/>
        </w:rPr>
        <w:t xml:space="preserve">Приложение </w:t>
      </w:r>
    </w:p>
    <w:p>
      <w:pPr>
        <w:pStyle w:val="Style17"/>
        <w:shd w:fill="FFFFFF" w:val="clear"/>
        <w:tabs>
          <w:tab w:val="clear" w:pos="709"/>
          <w:tab w:val="left" w:pos="8222" w:leader="none"/>
        </w:tabs>
        <w:spacing w:before="0" w:after="0"/>
        <w:ind w:left="4820" w:hanging="0"/>
        <w:rPr/>
      </w:pPr>
      <w:r>
        <w:rPr>
          <w:rFonts w:eastAsia="Arial" w:cs="Arial" w:ascii="Arial" w:hAnsi="Arial"/>
          <w:color w:val="000000"/>
        </w:rPr>
        <w:t xml:space="preserve">                                       </w:t>
      </w:r>
      <w:r>
        <w:rPr>
          <w:rFonts w:cs="Arial" w:ascii="Arial" w:hAnsi="Arial"/>
          <w:color w:val="000000"/>
        </w:rPr>
        <w:t xml:space="preserve">к постановлению Администрации Петровского сельского поселения                                         </w:t>
      </w:r>
    </w:p>
    <w:p>
      <w:pPr>
        <w:pStyle w:val="Style17"/>
        <w:shd w:fill="FFFFFF" w:val="clear"/>
        <w:tabs>
          <w:tab w:val="clear" w:pos="709"/>
          <w:tab w:val="left" w:pos="8222" w:leader="none"/>
        </w:tabs>
        <w:spacing w:before="0" w:after="0"/>
        <w:ind w:firstLine="4820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                       </w:t>
      </w:r>
      <w:r>
        <w:rPr>
          <w:rFonts w:cs="Arial" w:ascii="Arial" w:hAnsi="Arial"/>
          <w:color w:val="000000"/>
        </w:rPr>
        <w:t>от 13.08.2020   № 50</w:t>
      </w:r>
    </w:p>
    <w:p>
      <w:pPr>
        <w:pStyle w:val="Style17"/>
        <w:shd w:fill="FFFFFF" w:val="clear"/>
        <w:spacing w:before="0" w:after="0"/>
        <w:rPr>
          <w:rStyle w:val="StrongEmphasis"/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7"/>
        <w:shd w:fill="FFFFFF" w:val="clear"/>
        <w:spacing w:before="0" w:after="0"/>
        <w:jc w:val="center"/>
        <w:rPr>
          <w:rStyle w:val="StrongEmphasis"/>
          <w:rFonts w:ascii="Arial" w:hAnsi="Arial" w:cs="Arial"/>
          <w:b w:val="false"/>
          <w:b w:val="false"/>
          <w:color w:val="000000"/>
        </w:rPr>
      </w:pPr>
      <w:r>
        <w:rPr>
          <w:rStyle w:val="StrongEmphasis"/>
          <w:rFonts w:cs="Arial" w:ascii="Arial" w:hAnsi="Arial"/>
          <w:b w:val="false"/>
          <w:color w:val="000000"/>
        </w:rPr>
        <w:t xml:space="preserve">Реестр мест (площадок) накопления твердых коммунальных отходов </w:t>
      </w:r>
    </w:p>
    <w:p>
      <w:pPr>
        <w:pStyle w:val="Style17"/>
        <w:shd w:fill="FFFFFF" w:val="clear"/>
        <w:spacing w:before="0" w:after="0"/>
        <w:jc w:val="center"/>
        <w:rPr>
          <w:rStyle w:val="StrongEmphasis"/>
          <w:rFonts w:ascii="Arial" w:hAnsi="Arial" w:cs="Arial"/>
          <w:b w:val="false"/>
          <w:b w:val="false"/>
          <w:color w:val="000000"/>
        </w:rPr>
      </w:pPr>
      <w:r>
        <w:rPr>
          <w:rStyle w:val="StrongEmphasis"/>
          <w:rFonts w:cs="Arial" w:ascii="Arial" w:hAnsi="Arial"/>
          <w:b w:val="false"/>
          <w:color w:val="000000"/>
        </w:rPr>
        <w:t>на территории муниципального образования Петровское сельское поселение</w:t>
      </w:r>
    </w:p>
    <w:p>
      <w:pPr>
        <w:pStyle w:val="TextBody"/>
        <w:rPr>
          <w:rStyle w:val="StrongEmphasis"/>
          <w:rFonts w:ascii="Arial" w:hAnsi="Arial" w:cs="Arial"/>
          <w:b w:val="false"/>
          <w:b w:val="false"/>
          <w:color w:val="000000"/>
          <w:szCs w:val="28"/>
          <w:lang w:val="ru-RU"/>
        </w:rPr>
      </w:pPr>
      <w:r>
        <w:rPr/>
      </w:r>
    </w:p>
    <w:tbl>
      <w:tblPr>
        <w:tblW w:w="156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"/>
        <w:gridCol w:w="520"/>
        <w:gridCol w:w="388"/>
        <w:gridCol w:w="388"/>
        <w:gridCol w:w="419"/>
        <w:gridCol w:w="317"/>
        <w:gridCol w:w="425"/>
        <w:gridCol w:w="1136"/>
        <w:gridCol w:w="301"/>
        <w:gridCol w:w="427"/>
        <w:gridCol w:w="425"/>
        <w:gridCol w:w="426"/>
        <w:gridCol w:w="425"/>
        <w:gridCol w:w="425"/>
        <w:gridCol w:w="425"/>
        <w:gridCol w:w="426"/>
        <w:gridCol w:w="425"/>
        <w:gridCol w:w="275"/>
        <w:gridCol w:w="150"/>
        <w:gridCol w:w="425"/>
        <w:gridCol w:w="286"/>
        <w:gridCol w:w="140"/>
        <w:gridCol w:w="425"/>
        <w:gridCol w:w="407"/>
        <w:gridCol w:w="18"/>
        <w:gridCol w:w="709"/>
        <w:gridCol w:w="567"/>
        <w:gridCol w:w="1276"/>
        <w:gridCol w:w="549"/>
        <w:gridCol w:w="18"/>
        <w:gridCol w:w="2533"/>
        <w:gridCol w:w="18"/>
      </w:tblGrid>
      <w:tr>
        <w:trPr>
          <w:trHeight w:val="345" w:hRule="atLeast"/>
        </w:trPr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№ </w:t>
            </w:r>
            <w:r>
              <w:rPr>
                <w:color w:val="000000"/>
                <w:sz w:val="14"/>
                <w:szCs w:val="14"/>
              </w:rPr>
              <w:t>п/п</w:t>
            </w:r>
          </w:p>
        </w:tc>
        <w:tc>
          <w:tcPr>
            <w:tcW w:w="359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Раздел 1. Данные о нахождении мест (площадок) накопления ТКО</w:t>
            </w:r>
          </w:p>
        </w:tc>
        <w:tc>
          <w:tcPr>
            <w:tcW w:w="5813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Раздел 2. Данные о технических характеристиках мест (площадок) накопления ТКО</w:t>
            </w:r>
          </w:p>
        </w:tc>
        <w:tc>
          <w:tcPr>
            <w:tcW w:w="311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Раздел 3. Сведения о собственниках мест (площадок) накопления ТКО</w:t>
            </w:r>
          </w:p>
        </w:tc>
        <w:tc>
          <w:tcPr>
            <w:tcW w:w="2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Раздел 4. Данные об источниках образования ТКО, которые складируються в местах (на площадках) накопления ТКО</w:t>
            </w:r>
          </w:p>
        </w:tc>
      </w:tr>
      <w:tr>
        <w:trPr>
          <w:trHeight w:val="630" w:hRule="atLeas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71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Адрес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Географические координаты</w:t>
            </w:r>
          </w:p>
        </w:tc>
        <w:tc>
          <w:tcPr>
            <w:tcW w:w="113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Схема размещения</w:t>
            </w:r>
          </w:p>
        </w:tc>
        <w:tc>
          <w:tcPr>
            <w:tcW w:w="30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Площадь, кв.м.</w:t>
            </w:r>
          </w:p>
        </w:tc>
        <w:tc>
          <w:tcPr>
            <w:tcW w:w="42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Используемое покрытие 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онтейнеры для накопления ТКО</w:t>
            </w:r>
          </w:p>
        </w:tc>
        <w:tc>
          <w:tcPr>
            <w:tcW w:w="155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Бункеры для размещения КГО</w:t>
            </w:r>
          </w:p>
        </w:tc>
        <w:tc>
          <w:tcPr>
            <w:tcW w:w="185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онтейнеры для РНО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Наименование ЮЛ, ФИО ИП, ФЛ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ОГРН ЮЛ, ОГРНИП, паспортные данные ФЛ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Адрес</w:t>
            </w:r>
          </w:p>
        </w:tc>
        <w:tc>
          <w:tcPr>
            <w:tcW w:w="567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онтактные данные</w:t>
            </w:r>
          </w:p>
        </w:tc>
        <w:tc>
          <w:tcPr>
            <w:tcW w:w="255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Адрес источников образования ТКО</w:t>
            </w:r>
          </w:p>
        </w:tc>
      </w:tr>
      <w:tr>
        <w:trPr>
          <w:trHeight w:val="315" w:hRule="atLeas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Район</w:t>
            </w:r>
          </w:p>
        </w:tc>
        <w:tc>
          <w:tcPr>
            <w:tcW w:w="3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Населенный пункт</w:t>
            </w:r>
          </w:p>
        </w:tc>
        <w:tc>
          <w:tcPr>
            <w:tcW w:w="3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Улица</w:t>
            </w:r>
          </w:p>
        </w:tc>
        <w:tc>
          <w:tcPr>
            <w:tcW w:w="4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Дом</w:t>
            </w:r>
          </w:p>
        </w:tc>
        <w:tc>
          <w:tcPr>
            <w:tcW w:w="3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Широта</w:t>
            </w:r>
          </w:p>
        </w:tc>
        <w:tc>
          <w:tcPr>
            <w:tcW w:w="4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Долгота</w:t>
            </w:r>
          </w:p>
        </w:tc>
        <w:tc>
          <w:tcPr>
            <w:tcW w:w="11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4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Размещенные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Планируемые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Размещенные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Планируемые</w:t>
            </w:r>
          </w:p>
        </w:tc>
        <w:tc>
          <w:tcPr>
            <w:tcW w:w="8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Размещенные</w:t>
            </w:r>
          </w:p>
        </w:tc>
        <w:tc>
          <w:tcPr>
            <w:tcW w:w="99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Планируемые</w:t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6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5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1395" w:hRule="atLeas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4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1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4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Объем, куб.м.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ол-во, шт.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Объем, куб.м.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ол-во, шт.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Объем, куб.м.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ол-во, шт.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Объем, куб.м.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ол-во, шт.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Объем, куб.м.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ол-во, шт.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Объем, куб.м.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ол-во, шт.</w:t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6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5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240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</w:t>
            </w:r>
          </w:p>
        </w:tc>
        <w:tc>
          <w:tcPr>
            <w:tcW w:w="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9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6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7</w:t>
            </w:r>
          </w:p>
        </w:tc>
      </w:tr>
      <w:tr>
        <w:trPr>
          <w:trHeight w:val="1602" w:hRule="atLeast"/>
          <w:cantSplit w:val="true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ривошеинский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с.Петровка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Лесная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а</w:t>
            </w:r>
          </w:p>
        </w:tc>
        <w:tc>
          <w:tcPr>
            <w:tcW w:w="31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7.19428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3.919275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563C1"/>
                <w:sz w:val="14"/>
                <w:szCs w:val="14"/>
                <w:u w:val="single"/>
              </w:rPr>
            </w:pPr>
            <w:hyperlink r:id="rId2">
              <w:r>
                <w:rPr>
                  <w:rStyle w:val="InternetLink"/>
                  <w:color w:val="0563C1"/>
                  <w:sz w:val="14"/>
                  <w:szCs w:val="14"/>
                  <w:u w:val="single"/>
                </w:rPr>
                <w:t>https://yandex.ru/maps/11353/tomsk-district/house/lesnaya_ulitsa_2/bEoYfwZpS0ICQFttfX14dX5rbA==/?ll=83.919276%2C57.194289&amp;z=16.74</w:t>
              </w:r>
            </w:hyperlink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,25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грунт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7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Б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Администрация Петровского сельского по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5700744124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Томская область,                Кривошеинский район, с.Петровка.                   ул.Комсомльская,1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8(38251)44416, petrovka@tomsk.gov.ru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ул. Лесная 4 </w:t>
              <w:br/>
              <w:t xml:space="preserve">ул. Лесная 6 </w:t>
              <w:br/>
              <w:t xml:space="preserve">ул. Лесная 8 </w:t>
              <w:br/>
              <w:t>ул. Лесная 10</w:t>
            </w:r>
          </w:p>
        </w:tc>
      </w:tr>
      <w:tr>
        <w:trPr>
          <w:trHeight w:val="1604" w:hRule="atLeast"/>
          <w:cantSplit w:val="true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ривошеинский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с.Петровка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омсомольская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</w:t>
            </w:r>
          </w:p>
        </w:tc>
        <w:tc>
          <w:tcPr>
            <w:tcW w:w="31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7.19243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3.919257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563C1"/>
                <w:sz w:val="14"/>
                <w:szCs w:val="14"/>
                <w:u w:val="single"/>
              </w:rPr>
            </w:pPr>
            <w:hyperlink r:id="rId3">
              <w:r>
                <w:rPr>
                  <w:rStyle w:val="InternetLink"/>
                  <w:color w:val="0563C1"/>
                  <w:sz w:val="14"/>
                  <w:szCs w:val="14"/>
                  <w:u w:val="single"/>
                </w:rPr>
                <w:t>https://yandex.ru/maps/11353/tomsk-district/geo/komsomolskaya_ulitsa/1896791441/?ll=83.919177%2C57.192687&amp;z=16.56</w:t>
              </w:r>
            </w:hyperlink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,25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грунт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7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Б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Администрация Петровского сельского по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5700744124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Томская область,                Кривошеинский район, с.Петровка.                   ул.Комсомльская,1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(38251)44416, petrovka@tomsk.gov.ru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ул. Комсомольская 1 </w:t>
              <w:br/>
              <w:t xml:space="preserve">ул. Комсомольская 2 </w:t>
              <w:br/>
              <w:t xml:space="preserve">ул. Комсомольская 3 </w:t>
              <w:br/>
              <w:t>ул. Комсомольская 4</w:t>
              <w:br/>
              <w:t xml:space="preserve"> ул. Советская 1</w:t>
              <w:br/>
              <w:t xml:space="preserve"> ул. Советская 2</w:t>
              <w:br/>
              <w:t>ул. Советская 4</w:t>
            </w:r>
          </w:p>
        </w:tc>
      </w:tr>
      <w:tr>
        <w:trPr>
          <w:trHeight w:val="1712" w:hRule="atLeast"/>
          <w:cantSplit w:val="true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ривошеинский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с.Петровка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омсомольская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</w:t>
            </w:r>
          </w:p>
        </w:tc>
        <w:tc>
          <w:tcPr>
            <w:tcW w:w="31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7.19243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 xml:space="preserve"> </w:t>
            </w:r>
            <w:r>
              <w:rPr>
                <w:color w:val="000000"/>
                <w:sz w:val="14"/>
                <w:szCs w:val="14"/>
              </w:rPr>
              <w:t>83.919257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563C1"/>
                <w:sz w:val="14"/>
                <w:szCs w:val="14"/>
                <w:u w:val="single"/>
              </w:rPr>
            </w:pPr>
            <w:hyperlink r:id="rId4">
              <w:r>
                <w:rPr>
                  <w:rStyle w:val="InternetLink"/>
                  <w:color w:val="0563C1"/>
                  <w:sz w:val="14"/>
                  <w:szCs w:val="14"/>
                  <w:u w:val="single"/>
                </w:rPr>
                <w:t>https://yandex.ru/maps/11353/tomsk-district/geo/komsomolskaya_ulitsa/1896791441/?ll=83.919177%2C57.192687&amp;z=16.56</w:t>
              </w:r>
            </w:hyperlink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,25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грунт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7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Б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Администрация Петровского сельского по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5700744124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Томская область,                Кривошеинский район, с.Петровка.                   ул.Комсомльская,1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8(38251)44416, petrovka@tomsk.gov.ru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ул. Комсомольская 5 </w:t>
              <w:br/>
              <w:t xml:space="preserve">ул. Комсомольская 6 </w:t>
              <w:br/>
              <w:t>ул. Комсомольская 7</w:t>
              <w:br/>
              <w:t xml:space="preserve">ул. Комсомольская 9 </w:t>
              <w:br/>
              <w:t>ул. Комсомольская 10</w:t>
              <w:br/>
              <w:t xml:space="preserve"> ул. Лесная 3</w:t>
              <w:br/>
              <w:t>ул. Лесная 5</w:t>
              <w:br/>
              <w:t xml:space="preserve"> ул. Лесная 7</w:t>
            </w:r>
          </w:p>
        </w:tc>
      </w:tr>
      <w:tr>
        <w:trPr>
          <w:trHeight w:val="1680" w:hRule="atLeast"/>
          <w:cantSplit w:val="true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ривошеинский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с.Петровка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омсомольская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</w:t>
            </w:r>
          </w:p>
        </w:tc>
        <w:tc>
          <w:tcPr>
            <w:tcW w:w="31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57.192430   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3.919257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563C1"/>
                <w:sz w:val="14"/>
                <w:szCs w:val="14"/>
                <w:u w:val="single"/>
              </w:rPr>
            </w:pPr>
            <w:hyperlink r:id="rId5">
              <w:r>
                <w:rPr>
                  <w:rStyle w:val="InternetLink"/>
                  <w:color w:val="0563C1"/>
                  <w:sz w:val="14"/>
                  <w:szCs w:val="14"/>
                  <w:u w:val="single"/>
                </w:rPr>
                <w:t>https://yandex.ru/maps/11353/tomsk-district/geo/komsomolskaya_ulitsa/1896791441/?ll=83.919177%2C57.192687&amp;z=16.56</w:t>
              </w:r>
            </w:hyperlink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,25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грунт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7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Б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Администрация Петровского сельского по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5700744124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Томская область,                Кривошеинский район, с.Петровка.                   ул.Комсомльская,1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(38251)44416, petrovka@tomsk.gov.ru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ул. Комсомольская 11 </w:t>
              <w:br/>
              <w:t xml:space="preserve">ул. Комсомольская 13 </w:t>
              <w:br/>
              <w:t xml:space="preserve">ул. Комсомольская 14 </w:t>
              <w:br/>
              <w:t>ул. Комсомольская 16</w:t>
              <w:br/>
              <w:t xml:space="preserve"> ул. Комсомольская 17</w:t>
              <w:br/>
              <w:t xml:space="preserve"> ул. Комсомольская 19</w:t>
            </w:r>
          </w:p>
        </w:tc>
      </w:tr>
      <w:tr>
        <w:trPr>
          <w:trHeight w:val="1685" w:hRule="atLeast"/>
          <w:cantSplit w:val="true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Кривошеинский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с.Петровка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омсомольская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2</w:t>
            </w:r>
          </w:p>
        </w:tc>
        <w:tc>
          <w:tcPr>
            <w:tcW w:w="31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57.192430 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3.919257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563C1"/>
                <w:sz w:val="14"/>
                <w:szCs w:val="14"/>
                <w:u w:val="single"/>
              </w:rPr>
            </w:pPr>
            <w:hyperlink r:id="rId6">
              <w:r>
                <w:rPr>
                  <w:rStyle w:val="InternetLink"/>
                  <w:color w:val="0563C1"/>
                  <w:sz w:val="14"/>
                  <w:szCs w:val="14"/>
                  <w:u w:val="single"/>
                </w:rPr>
                <w:t>https://yandex.ru/maps/11353/tomsk-district/geo/komsomolskaya_ulitsa/1896791441/?ll=83.919177%2C57.192687&amp;z=16.56</w:t>
              </w:r>
            </w:hyperlink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,25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грунт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7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Б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Администрация Петровского сельского по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5700744124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Томская область,                Кривошеинский район, с.Петровка.                   ул.Комсомльская,1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8(38251)44416, petrovka@tomsk.gov.ru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ул. Комсомольская 18 </w:t>
              <w:br/>
              <w:t>ул. Комсомольская 20</w:t>
              <w:br/>
              <w:t xml:space="preserve"> ул. Комсомольская21 </w:t>
              <w:br/>
              <w:t>ул. Комсомольская 22</w:t>
              <w:br/>
              <w:t xml:space="preserve"> ул. Комсомольская 24</w:t>
              <w:br/>
              <w:t>ул. Комсомольская: д.25</w:t>
            </w:r>
          </w:p>
        </w:tc>
      </w:tr>
      <w:tr>
        <w:trPr>
          <w:trHeight w:val="1709" w:hRule="atLeast"/>
          <w:cantSplit w:val="true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ривошеинский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с.Петровка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омсомольская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1</w:t>
            </w:r>
          </w:p>
        </w:tc>
        <w:tc>
          <w:tcPr>
            <w:tcW w:w="31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57.192430 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3.919257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563C1"/>
                <w:sz w:val="14"/>
                <w:szCs w:val="14"/>
                <w:u w:val="single"/>
              </w:rPr>
            </w:pPr>
            <w:hyperlink r:id="rId7">
              <w:r>
                <w:rPr>
                  <w:rStyle w:val="InternetLink"/>
                  <w:color w:val="0563C1"/>
                  <w:sz w:val="14"/>
                  <w:szCs w:val="14"/>
                  <w:u w:val="single"/>
                </w:rPr>
                <w:t>https://yandex.ru/maps/11353/tomsk-district/geo/komsomolskaya_ulitsa/1896791441/?ll=83.919177%2C57.192687&amp;z=16.56</w:t>
              </w:r>
            </w:hyperlink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,25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грунт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7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Б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Администрация Петровского сельского по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105700744124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Томская область,                Кривошеинский район, с.Петровка.                   ул.Комсомльская,1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(38251)44416, petrovka@tomsk.gov.ru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ул. Комсомольская 26 </w:t>
              <w:br/>
              <w:t xml:space="preserve">ул. Комсомольская 27 </w:t>
              <w:br/>
              <w:t>ул. Комсомольская 28</w:t>
              <w:br/>
              <w:t xml:space="preserve">ул. Комсомольская 29 </w:t>
              <w:br/>
              <w:t xml:space="preserve">ул. Комсомольская 30 </w:t>
              <w:br/>
              <w:t>ул. Комсомольская 31</w:t>
            </w:r>
          </w:p>
        </w:tc>
      </w:tr>
      <w:tr>
        <w:trPr>
          <w:trHeight w:val="1691" w:hRule="atLeast"/>
          <w:cantSplit w:val="true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ривошеинский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с.Петровка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омсомольская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4</w:t>
            </w:r>
          </w:p>
        </w:tc>
        <w:tc>
          <w:tcPr>
            <w:tcW w:w="31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57.192430 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3.919257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563C1"/>
                <w:sz w:val="14"/>
                <w:szCs w:val="14"/>
                <w:u w:val="single"/>
              </w:rPr>
            </w:pPr>
            <w:hyperlink r:id="rId8">
              <w:r>
                <w:rPr>
                  <w:rStyle w:val="InternetLink"/>
                  <w:color w:val="0563C1"/>
                  <w:sz w:val="14"/>
                  <w:szCs w:val="14"/>
                  <w:u w:val="single"/>
                </w:rPr>
                <w:t>https://yandex.ru/maps/11353/tomsk-district/geo/komsomolskaya_ulitsa/1896791441/?ll=83.919177%2C57.192687&amp;z=16.56</w:t>
              </w:r>
            </w:hyperlink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,25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грунт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7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Б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Администрация Петровского сельского по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5700744124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Томская область,                Кривошеинский район, с.Петровка.                   ул.Комсомльская,1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(38251)44416, petrovka@tomsk.gov.ru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ул. Комсомольская 32</w:t>
              <w:br/>
              <w:t>ул. Комсомольская 34</w:t>
              <w:br/>
              <w:t>ул. Комсомольская 36</w:t>
            </w:r>
          </w:p>
        </w:tc>
      </w:tr>
      <w:tr>
        <w:trPr>
          <w:trHeight w:val="1725" w:hRule="atLeast"/>
          <w:cantSplit w:val="true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ривошеинский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с.Петровка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оммунистическая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6</w:t>
            </w:r>
          </w:p>
        </w:tc>
        <w:tc>
          <w:tcPr>
            <w:tcW w:w="31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7.19014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3.918889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563C1"/>
                <w:sz w:val="14"/>
                <w:szCs w:val="14"/>
                <w:u w:val="single"/>
              </w:rPr>
            </w:pPr>
            <w:hyperlink r:id="rId9">
              <w:r>
                <w:rPr>
                  <w:rStyle w:val="InternetLink"/>
                  <w:color w:val="0563C1"/>
                  <w:sz w:val="14"/>
                  <w:szCs w:val="14"/>
                  <w:u w:val="single"/>
                </w:rPr>
                <w:t>https://yandex.ru/maps/11353/tomsk-district/geo/kommunisticheskaya_ulitsa/1896791081/?ll=83.918876%2C57.190175&amp;z=16.25</w:t>
              </w:r>
            </w:hyperlink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,25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грунт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7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Б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Администрация Петровского сельского по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5700744124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Томская область,                Кривошеинский район, с.Петровка.                   ул.Комсомльская,1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(38251)44416, petrovka@tomsk.gov.ru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ул. Коммунистическая 60 </w:t>
              <w:br/>
              <w:t>ул. Коммунистическая 58</w:t>
              <w:br/>
              <w:t>ул. Коммунистическая 56</w:t>
              <w:br/>
              <w:t>ул. Коммунистическая 54</w:t>
              <w:br/>
              <w:t xml:space="preserve"> ул. Коммунистическая 51</w:t>
              <w:br/>
              <w:t xml:space="preserve"> ул. Коммунистическая 50</w:t>
              <w:br/>
              <w:t>ул. Коммунистическая 49</w:t>
              <w:br/>
              <w:t xml:space="preserve">ул. Коммунистическая 47 </w:t>
            </w:r>
          </w:p>
        </w:tc>
      </w:tr>
      <w:tr>
        <w:trPr>
          <w:trHeight w:val="1654" w:hRule="atLeast"/>
          <w:cantSplit w:val="true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Кривошеинский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с.Петровка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Коммунистическая 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2</w:t>
            </w:r>
          </w:p>
        </w:tc>
        <w:tc>
          <w:tcPr>
            <w:tcW w:w="31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7.19014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</w:t>
            </w:r>
            <w:r>
              <w:rPr>
                <w:color w:val="000000"/>
                <w:sz w:val="14"/>
                <w:szCs w:val="14"/>
              </w:rPr>
              <w:t>83.918889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563C1"/>
                <w:sz w:val="14"/>
                <w:szCs w:val="14"/>
                <w:u w:val="single"/>
              </w:rPr>
            </w:pPr>
            <w:hyperlink r:id="rId10">
              <w:r>
                <w:rPr>
                  <w:rStyle w:val="InternetLink"/>
                  <w:color w:val="0563C1"/>
                  <w:sz w:val="14"/>
                  <w:szCs w:val="14"/>
                  <w:u w:val="single"/>
                </w:rPr>
                <w:t>https://yandex.ru/maps/11353/tomsk-district/geo/kommunisticheskaya_ulitsa/1896791081/?ll=83.918876%2C57.190175&amp;z=16.25</w:t>
              </w:r>
            </w:hyperlink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,25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грунт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7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Б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Администрация Петровского сельского по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5700744124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Томская область,                Кривошеинский район, с.Петровка.                   ул.Комсомльская,1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(38251)44416, petrovka@tomsk.gov.ru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ул.Коммунистическая 36</w:t>
              <w:br/>
              <w:t xml:space="preserve">ул.Коммунистическая 37 </w:t>
              <w:br/>
              <w:t xml:space="preserve">ул.Коммунистическая 38 </w:t>
              <w:br/>
              <w:t xml:space="preserve">ул.Коммунистическая 39 </w:t>
              <w:br/>
              <w:t xml:space="preserve">ул.Коммунистическая 40 </w:t>
              <w:br/>
              <w:t>ул.Коммунистическая 41</w:t>
              <w:br/>
              <w:t>ул.Коммунистическая 45</w:t>
              <w:br/>
              <w:t>ул.Коммунистическая 46</w:t>
              <w:br/>
              <w:t xml:space="preserve"> ул.Коммунистическая 48 </w:t>
            </w:r>
          </w:p>
        </w:tc>
      </w:tr>
      <w:tr>
        <w:trPr>
          <w:trHeight w:val="1693" w:hRule="atLeast"/>
          <w:cantSplit w:val="true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ривошеинский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с.Петровка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оммунистическая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0</w:t>
            </w:r>
          </w:p>
        </w:tc>
        <w:tc>
          <w:tcPr>
            <w:tcW w:w="31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7.19014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3.918889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563C1"/>
                <w:sz w:val="14"/>
                <w:szCs w:val="14"/>
                <w:u w:val="single"/>
              </w:rPr>
            </w:pPr>
            <w:hyperlink r:id="rId11">
              <w:r>
                <w:rPr>
                  <w:rStyle w:val="InternetLink"/>
                  <w:color w:val="0563C1"/>
                  <w:sz w:val="14"/>
                  <w:szCs w:val="14"/>
                  <w:u w:val="single"/>
                </w:rPr>
                <w:t>https://yandex.ru/maps/11353/tomsk-district/geo/kommunisticheskaya_ulitsa/1896791081/?ll=83.918876%2C57.190175&amp;z=16.25</w:t>
              </w:r>
            </w:hyperlink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,25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грунт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7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Б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Администрация Петровского сельского по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5700744124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Томская область,                Кривошеинский район, с.Петровка.                   ул.Комсомльская,1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(38251)44416, petrovka@tomsk.gov.ru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ул.Коммунистическая 23 </w:t>
              <w:br/>
              <w:t xml:space="preserve">ул.Коммунистическая 24 </w:t>
              <w:br/>
              <w:t xml:space="preserve">ул.Коммунистическая 25 </w:t>
              <w:br/>
              <w:t xml:space="preserve">ул.Коммунистическая 26 </w:t>
              <w:br/>
              <w:t xml:space="preserve">ул.Коммунистическая 28 </w:t>
              <w:br/>
              <w:t>ул.Коммунистическая 29</w:t>
              <w:br/>
              <w:t xml:space="preserve"> ул.Коммунистическая 31</w:t>
              <w:br/>
              <w:t xml:space="preserve"> ул.Коммунистическая 33</w:t>
              <w:br/>
              <w:t xml:space="preserve"> ул.Коммунистическая 34 </w:t>
            </w:r>
          </w:p>
        </w:tc>
      </w:tr>
      <w:tr>
        <w:trPr>
          <w:trHeight w:val="1710" w:hRule="atLeast"/>
          <w:cantSplit w:val="true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ривошеинский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с.Петровка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оммунистическая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</w:t>
            </w:r>
          </w:p>
        </w:tc>
        <w:tc>
          <w:tcPr>
            <w:tcW w:w="31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7.19014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</w:t>
            </w:r>
            <w:r>
              <w:rPr>
                <w:color w:val="000000"/>
                <w:sz w:val="14"/>
                <w:szCs w:val="14"/>
              </w:rPr>
              <w:t>83.918889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563C1"/>
                <w:sz w:val="14"/>
                <w:szCs w:val="14"/>
                <w:u w:val="single"/>
              </w:rPr>
            </w:pPr>
            <w:hyperlink r:id="rId12">
              <w:r>
                <w:rPr>
                  <w:rStyle w:val="InternetLink"/>
                  <w:color w:val="0563C1"/>
                  <w:sz w:val="14"/>
                  <w:szCs w:val="14"/>
                  <w:u w:val="single"/>
                </w:rPr>
                <w:t>https://yandex.ru/maps/11353/tomsk-district/geo/kommunisticheskaya_ulitsa/1896791081/?ll=83.918876%2C57.190175&amp;z=16.25</w:t>
              </w:r>
            </w:hyperlink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,25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грунт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7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Б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Администрация Петровского сельского по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5700744124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Томская область,                Кривошеинский район, с.Петровка.                   ул.Комсомльская,1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(38251)44416, petrovka@tomsk.gov.ru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ул. Коммунистическая 5 </w:t>
              <w:br/>
              <w:t>ул. Коммунистическая 11</w:t>
              <w:br/>
              <w:t>ул. Коммунистическая 12</w:t>
              <w:br/>
              <w:t xml:space="preserve">ул. Коммунистическая 14 </w:t>
              <w:br/>
              <w:t>ул. Коммунистическая 15</w:t>
              <w:br/>
              <w:t xml:space="preserve">ул. Коммунистическая 17 </w:t>
              <w:br/>
              <w:t xml:space="preserve">ул. Коммунистическая 18 </w:t>
              <w:br/>
              <w:t>ул. Коммунистическая 19</w:t>
              <w:br/>
              <w:t xml:space="preserve"> ул. Коммунистическая 21 </w:t>
              <w:br/>
              <w:t xml:space="preserve">ул. Коммунистическая 22 </w:t>
            </w:r>
          </w:p>
        </w:tc>
      </w:tr>
      <w:tr>
        <w:trPr>
          <w:trHeight w:val="1890" w:hRule="atLeast"/>
          <w:cantSplit w:val="true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ривошеинский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с.Петровка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Советская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</w:t>
            </w:r>
          </w:p>
        </w:tc>
        <w:tc>
          <w:tcPr>
            <w:tcW w:w="31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7.19084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</w:t>
            </w:r>
            <w:r>
              <w:rPr>
                <w:color w:val="000000"/>
                <w:sz w:val="14"/>
                <w:szCs w:val="14"/>
              </w:rPr>
              <w:t>83.937233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563C1"/>
                <w:sz w:val="14"/>
                <w:szCs w:val="14"/>
                <w:u w:val="single"/>
              </w:rPr>
            </w:pPr>
            <w:hyperlink r:id="rId13">
              <w:r>
                <w:rPr>
                  <w:rStyle w:val="InternetLink"/>
                  <w:color w:val="0563C1"/>
                  <w:sz w:val="14"/>
                  <w:szCs w:val="14"/>
                  <w:u w:val="single"/>
                </w:rPr>
                <w:t>https://yandex.ru/maps/11353/tomsk-district/geo/sovetskaya_ulitsa/1896791861/?ll=83.937305%2C57.191201&amp;z=15.87</w:t>
              </w:r>
            </w:hyperlink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,25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грунт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7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Б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Администрация Петровского сельского по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5700744124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Томская область,                Кривошеинский район, с.Петровка.                   ул.Комсомльская,1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(38251)44416, petrovka@tomsk.gov.ru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ул. Коммунистическая 1</w:t>
              <w:br/>
              <w:t>ул. Коммунистическая 2</w:t>
              <w:br/>
              <w:t>ул. Коммунистическая 4</w:t>
              <w:br/>
              <w:t xml:space="preserve">ул. Советская 7 </w:t>
              <w:br/>
              <w:t>ул. Советская 8</w:t>
              <w:br/>
              <w:t xml:space="preserve"> ул. Советская 9</w:t>
              <w:br/>
              <w:t>ул. Советская 11</w:t>
              <w:br/>
              <w:t xml:space="preserve">ул. Советская 12 </w:t>
              <w:br/>
              <w:t>ул. Советская 14</w:t>
              <w:br/>
              <w:t>ул. Советская 15</w:t>
              <w:br/>
              <w:t>ул. Советская 17</w:t>
            </w:r>
          </w:p>
        </w:tc>
      </w:tr>
      <w:tr>
        <w:trPr>
          <w:trHeight w:val="1680" w:hRule="atLeast"/>
          <w:cantSplit w:val="true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ривошеинский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с.Петровка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Советская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7</w:t>
            </w:r>
          </w:p>
        </w:tc>
        <w:tc>
          <w:tcPr>
            <w:tcW w:w="31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7.19084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3.937233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563C1"/>
                <w:sz w:val="14"/>
                <w:szCs w:val="14"/>
                <w:u w:val="single"/>
              </w:rPr>
            </w:pPr>
            <w:hyperlink r:id="rId14">
              <w:r>
                <w:rPr>
                  <w:rStyle w:val="InternetLink"/>
                  <w:color w:val="0563C1"/>
                  <w:sz w:val="14"/>
                  <w:szCs w:val="14"/>
                  <w:u w:val="single"/>
                </w:rPr>
                <w:t>https://yandex.ru/maps/11353/tomsk-district/geo/sovetskaya_ulitsa/1896791861/?ll=83.937305%2C57.191201&amp;z=15.87</w:t>
              </w:r>
            </w:hyperlink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,25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грунт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7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Б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Администрация Петровского сельского по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5700744124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Томская область,                Кривошеинский район, с.Петровка.                   ул.Комсомльская,1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(38251)44416, petrovka@tomsk.gov.ru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ул. Советская 26</w:t>
              <w:br/>
              <w:t>ул. Советская 29</w:t>
              <w:br/>
              <w:t xml:space="preserve">ул. Советская 30 </w:t>
              <w:br/>
              <w:t>ул. Советская 32</w:t>
              <w:br/>
              <w:t>ул. Советская 35</w:t>
              <w:br/>
              <w:t>ул. Советская 45</w:t>
              <w:br/>
              <w:t>пер. Строительный 1</w:t>
              <w:br/>
              <w:t>пер. Строительный д.6</w:t>
            </w:r>
          </w:p>
        </w:tc>
      </w:tr>
      <w:tr>
        <w:trPr>
          <w:trHeight w:val="1646" w:hRule="atLeast"/>
          <w:cantSplit w:val="true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ривошеинский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с.Петровка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Советская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2</w:t>
            </w:r>
          </w:p>
        </w:tc>
        <w:tc>
          <w:tcPr>
            <w:tcW w:w="31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7.19084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</w:t>
            </w:r>
            <w:r>
              <w:rPr>
                <w:color w:val="000000"/>
                <w:sz w:val="14"/>
                <w:szCs w:val="14"/>
              </w:rPr>
              <w:t>83.937233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563C1"/>
                <w:sz w:val="14"/>
                <w:szCs w:val="14"/>
                <w:u w:val="single"/>
              </w:rPr>
            </w:pPr>
            <w:hyperlink r:id="rId15">
              <w:r>
                <w:rPr>
                  <w:rStyle w:val="InternetLink"/>
                  <w:color w:val="0563C1"/>
                  <w:sz w:val="14"/>
                  <w:szCs w:val="14"/>
                  <w:u w:val="single"/>
                </w:rPr>
                <w:t>https://yandex.ru/maps/11353/tomsk-district/geo/sovetskaya_ulitsa/1896791861/?ll=83.937305%2C57.191201&amp;z=15.87</w:t>
              </w:r>
            </w:hyperlink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,25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грунт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7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Б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Администрация Петровского сельского по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5700744124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Томская область,                Кривошеинский район, с.Петровка.                   ул.Комсомльская,1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(38251)44416, petrovka@tomsk.gov.ru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ул. Советская 36</w:t>
              <w:br/>
              <w:t>ул. Советская 38</w:t>
              <w:br/>
              <w:t>ул. Советская 46</w:t>
              <w:br/>
              <w:t>ул. Советская 48</w:t>
              <w:br/>
              <w:t>ул. Советская 67</w:t>
            </w:r>
          </w:p>
        </w:tc>
      </w:tr>
      <w:tr>
        <w:trPr>
          <w:trHeight w:val="1670" w:hRule="atLeast"/>
          <w:cantSplit w:val="true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ривошеинский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с.Петровка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Заречная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</w:t>
            </w:r>
          </w:p>
        </w:tc>
        <w:tc>
          <w:tcPr>
            <w:tcW w:w="31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7.19178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3.927207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563C1"/>
                <w:sz w:val="14"/>
                <w:szCs w:val="14"/>
                <w:u w:val="single"/>
              </w:rPr>
            </w:pPr>
            <w:hyperlink r:id="rId16">
              <w:r>
                <w:rPr>
                  <w:rStyle w:val="InternetLink"/>
                  <w:color w:val="0563C1"/>
                  <w:sz w:val="14"/>
                  <w:szCs w:val="14"/>
                  <w:u w:val="single"/>
                </w:rPr>
                <w:t>https://yandex.ru/maps/geo/selo_petrovka/53116273/?ll=83.928344%2C57.191182&amp;z=14.99</w:t>
              </w:r>
            </w:hyperlink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,25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грунт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7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Б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Администрация Петровского сельского по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5700744124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Томская область,                Кривошеинский район, с.Петровка.                   ул.Комсомльская,1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8(38251)44416, petrovka@tomsk.gov.ru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ул. Заречная 1</w:t>
              <w:br/>
              <w:t>ул. Заречная 4</w:t>
              <w:br/>
              <w:t>ул. Заречная 6</w:t>
              <w:br/>
              <w:t>ул. Заречная 8а</w:t>
              <w:br/>
              <w:t>ул. Заречная 13</w:t>
            </w:r>
          </w:p>
        </w:tc>
      </w:tr>
      <w:tr>
        <w:trPr>
          <w:trHeight w:val="1694" w:hRule="atLeast"/>
          <w:cantSplit w:val="true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6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ривошеинский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д.Елизарьево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Советская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</w:t>
            </w:r>
          </w:p>
        </w:tc>
        <w:tc>
          <w:tcPr>
            <w:tcW w:w="31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7.30076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3.958586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563C1"/>
                <w:sz w:val="14"/>
                <w:szCs w:val="14"/>
                <w:u w:val="single"/>
              </w:rPr>
            </w:pPr>
            <w:hyperlink r:id="rId17">
              <w:r>
                <w:rPr>
                  <w:rStyle w:val="InternetLink"/>
                  <w:color w:val="0563C1"/>
                  <w:sz w:val="14"/>
                  <w:szCs w:val="14"/>
                  <w:u w:val="single"/>
                </w:rPr>
                <w:t>https://yandex.ru/maps/11353/tomsk-district/geo/sovetskaya_ulitsa/1672602317/?ll=83.957041%2C57.299137&amp;z=15.37</w:t>
              </w:r>
            </w:hyperlink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,25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грунт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7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Б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Администрация Петровского сельского по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5700744124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Томская область,                Кривошеинский район, с.Петровка.                   ул.Комсомльская,1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(38251)44416, petrovka@tomsk.gov.ru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ул. Советская 1</w:t>
              <w:br/>
              <w:t>ул. Советская 3</w:t>
              <w:br/>
              <w:t xml:space="preserve">ул. Советская 5 </w:t>
              <w:br/>
              <w:t xml:space="preserve">ул. Советская 6 </w:t>
              <w:br/>
              <w:t xml:space="preserve">ул. Советская 7 </w:t>
              <w:br/>
              <w:t xml:space="preserve">ул. Советская 8 </w:t>
              <w:br/>
              <w:t xml:space="preserve">ул. Советская 11 </w:t>
              <w:br/>
              <w:t xml:space="preserve">ул. Советская 12 </w:t>
              <w:br/>
              <w:t>ул. Советская 13</w:t>
              <w:br/>
              <w:t>ул. Советская 15</w:t>
            </w:r>
          </w:p>
        </w:tc>
      </w:tr>
      <w:tr>
        <w:trPr>
          <w:trHeight w:val="1890" w:hRule="atLeast"/>
          <w:cantSplit w:val="true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ривошеинский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д.Елизарьево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Советская 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1</w:t>
            </w:r>
          </w:p>
        </w:tc>
        <w:tc>
          <w:tcPr>
            <w:tcW w:w="31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57.30076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</w:t>
            </w:r>
            <w:r>
              <w:rPr>
                <w:color w:val="000000"/>
                <w:sz w:val="14"/>
                <w:szCs w:val="14"/>
              </w:rPr>
              <w:t>83.958586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563C1"/>
                <w:sz w:val="14"/>
                <w:szCs w:val="14"/>
                <w:u w:val="single"/>
              </w:rPr>
            </w:pPr>
            <w:hyperlink r:id="rId18">
              <w:r>
                <w:rPr>
                  <w:rStyle w:val="InternetLink"/>
                  <w:color w:val="0563C1"/>
                  <w:sz w:val="14"/>
                  <w:szCs w:val="14"/>
                  <w:u w:val="single"/>
                </w:rPr>
                <w:t>https://yandex.ru/maps/11353/tomsk-district/geo/sovetskaya_ulitsa/1672602317/?ll=83.957041%2C57.299137&amp;z=15.37</w:t>
              </w:r>
            </w:hyperlink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,25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грунт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7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Б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Администрация Петровского сельского по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5700744124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Томская область,                Кривошеинский район, с.Петровка.                   ул.Комсомльская,1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(38251)44416, petrovka@tomsk.gov.ru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ул. Советская 14</w:t>
              <w:br/>
              <w:t>ул. Советская 16</w:t>
              <w:br/>
              <w:t>ул. Советская 17</w:t>
              <w:br/>
              <w:t>ул. Советская 19</w:t>
              <w:br/>
              <w:t>ул. Советская 24</w:t>
              <w:br/>
              <w:t>ул. Советская 26</w:t>
              <w:br/>
              <w:t xml:space="preserve">ул. Советская 27 </w:t>
              <w:br/>
              <w:t>ул. Советская 33</w:t>
              <w:br/>
              <w:t xml:space="preserve">ул. Советская 39 </w:t>
            </w:r>
          </w:p>
        </w:tc>
      </w:tr>
      <w:tr>
        <w:trPr>
          <w:trHeight w:val="2100" w:hRule="atLeast"/>
          <w:cantSplit w:val="true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ривошеинский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д.Елизарьево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Советская 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9</w:t>
            </w:r>
          </w:p>
        </w:tc>
        <w:tc>
          <w:tcPr>
            <w:tcW w:w="31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7.30076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</w:t>
            </w:r>
            <w:r>
              <w:rPr>
                <w:color w:val="000000"/>
                <w:sz w:val="14"/>
                <w:szCs w:val="14"/>
              </w:rPr>
              <w:t>83.958586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563C1"/>
                <w:sz w:val="14"/>
                <w:szCs w:val="14"/>
                <w:u w:val="single"/>
              </w:rPr>
            </w:pPr>
            <w:hyperlink r:id="rId19">
              <w:r>
                <w:rPr>
                  <w:rStyle w:val="InternetLink"/>
                  <w:color w:val="0563C1"/>
                  <w:sz w:val="14"/>
                  <w:szCs w:val="14"/>
                  <w:u w:val="single"/>
                </w:rPr>
                <w:t>https://yandex.ru/maps/11353/tomsk-district/geo/sovetskaya_ulitsa/1672602317/?ll=83.957041%2C57.299137&amp;z=15.37</w:t>
              </w:r>
            </w:hyperlink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,25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грунт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7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Б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Администрация Петровского сельского по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5700744124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Томская область,                Кривошеинский район, с.Петровка.                   ул.Комсомльская,1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(38251)44416, petrovka@tomsk.gov.ru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ул. Советская 32</w:t>
              <w:br/>
              <w:t>ул. Советская 34</w:t>
              <w:br/>
              <w:t>ул. Советская 36</w:t>
              <w:br/>
              <w:t>ул. Советская 38</w:t>
              <w:br/>
              <w:t>ул. Советская 40</w:t>
              <w:br/>
              <w:t>ул. Советская 43</w:t>
              <w:br/>
              <w:t>ул. Советская 44</w:t>
              <w:br/>
              <w:t xml:space="preserve">ул. Советская 47 </w:t>
              <w:br/>
              <w:t xml:space="preserve">ул. Советская 48 </w:t>
              <w:br/>
              <w:t>ул. Советская 49</w:t>
              <w:br/>
              <w:t>ул. Советская 53</w:t>
              <w:br/>
              <w:t>ул. Советская 55</w:t>
            </w:r>
          </w:p>
        </w:tc>
      </w:tr>
      <w:tr>
        <w:trPr>
          <w:trHeight w:val="1890" w:hRule="atLeast"/>
          <w:cantSplit w:val="true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9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ривошеинский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д.Елизарьево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Советская 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4</w:t>
            </w:r>
          </w:p>
        </w:tc>
        <w:tc>
          <w:tcPr>
            <w:tcW w:w="31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7.30076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</w:t>
            </w:r>
            <w:r>
              <w:rPr>
                <w:color w:val="000000"/>
                <w:sz w:val="14"/>
                <w:szCs w:val="14"/>
              </w:rPr>
              <w:t>83.958586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563C1"/>
                <w:sz w:val="14"/>
                <w:szCs w:val="14"/>
                <w:u w:val="single"/>
              </w:rPr>
            </w:pPr>
            <w:hyperlink r:id="rId20">
              <w:r>
                <w:rPr>
                  <w:rStyle w:val="InternetLink"/>
                  <w:color w:val="0563C1"/>
                  <w:sz w:val="14"/>
                  <w:szCs w:val="14"/>
                  <w:u w:val="single"/>
                </w:rPr>
                <w:t>https://yandex.ru/maps/11353/tomsk-district/geo/sovetskaya_ulitsa/1672602317/?ll=83.957041%2C57.299137&amp;z=15.37</w:t>
              </w:r>
            </w:hyperlink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,25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грунт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7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Б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Администрация Петровского сельского по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5700744124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Томская область,                Кривошеинский район, с.Петровка.                   ул.Комсомльская,1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(38251)44416, petrovka@tomsk.gov.ru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ул. Советская 50</w:t>
              <w:br/>
              <w:t>ул. Советская 52</w:t>
              <w:br/>
              <w:t>ул. Советская 60</w:t>
              <w:br/>
              <w:t>ул. Советская 61</w:t>
              <w:br/>
              <w:t>ул. Советская 69</w:t>
              <w:br/>
              <w:t>ул. Советская 75</w:t>
              <w:br/>
              <w:t>ул. Советская 77</w:t>
              <w:br/>
              <w:t>ул. Советская 79</w:t>
              <w:br/>
              <w:t>ул. Советская 81</w:t>
            </w:r>
          </w:p>
        </w:tc>
      </w:tr>
      <w:tr>
        <w:trPr>
          <w:trHeight w:val="1754" w:hRule="atLeast"/>
          <w:cantSplit w:val="true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ривошеинский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д.Елизарьево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Молодежная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</w:t>
            </w:r>
          </w:p>
        </w:tc>
        <w:tc>
          <w:tcPr>
            <w:tcW w:w="31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7.29279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</w:t>
            </w:r>
            <w:r>
              <w:rPr>
                <w:color w:val="000000"/>
                <w:sz w:val="14"/>
                <w:szCs w:val="14"/>
              </w:rPr>
              <w:t>83.95899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563C1"/>
                <w:sz w:val="14"/>
                <w:szCs w:val="14"/>
                <w:u w:val="single"/>
              </w:rPr>
            </w:pPr>
            <w:hyperlink r:id="rId21">
              <w:r>
                <w:rPr>
                  <w:rStyle w:val="InternetLink"/>
                  <w:color w:val="0563C1"/>
                  <w:sz w:val="14"/>
                  <w:szCs w:val="14"/>
                  <w:u w:val="single"/>
                </w:rPr>
                <w:t>https://yandex.ru/maps/11353/tomsk-district/geo/molodyozhnaya_ulitsa/1672602287/?ll=83.958820%2C57.293406&amp;z=17.63</w:t>
              </w:r>
            </w:hyperlink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,25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грунт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7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Б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Администрация Петровского сельского по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5700744124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Томская область,                Кривошеинский район, с.Петровка.                   ул.Комсомльская,1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(38251)44416, petrovka@tomsk.gov.ru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ул. Молодёжная 1 </w:t>
              <w:br/>
              <w:t xml:space="preserve">ул. Молодёжная 2 </w:t>
              <w:br/>
              <w:t xml:space="preserve">ул. Молодёжная 3 </w:t>
              <w:br/>
              <w:t xml:space="preserve">ул. Молодёжная 4 </w:t>
              <w:br/>
              <w:t xml:space="preserve">ул. Молодёжная 5 </w:t>
              <w:br/>
              <w:t xml:space="preserve">ул. Молодёжная 6 </w:t>
              <w:br/>
              <w:t>ул. Молодёжная 7</w:t>
            </w:r>
          </w:p>
        </w:tc>
      </w:tr>
      <w:tr>
        <w:trPr>
          <w:trHeight w:val="1680" w:hRule="atLeast"/>
          <w:cantSplit w:val="true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ривошеинский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д.Елизарьево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Молодежная 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</w:t>
            </w:r>
          </w:p>
        </w:tc>
        <w:tc>
          <w:tcPr>
            <w:tcW w:w="31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7.29279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</w:t>
            </w:r>
            <w:r>
              <w:rPr>
                <w:color w:val="000000"/>
                <w:sz w:val="14"/>
                <w:szCs w:val="14"/>
              </w:rPr>
              <w:t>83.95899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563C1"/>
                <w:sz w:val="14"/>
                <w:szCs w:val="14"/>
                <w:u w:val="single"/>
              </w:rPr>
            </w:pPr>
            <w:hyperlink r:id="rId22">
              <w:r>
                <w:rPr>
                  <w:rStyle w:val="InternetLink"/>
                  <w:color w:val="0563C1"/>
                  <w:sz w:val="14"/>
                  <w:szCs w:val="14"/>
                  <w:u w:val="single"/>
                </w:rPr>
                <w:t>https://yandex.ru/maps/11353/tomsk-district/geo/molodyozhnaya_ulitsa/1672602287/?ll=83.958820%2C57.293406&amp;z=17.63</w:t>
              </w:r>
            </w:hyperlink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,25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грунт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7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Б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Администрация Петровского сельского по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5700744124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Томская область,                Кривошеинский район, с.Петровка.                   ул.Комсомльская,1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(38251)44416, petrovka@tomsk.gov.ru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ул. Молодёжная 9 </w:t>
              <w:br/>
              <w:t xml:space="preserve">ул. Молодёжная 10 </w:t>
              <w:br/>
              <w:t xml:space="preserve">ул. Молодёжная 11 </w:t>
              <w:br/>
              <w:t xml:space="preserve">ул. Молодёжная 12 </w:t>
              <w:br/>
              <w:t xml:space="preserve">ул. Молодёжная 13 </w:t>
              <w:br/>
              <w:t xml:space="preserve">ул. Молодёжная 14 </w:t>
              <w:br/>
              <w:t xml:space="preserve">ул. Молодёжная 15 </w:t>
              <w:br/>
              <w:t xml:space="preserve">ул. Молодёжная 16 </w:t>
              <w:br/>
              <w:t>ул. Молодёжная 17</w:t>
            </w:r>
          </w:p>
        </w:tc>
      </w:tr>
      <w:tr>
        <w:trPr>
          <w:trHeight w:val="1686" w:hRule="atLeast"/>
          <w:cantSplit w:val="true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ривошеинский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д.Елизарьево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Трактовая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</w:t>
            </w:r>
          </w:p>
        </w:tc>
        <w:tc>
          <w:tcPr>
            <w:tcW w:w="31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7.29855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</w:t>
            </w:r>
            <w:r>
              <w:rPr>
                <w:color w:val="000000"/>
                <w:sz w:val="14"/>
                <w:szCs w:val="14"/>
              </w:rPr>
              <w:t>83.959053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563C1"/>
                <w:sz w:val="14"/>
                <w:szCs w:val="14"/>
                <w:u w:val="single"/>
              </w:rPr>
            </w:pPr>
            <w:hyperlink r:id="rId23">
              <w:r>
                <w:rPr>
                  <w:rStyle w:val="InternetLink"/>
                  <w:color w:val="0563C1"/>
                  <w:sz w:val="14"/>
                  <w:szCs w:val="14"/>
                  <w:u w:val="single"/>
                </w:rPr>
                <w:t>https://yandex.ru/maps/11353/tomsk-district/geo/traktovaya_ulitsa/1672602397/?ll=83.959017%2C57.298498&amp;z=17.74</w:t>
              </w:r>
            </w:hyperlink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,25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грунт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7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Б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Администрация Петровского сельского по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105700744124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Томская область,                Кривошеинский район, с.Петровка.                   ул.Комсомльская,1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(38251)44416, petrovka@tomsk.gov.ru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ул. Трактовая 1</w:t>
            </w:r>
          </w:p>
        </w:tc>
      </w:tr>
      <w:tr>
        <w:trPr>
          <w:trHeight w:val="1709" w:hRule="atLeast"/>
          <w:cantSplit w:val="true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ривошеинский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д.Елизарьево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Подгорная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</w:t>
            </w:r>
          </w:p>
        </w:tc>
        <w:tc>
          <w:tcPr>
            <w:tcW w:w="31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7.30285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</w:t>
            </w:r>
            <w:r>
              <w:rPr>
                <w:color w:val="000000"/>
                <w:sz w:val="14"/>
                <w:szCs w:val="14"/>
              </w:rPr>
              <w:t>83.962583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563C1"/>
                <w:sz w:val="14"/>
                <w:szCs w:val="14"/>
                <w:u w:val="single"/>
              </w:rPr>
            </w:pPr>
            <w:hyperlink r:id="rId24">
              <w:r>
                <w:rPr>
                  <w:rStyle w:val="InternetLink"/>
                  <w:color w:val="0563C1"/>
                  <w:sz w:val="14"/>
                  <w:szCs w:val="14"/>
                  <w:u w:val="single"/>
                </w:rPr>
                <w:t>https://yandex.ru/maps/11353/tomsk-district/geo/podgornaya_ulitsa/1672602407/?ll=83.962641%2C57.302904&amp;z=16.52</w:t>
              </w:r>
            </w:hyperlink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,25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грунт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7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Б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Администрация Петровского сельского по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5700744124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Томская область,                Кривошеинский район, с.Петровка.                   ул.Комсомльская,1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(38251)44416, petrovka@tomsk.gov.ru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ул. Подгорная 8</w:t>
            </w:r>
          </w:p>
        </w:tc>
      </w:tr>
      <w:tr>
        <w:trPr>
          <w:trHeight w:val="1691" w:hRule="atLeast"/>
          <w:cantSplit w:val="true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ривошеинский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д.Егорово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Центральная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</w:t>
            </w:r>
          </w:p>
        </w:tc>
        <w:tc>
          <w:tcPr>
            <w:tcW w:w="31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7.1847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</w:t>
            </w:r>
            <w:r>
              <w:rPr>
                <w:color w:val="000000"/>
                <w:sz w:val="14"/>
                <w:szCs w:val="14"/>
              </w:rPr>
              <w:t>84.052343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563C1"/>
                <w:sz w:val="14"/>
                <w:szCs w:val="14"/>
                <w:u w:val="single"/>
              </w:rPr>
            </w:pPr>
            <w:hyperlink r:id="rId25">
              <w:r>
                <w:rPr>
                  <w:rStyle w:val="InternetLink"/>
                  <w:color w:val="0563C1"/>
                  <w:sz w:val="14"/>
                  <w:szCs w:val="14"/>
                  <w:u w:val="single"/>
                </w:rPr>
                <w:t>https://yandex.ru/maps/geo/derevnya_yegorovo/53116382/?ll=84.052338%2C57.184263&amp;z=16.18</w:t>
              </w:r>
            </w:hyperlink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,25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грунт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7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Б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Администрация Петровского сельского по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5700744124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Томская область,                Кривошеинский район, с.Петровка.                   ул.Комсомльская,1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(38251)44416, petrovka@tomsk.gov.ru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ул.Центральная 2</w:t>
              <w:br/>
              <w:t xml:space="preserve">ул.Центральная 4 </w:t>
              <w:br/>
              <w:t xml:space="preserve">ул.Центральная 7 </w:t>
              <w:br/>
              <w:t xml:space="preserve">ул.Центральная 11 </w:t>
              <w:br/>
              <w:t xml:space="preserve">ул.Центральная 12 </w:t>
              <w:br/>
              <w:t xml:space="preserve">ул.Центральная 13 </w:t>
              <w:br/>
              <w:t>ул.Центральная 14</w:t>
              <w:br/>
              <w:t>ул.Центральная 16</w:t>
            </w:r>
          </w:p>
        </w:tc>
      </w:tr>
      <w:tr>
        <w:trPr>
          <w:trHeight w:val="1701" w:hRule="atLeast"/>
          <w:cantSplit w:val="true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ривошеинский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д.Егорово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Центральная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3</w:t>
            </w:r>
          </w:p>
        </w:tc>
        <w:tc>
          <w:tcPr>
            <w:tcW w:w="31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7.1847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</w:t>
            </w:r>
            <w:r>
              <w:rPr>
                <w:color w:val="000000"/>
                <w:sz w:val="14"/>
                <w:szCs w:val="14"/>
              </w:rPr>
              <w:t>84.052343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563C1"/>
                <w:sz w:val="14"/>
                <w:szCs w:val="14"/>
                <w:u w:val="single"/>
              </w:rPr>
            </w:pPr>
            <w:hyperlink r:id="rId26">
              <w:r>
                <w:rPr>
                  <w:rStyle w:val="InternetLink"/>
                  <w:color w:val="0563C1"/>
                  <w:sz w:val="14"/>
                  <w:szCs w:val="14"/>
                  <w:u w:val="single"/>
                </w:rPr>
                <w:t>https://yandex.ru/maps/geo/derevnya_yegorovo/53116382/?ll=84.052338%2C57.184263&amp;z=16.18</w:t>
              </w:r>
            </w:hyperlink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,25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грунт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7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Б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Администрация Петровского сельского по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5700744124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Томская область,                Кривошеинский район, с.Петровка.                   ул.Комсомльская,1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8(38251)44416, petrovka@tomsk.gov.ru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ул.Центральная 24</w:t>
              <w:br/>
              <w:t>ул.Центральная 25</w:t>
              <w:br/>
              <w:t xml:space="preserve">ул. Новая 1  </w:t>
              <w:br/>
              <w:t>ул. Новая 3</w:t>
            </w:r>
          </w:p>
        </w:tc>
      </w:tr>
      <w:tr>
        <w:trPr>
          <w:trHeight w:val="1680" w:hRule="atLeast"/>
          <w:cantSplit w:val="true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6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ривошеинский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д.Егорово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Центральная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3</w:t>
            </w:r>
          </w:p>
        </w:tc>
        <w:tc>
          <w:tcPr>
            <w:tcW w:w="31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7.1847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</w:t>
            </w:r>
            <w:r>
              <w:rPr>
                <w:color w:val="000000"/>
                <w:sz w:val="14"/>
                <w:szCs w:val="14"/>
              </w:rPr>
              <w:t>84.052343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563C1"/>
                <w:sz w:val="14"/>
                <w:szCs w:val="14"/>
                <w:u w:val="single"/>
              </w:rPr>
            </w:pPr>
            <w:hyperlink r:id="rId27">
              <w:r>
                <w:rPr>
                  <w:rStyle w:val="InternetLink"/>
                  <w:color w:val="0563C1"/>
                  <w:sz w:val="14"/>
                  <w:szCs w:val="14"/>
                  <w:u w:val="single"/>
                </w:rPr>
                <w:t>https://yandex.ru/maps/geo/derevnya_yegorovo/53116382/?ll=84.052338%2C57.184263&amp;z=16.18</w:t>
              </w:r>
            </w:hyperlink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,25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грунт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7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Б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Администрация Петровского сельского по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5700744124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Томская область,                Кривошеинский район, с.Петровка.                   ул.Комсомльская,1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(38251)44416, petrovka@tomsk.gov.ru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ул.Центральная 29 </w:t>
              <w:br/>
              <w:t>ул.Центральная 30</w:t>
              <w:br/>
              <w:t>ул.Центральная 33</w:t>
              <w:br/>
              <w:t>ул.Центральная 37</w:t>
              <w:br/>
              <w:t>ул.Центральная 40</w:t>
              <w:br/>
              <w:t>ул.Центральная 42</w:t>
              <w:br/>
              <w:t>ул.Центральная 44</w:t>
              <w:br/>
              <w:t>ул.Центральная 48</w:t>
            </w:r>
          </w:p>
        </w:tc>
      </w:tr>
      <w:tr>
        <w:trPr>
          <w:trHeight w:val="1692" w:hRule="atLeast"/>
          <w:cantSplit w:val="true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ривошеинский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с.Петровка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омсомольская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</w:t>
            </w:r>
          </w:p>
        </w:tc>
        <w:tc>
          <w:tcPr>
            <w:tcW w:w="31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7.1924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</w:t>
            </w:r>
            <w:r>
              <w:rPr>
                <w:color w:val="000000"/>
                <w:sz w:val="14"/>
                <w:szCs w:val="14"/>
              </w:rPr>
              <w:t>83.919257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563C1"/>
                <w:sz w:val="14"/>
                <w:szCs w:val="14"/>
                <w:u w:val="single"/>
              </w:rPr>
            </w:pPr>
            <w:hyperlink r:id="rId28">
              <w:r>
                <w:rPr>
                  <w:rStyle w:val="InternetLink"/>
                  <w:color w:val="0563C1"/>
                  <w:sz w:val="14"/>
                  <w:szCs w:val="14"/>
                  <w:u w:val="single"/>
                </w:rPr>
                <w:t>https://yandex.ru/maps/11353/tomsk-district/geo/komsomolskaya_ulitsa/1896791441/?ll=83.919177%2C57.192687&amp;z=16.56</w:t>
              </w:r>
            </w:hyperlink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,25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грунт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7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Б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Администрация Петровского сельского по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5700744124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Томская область,                Кривошеинский район, с.Петровка.                   ул.Комсомльская,1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(38251)44416, petrovka@tomsk.gov.ru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ул. Комсомольская 12</w:t>
            </w:r>
          </w:p>
        </w:tc>
      </w:tr>
      <w:tr>
        <w:trPr>
          <w:trHeight w:val="1260" w:hRule="atLeast"/>
          <w:cantSplit w:val="true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Кривошеинский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с.Петровка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оммунистическая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а</w:t>
            </w:r>
          </w:p>
        </w:tc>
        <w:tc>
          <w:tcPr>
            <w:tcW w:w="31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7.19014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</w:t>
            </w:r>
            <w:r>
              <w:rPr>
                <w:color w:val="000000"/>
                <w:sz w:val="14"/>
                <w:szCs w:val="14"/>
              </w:rPr>
              <w:t>83.918889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563C1"/>
                <w:sz w:val="14"/>
                <w:szCs w:val="14"/>
                <w:u w:val="single"/>
              </w:rPr>
            </w:pPr>
            <w:hyperlink r:id="rId29">
              <w:r>
                <w:rPr>
                  <w:rStyle w:val="InternetLink"/>
                  <w:color w:val="0563C1"/>
                  <w:sz w:val="14"/>
                  <w:szCs w:val="14"/>
                  <w:u w:val="single"/>
                </w:rPr>
                <w:t>https://yandex.ru/maps/11353/tomsk-district/geo/kommunisticheskaya_ulitsa/1896791081/?ll=83.918876%2C57.190175&amp;z=16.25</w:t>
              </w:r>
            </w:hyperlink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,25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грунт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7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Б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ИП Кузьмина А.Н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2070310001978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Томская область,                Кривошеинский район, с.Петровка.                   ул.Лесная, 10-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(38251)44439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ул. Коммунистическая 10а</w:t>
            </w:r>
          </w:p>
        </w:tc>
      </w:tr>
      <w:tr>
        <w:trPr>
          <w:trHeight w:val="1260" w:hRule="atLeast"/>
          <w:cantSplit w:val="true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9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ривошеинский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с.Петровка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оммунистическая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а</w:t>
            </w:r>
          </w:p>
        </w:tc>
        <w:tc>
          <w:tcPr>
            <w:tcW w:w="31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7.19014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</w:t>
            </w:r>
            <w:r>
              <w:rPr>
                <w:color w:val="000000"/>
                <w:sz w:val="14"/>
                <w:szCs w:val="14"/>
              </w:rPr>
              <w:t>83.918889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563C1"/>
                <w:sz w:val="14"/>
                <w:szCs w:val="14"/>
                <w:u w:val="single"/>
              </w:rPr>
            </w:pPr>
            <w:hyperlink r:id="rId30">
              <w:r>
                <w:rPr>
                  <w:rStyle w:val="InternetLink"/>
                  <w:color w:val="0563C1"/>
                  <w:sz w:val="14"/>
                  <w:szCs w:val="14"/>
                  <w:u w:val="single"/>
                </w:rPr>
                <w:t>https://yandex.ru/maps/11353/tomsk-district/geo/kommunisticheskaya_ulitsa/1896791081/?ll=83.918876%2C57.190175&amp;z=16.25</w:t>
              </w:r>
            </w:hyperlink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,25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грунт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7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Б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ИП Алыкеров Н.Ю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1470262130001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Томская область,                Кривошеинский район, с.Петровка.                   ул.Коммунистичсекая, 7а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9618916790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ул. Коммунистическая 7а</w:t>
            </w:r>
          </w:p>
        </w:tc>
      </w:tr>
      <w:tr>
        <w:trPr>
          <w:trHeight w:val="1410" w:hRule="atLeast"/>
          <w:cantSplit w:val="true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ривошеинский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с.Петровка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Лесная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</w:t>
            </w:r>
          </w:p>
        </w:tc>
        <w:tc>
          <w:tcPr>
            <w:tcW w:w="31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7.19428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3.919275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563C1"/>
                <w:sz w:val="14"/>
                <w:szCs w:val="14"/>
                <w:u w:val="single"/>
              </w:rPr>
            </w:pPr>
            <w:hyperlink r:id="rId31">
              <w:r>
                <w:rPr>
                  <w:rStyle w:val="InternetLink"/>
                  <w:color w:val="0563C1"/>
                  <w:sz w:val="14"/>
                  <w:szCs w:val="14"/>
                  <w:u w:val="single"/>
                </w:rPr>
                <w:t>https://yandex.ru/maps/11353/tomsk-district/house/lesnaya_ulitsa_2/bEoYfwZpS0ICQFttfX14dX5rbA==/?ll=83.919276%2C57.194289&amp;z=16.74</w:t>
              </w:r>
            </w:hyperlink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,25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грунт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7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Б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МКОУ «Петровская основная общеобразовательная школа» (МКОУ «Петровская ООШ»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270033538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Томская область,                Кривошеинский район, с.Петровка.                   ул.Лесная 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(38251)45721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ул. Лесная 2</w:t>
            </w:r>
          </w:p>
        </w:tc>
      </w:tr>
      <w:tr>
        <w:trPr>
          <w:trHeight w:val="1712" w:hRule="atLeast"/>
          <w:cantSplit w:val="true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ривошеинский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с.Петровка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Советская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</w:t>
            </w:r>
          </w:p>
        </w:tc>
        <w:tc>
          <w:tcPr>
            <w:tcW w:w="31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7.19084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3.937233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563C1"/>
                <w:sz w:val="14"/>
                <w:szCs w:val="14"/>
                <w:u w:val="single"/>
              </w:rPr>
            </w:pPr>
            <w:hyperlink r:id="rId32">
              <w:r>
                <w:rPr>
                  <w:rStyle w:val="InternetLink"/>
                  <w:color w:val="0563C1"/>
                  <w:sz w:val="14"/>
                  <w:szCs w:val="14"/>
                  <w:u w:val="single"/>
                </w:rPr>
                <w:t>https://yandex.ru/maps/11353/tomsk-district/geo/sovetskaya_ulitsa/1896791861/?ll=83.937305%2C57.191201&amp;z=15.87</w:t>
              </w:r>
            </w:hyperlink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,5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грунт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7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Б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Администрация Петровского сельского по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270033538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Томская область,                Кривошеинский район, с.Петровка.                   ул.Комсомльская,1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(38251)44416, petrovka@tomsk.gov.ru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ул.Советская 1</w:t>
            </w:r>
          </w:p>
        </w:tc>
      </w:tr>
    </w:tbl>
    <w:p>
      <w:pPr>
        <w:sectPr>
          <w:type w:val="nextPage"/>
          <w:pgSz w:orient="landscape" w:w="16838" w:h="11906"/>
          <w:pgMar w:left="720" w:right="720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09"/>
          <w:tab w:val="left" w:pos="8222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320" w:right="851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8"/>
      <w:lang w:val="en-US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yandex.ru/maps/11353/tomsk-district/house/lesnaya_ulitsa_2/bEoYfwZpS0ICQFttfX14dX5rbA==/?ll=83.919276%2C57.194289&amp;z=16.74" TargetMode="External"/><Relationship Id="rId3" Type="http://schemas.openxmlformats.org/officeDocument/2006/relationships/hyperlink" Target="https://yandex.ru/maps/11353/tomsk-district/geo/komsomolskaya_ulitsa/1896791441/?ll=83.919177%2C57.192687&amp;z=16.56" TargetMode="External"/><Relationship Id="rId4" Type="http://schemas.openxmlformats.org/officeDocument/2006/relationships/hyperlink" Target="https://yandex.ru/maps/11353/tomsk-district/geo/komsomolskaya_ulitsa/1896791441/?ll=83.919177%2C57.192687&amp;z=16.56" TargetMode="External"/><Relationship Id="rId5" Type="http://schemas.openxmlformats.org/officeDocument/2006/relationships/hyperlink" Target="https://yandex.ru/maps/11353/tomsk-district/geo/komsomolskaya_ulitsa/1896791441/?ll=83.919177%2C57.192687&amp;z=16.56" TargetMode="External"/><Relationship Id="rId6" Type="http://schemas.openxmlformats.org/officeDocument/2006/relationships/hyperlink" Target="https://yandex.ru/maps/11353/tomsk-district/geo/komsomolskaya_ulitsa/1896791441/?ll=83.919177%2C57.192687&amp;z=16.56" TargetMode="External"/><Relationship Id="rId7" Type="http://schemas.openxmlformats.org/officeDocument/2006/relationships/hyperlink" Target="https://yandex.ru/maps/11353/tomsk-district/geo/komsomolskaya_ulitsa/1896791441/?ll=83.919177%2C57.192687&amp;z=16.56" TargetMode="External"/><Relationship Id="rId8" Type="http://schemas.openxmlformats.org/officeDocument/2006/relationships/hyperlink" Target="https://yandex.ru/maps/11353/tomsk-district/geo/komsomolskaya_ulitsa/1896791441/?ll=83.919177%2C57.192687&amp;z=16.56" TargetMode="External"/><Relationship Id="rId9" Type="http://schemas.openxmlformats.org/officeDocument/2006/relationships/hyperlink" Target="https://yandex.ru/maps/11353/tomsk-district/geo/kommunisticheskaya_ulitsa/1896791081/?ll=83.918876%2C57.190175&amp;z=16.25" TargetMode="External"/><Relationship Id="rId10" Type="http://schemas.openxmlformats.org/officeDocument/2006/relationships/hyperlink" Target="https://yandex.ru/maps/11353/tomsk-district/geo/kommunisticheskaya_ulitsa/1896791081/?ll=83.918876%2C57.190175&amp;z=16.25" TargetMode="External"/><Relationship Id="rId11" Type="http://schemas.openxmlformats.org/officeDocument/2006/relationships/hyperlink" Target="https://yandex.ru/maps/11353/tomsk-district/geo/kommunisticheskaya_ulitsa/1896791081/?ll=83.918876%2C57.190175&amp;z=16.25" TargetMode="External"/><Relationship Id="rId12" Type="http://schemas.openxmlformats.org/officeDocument/2006/relationships/hyperlink" Target="https://yandex.ru/maps/11353/tomsk-district/geo/kommunisticheskaya_ulitsa/1896791081/?ll=83.918876%2C57.190175&amp;z=16.25" TargetMode="External"/><Relationship Id="rId13" Type="http://schemas.openxmlformats.org/officeDocument/2006/relationships/hyperlink" Target="https://yandex.ru/maps/11353/tomsk-district/geo/sovetskaya_ulitsa/1896791861/?ll=83.937305%2C57.191201&amp;z=15.87" TargetMode="External"/><Relationship Id="rId14" Type="http://schemas.openxmlformats.org/officeDocument/2006/relationships/hyperlink" Target="https://yandex.ru/maps/11353/tomsk-district/geo/sovetskaya_ulitsa/1896791861/?ll=83.937305%2C57.191201&amp;z=15.87" TargetMode="External"/><Relationship Id="rId15" Type="http://schemas.openxmlformats.org/officeDocument/2006/relationships/hyperlink" Target="https://yandex.ru/maps/11353/tomsk-district/geo/sovetskaya_ulitsa/1896791861/?ll=83.937305%2C57.191201&amp;z=15.87" TargetMode="External"/><Relationship Id="rId16" Type="http://schemas.openxmlformats.org/officeDocument/2006/relationships/hyperlink" Target="https://yandex.ru/maps/geo/selo_petrovka/53116273/?ll=83.928344%2C57.191182&amp;z=14.99" TargetMode="External"/><Relationship Id="rId17" Type="http://schemas.openxmlformats.org/officeDocument/2006/relationships/hyperlink" Target="https://yandex.ru/maps/11353/tomsk-district/geo/sovetskaya_ulitsa/1672602317/?ll=83.957041%2C57.299137&amp;z=15.37" TargetMode="External"/><Relationship Id="rId18" Type="http://schemas.openxmlformats.org/officeDocument/2006/relationships/hyperlink" Target="https://yandex.ru/maps/11353/tomsk-district/geo/sovetskaya_ulitsa/1672602317/?ll=83.957041%2C57.299137&amp;z=15.37" TargetMode="External"/><Relationship Id="rId19" Type="http://schemas.openxmlformats.org/officeDocument/2006/relationships/hyperlink" Target="https://yandex.ru/maps/11353/tomsk-district/geo/sovetskaya_ulitsa/1672602317/?ll=83.957041%2C57.299137&amp;z=15.37" TargetMode="External"/><Relationship Id="rId20" Type="http://schemas.openxmlformats.org/officeDocument/2006/relationships/hyperlink" Target="https://yandex.ru/maps/11353/tomsk-district/geo/sovetskaya_ulitsa/1672602317/?ll=83.957041%2C57.299137&amp;z=15.37" TargetMode="External"/><Relationship Id="rId21" Type="http://schemas.openxmlformats.org/officeDocument/2006/relationships/hyperlink" Target="https://yandex.ru/maps/11353/tomsk-district/geo/molodyozhnaya_ulitsa/1672602287/?ll=83.958820%2C57.293406&amp;z=17.63" TargetMode="External"/><Relationship Id="rId22" Type="http://schemas.openxmlformats.org/officeDocument/2006/relationships/hyperlink" Target="https://yandex.ru/maps/11353/tomsk-district/geo/molodyozhnaya_ulitsa/1672602287/?ll=83.958820%2C57.293406&amp;z=17.63" TargetMode="External"/><Relationship Id="rId23" Type="http://schemas.openxmlformats.org/officeDocument/2006/relationships/hyperlink" Target="https://yandex.ru/maps/11353/tomsk-district/geo/traktovaya_ulitsa/1672602397/?ll=83.959017%2C57.298498&amp;z=17.74" TargetMode="External"/><Relationship Id="rId24" Type="http://schemas.openxmlformats.org/officeDocument/2006/relationships/hyperlink" Target="https://yandex.ru/maps/11353/tomsk-district/geo/podgornaya_ulitsa/1672602407/?ll=83.962641%2C57.302904&amp;z=16.52" TargetMode="External"/><Relationship Id="rId25" Type="http://schemas.openxmlformats.org/officeDocument/2006/relationships/hyperlink" Target="https://yandex.ru/maps/geo/derevnya_yegorovo/53116382/?ll=84.052338%2C57.184263&amp;z=16.18" TargetMode="External"/><Relationship Id="rId26" Type="http://schemas.openxmlformats.org/officeDocument/2006/relationships/hyperlink" Target="https://yandex.ru/maps/geo/derevnya_yegorovo/53116382/?ll=84.052338%2C57.184263&amp;z=16.18" TargetMode="External"/><Relationship Id="rId27" Type="http://schemas.openxmlformats.org/officeDocument/2006/relationships/hyperlink" Target="https://yandex.ru/maps/geo/derevnya_yegorovo/53116382/?ll=84.052338%2C57.184263&amp;z=16.18" TargetMode="External"/><Relationship Id="rId28" Type="http://schemas.openxmlformats.org/officeDocument/2006/relationships/hyperlink" Target="https://yandex.ru/maps/11353/tomsk-district/geo/komsomolskaya_ulitsa/1896791441/?ll=83.919177%2C57.192687&amp;z=16.56" TargetMode="External"/><Relationship Id="rId29" Type="http://schemas.openxmlformats.org/officeDocument/2006/relationships/hyperlink" Target="https://yandex.ru/maps/11353/tomsk-district/geo/kommunisticheskaya_ulitsa/1896791081/?ll=83.918876%2C57.190175&amp;z=16.25" TargetMode="External"/><Relationship Id="rId30" Type="http://schemas.openxmlformats.org/officeDocument/2006/relationships/hyperlink" Target="https://yandex.ru/maps/11353/tomsk-district/geo/kommunisticheskaya_ulitsa/1896791081/?ll=83.918876%2C57.190175&amp;z=16.25" TargetMode="External"/><Relationship Id="rId31" Type="http://schemas.openxmlformats.org/officeDocument/2006/relationships/hyperlink" Target="https://yandex.ru/maps/11353/tomsk-district/house/lesnaya_ulitsa_2/bEoYfwZpS0ICQFttfX14dX5rbA==/?ll=83.919276%2C57.194289&amp;z=16.74" TargetMode="External"/><Relationship Id="rId32" Type="http://schemas.openxmlformats.org/officeDocument/2006/relationships/hyperlink" Target="https://yandex.ru/maps/11353/tomsk-district/geo/sovetskaya_ulitsa/1896791861/?ll=83.937305%2C57.191201&amp;z=15.87" TargetMode="Externa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8T06:59:00Z</dcterms:created>
  <dc:creator>-</dc:creator>
  <dc:description/>
  <cp:keywords/>
  <dc:language>en-US</dc:language>
  <cp:lastModifiedBy>User</cp:lastModifiedBy>
  <cp:lastPrinted>2019-01-11T14:32:00Z</cp:lastPrinted>
  <dcterms:modified xsi:type="dcterms:W3CDTF">2020-09-14T03:03:00Z</dcterms:modified>
  <cp:revision>82</cp:revision>
  <dc:subject/>
  <dc:title>АДМИНИСТРАЦИЯ ПЕТРОВСКОГО СЕЛЬСКОГО ПОСЕЛЕНИЯ</dc:title>
</cp:coreProperties>
</file>