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Петровк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12.2020                                                                                                                  № 7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 внесении изменений в «Порядок признания безнадежной к взысканию </w:t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и списания задолженности по неналоговым платежам, подлежащим зачислению </w:t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бюджет Петровского сельского поселения», утвержденный постановлением Администрации Петровского сельского поселения от 17.10.2016 № 9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 целях приведения в соответств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В «</w:t>
      </w:r>
      <w:r>
        <w:rPr>
          <w:rFonts w:cs="Arial" w:ascii="Arial" w:hAnsi="Arial"/>
          <w:b w:val="false"/>
          <w:color w:val="000000"/>
        </w:rPr>
        <w:t>Порядок признания безнадежной к взысканию и списания задолженности по неналоговым платежам, подлежащим зачислению в бюджет Петровского сельского поселения», утвержденный постановлением Администрации Петровского сельского поселения от 17.10.2016 № 97 (далее - Порядок) внести следующие измен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ункт 3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«3.  </w:t>
      </w:r>
      <w:r>
        <w:rPr>
          <w:rFonts w:cs="Arial" w:ascii="Arial" w:hAnsi="Arial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смерти физического лица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2.1)</w:t>
      </w:r>
      <w:r>
        <w:rPr>
          <w:rFonts w:cs="PT Sans;Times New Roman" w:ascii="PT Sans;Times New Roman" w:hAnsi="PT Sans;Times New Roman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264/" \l "dst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 Петровского сельского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ликвидации организации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Пет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 </w:t>
      </w:r>
      <w:hyperlink r:id="rId3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229-ФЗ "Об исполнительном производстве", если с даты образования задолженности по платежам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судом возвращено заявление о признании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77/57b9fef8b68d30e7650b213468eddee4000e8d8c/" \l "dst100348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унктом 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или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77/57b9fef8b68d30e7650b213468eddee4000e8d8c/" \l "dst100349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4 части 1 статьи 46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 Петровского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57955/" \l "dst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 Петровского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</w:t>
      </w:r>
      <w:r>
        <w:rPr>
          <w:rFonts w:cs="Arial" w:ascii="Arial" w:hAnsi="Arial"/>
          <w:b w:val="false"/>
          <w:color w:val="000000"/>
        </w:rPr>
        <w:t>2) Дополнить  Порядок пунктом 3.1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«</w:t>
      </w:r>
      <w:r>
        <w:rPr>
          <w:rFonts w:cs="Arial" w:ascii="Arial" w:hAnsi="Arial"/>
          <w:szCs w:val="24"/>
        </w:rPr>
        <w:t xml:space="preserve">3.1. Наряду со случаями, предусмотренными пунктом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209/0be602cb3aeb65915ab91b68b394c667934ea4f1/" \l "dst4367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21/cfd303c8029e168270e391f679545bad64545d11/" \l "dst2611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Кодекс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color w:val="000000"/>
          <w:szCs w:val="24"/>
        </w:rPr>
        <w:t>Пункт 4 Порядка 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 xml:space="preserve">«4. </w:t>
      </w:r>
      <w:r>
        <w:rPr>
          <w:rFonts w:cs="Arial" w:ascii="Arial" w:hAnsi="Arial"/>
          <w:szCs w:val="24"/>
        </w:rPr>
        <w:t xml:space="preserve">Решение о признании безнадежной к взысканию задолженности по платежам в бюджет Петровского сельского поселения принимается администратором доходов бюджета Петровского сельского поселения на основании документов, подтверждающих обстоятельства, предусмотренные пунктами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209/0be602cb3aeb65915ab91b68b394c667934ea4f1/" \l "dst4367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и 3.1  настоящего Порядка.»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Дополнить  Порядок пунктом 4.1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« 4.1.</w:t>
      </w:r>
      <w:r>
        <w:rPr>
          <w:rFonts w:cs="Arial" w:ascii="Arial" w:hAnsi="Arial"/>
          <w:szCs w:val="24"/>
        </w:rPr>
        <w:t xml:space="preserve"> Порядок принятия решений о признании безнадежной к взысканию задолженности по платежам в бюджет Петровского сельского поселения определяется главным администратором доходов бюджета Петровского сельского поселения в соответствии с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56593/" \l "dst10001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общими требованиями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 установленными Правительством Российской Федерации.»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ункт 8 Порядка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8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3. Настоящее постановление опубликовать в информационном бюллетене  и разместить  на  официальном сайте Петров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Глава Петровского   сельского поселения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   С.И.Лютьк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УАЛЬНАЯ РЕДАКЦ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ризнания безнадежной к взысканию и списания задолженности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по неналоговым платежам, подлежащим зачислению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бюджет Петровского сельского поселения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1.  Настоящий Порядок признания безнадежной к взысканию и списания задолженности по неналоговым платежам, подлежащим зачислению в бюджет Петровского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Петров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2.    Для целей настоящего Порядка под задолженностью понимается недоимка по неналоговым платежам, подлежащим зачислению в бюджет Петровского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ействие настоящего Порядка не распространяется на задолженность перед бюджетом Петровского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 </w:t>
      </w:r>
      <w:r>
        <w:rPr>
          <w:rFonts w:cs="Arial" w:ascii="Arial" w:hAnsi="Arial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) смерти физического лица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-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</w:rPr>
        <w:t>2.1)</w:t>
      </w:r>
      <w:r>
        <w:rPr>
          <w:rFonts w:cs="PT Sans;Times New Roman" w:ascii="PT Sans;Times New Roman" w:hAnsi="PT Sans;Times New Roman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www.consultant.ru/document/cons_doc_LAW_370264/" \l "dst0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законом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от 26 октября 2002 года N 127-ФЗ "О несостоятельности (банкротстве)" - в части задолженности по платежам в бюджет Петровского сельского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ликвидации организации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z w:val="26"/>
          <w:szCs w:val="26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Петровского сельского посе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 </w:t>
      </w:r>
      <w:hyperlink r:id="rId6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229-ФЗ "Об исполнительном производстве", если с даты образования задолженности по платежам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 прошло более пяти лет, в следующих  случаях: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ом возвращено заявление о признании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www.consultant.ru/document/cons_doc_LAW_370377/57b9fef8b68d30e7650b213468eddee4000e8d8c/" \l "dst100348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унктом 3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www.consultant.ru/document/cons_doc_LAW_370377/57b9fef8b68d30e7650b213468eddee4000e8d8c/" \l "dst100349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4 части 1 статьи 46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 Петровского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www.consultant.ru/document/cons_doc_LAW_357955/" \l "dst0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законом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 Петровского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Наряду со случаями, предусмотренными пунктом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www.consultant.ru/document/cons_doc_LAW_370209/0be602cb3aeb65915ab91b68b394c667934ea4f1/" \l "dst4367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3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www.consultant.ru/document/cons_doc_LAW_370321/cfd303c8029e168270e391f679545bad64545d11/" \l "dst2611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sz w:val="26"/>
          <w:szCs w:val="26"/>
        </w:rPr>
        <w:t xml:space="preserve">Решение о признании безнадежной к взысканию задолженности по платежам в бюджет Петровского сельского поселения принимается администратором доходов бюджета Петровского сельского поселения на основании документов, подтверждающих обстоятельства, предусмотренные пунктами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www.consultant.ru/document/cons_doc_LAW_370209/0be602cb3aeb65915ab91b68b394c667934ea4f1/" \l "dst4367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3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и 3.1 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Cs w:val="24"/>
        </w:rPr>
        <w:t xml:space="preserve">4.1. </w:t>
      </w:r>
      <w:r>
        <w:rPr>
          <w:rFonts w:cs="Arial" w:ascii="Arial" w:hAnsi="Arial"/>
          <w:sz w:val="26"/>
          <w:szCs w:val="26"/>
        </w:rPr>
        <w:t xml:space="preserve">Порядок принятия решений о признании безнадежной к взысканию задолженности по платежам в бюджет Петровского сельского поселения определяется главным администратором доходов бюджета Петровского сельского поселения в соответствии с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www.consultant.ru/document/cons_doc_LAW_356593/" \l "dst100010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общими требованиями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по основанию, указанному в подпункте 1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ыписка из отчетности Администрации Петровского сельского поселения об учитываемых суммах задолженности по уплате платежей в местный бюджет Петров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свидетельства о смерти физического лица или судебное решение об объявлении физического лица умершим, заверенные нотариаль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правка Администрации Петровского сельского поселения о принятых мерах по обеспечению взыскания задолженности по платежам в местный бюджет Петровского сельского посел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по основанию, указанному в подпункте 2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ыписка из отчетности Администрации Петровского сельского поселения об учитываемых суммах задолженности по уплате платежей в местный бюджет Петров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определения арбитражного суда о завершении конкурсного производства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ыписка из Единого государственного реестра юридических лиц (Единого государственного реестра индивидуальных предпринимателей), содержащая сведения о государственной регистрации юридического лица в связи с его ликвидацией (прекращении физическим лицом деятельности в качестве индивидуального предпринимателя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правка Администрации Петровского сельского поселения о принятых мерах по обеспечению взыскания задолженности по платежам в местный бюджет Петровского сельского посел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по основанию, указанному в подпункте 3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ыписка из отчетности Администрации Петровского сельского поселения об учитываемых суммах задолженности по уплате платежей в местный бюджет Петров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решения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правка Администрации Петровского сельского поселения о принятых мерах по обеспечению взыскания задолженности по платежам в местный бюджет Петровского сельского посел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по основанию, указанному в подпункте 4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пия решения суда об отказе во взыскании задолженности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выписка из отчетности Администрации Петровского сельского поселения об учитываемых суммах задолженности по уплате платежей в местный бюджет Петровского сельского поселения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по основанию, указанному в подпункте 5 пункта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пия решения суда о взыскании задолженности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ыписка из отчетности Администрации Петровского сельского поселения об учитываемых суммах задолженности по уплате платежей в местный бюджет Петров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пия исполнительного листа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, заверенная надлежащим образом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6. Инициатором признания задолженности безнадежной к взысканию и ее списания является Администрация Петров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7.  </w:t>
      </w:r>
      <w:r>
        <w:rPr>
          <w:rFonts w:cs="Arial" w:ascii="Arial" w:hAnsi="Arial"/>
          <w:color w:val="000000"/>
          <w:szCs w:val="24"/>
        </w:rPr>
        <w:t>В целях принятия обоснованного решения  в срок не позднее одного месяца с момента установления случая (случаев), предусмотренных пунктом 3 настоящего Порядка, Администрация Петровского сельского поселения формирует пакет подтверждающих документов, предусмотренных пунктом 5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 (далее – решение)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Решение (проект решения) должно содержать следующие сведен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олное наименование юридического лица, индивидуального предпринимателя, фамилию, имя, отчество физического лица;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именование платежа с указанием кода бюджетной классификации, по которому учитывается задолженность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умма задолженности всего, в том числе сумма основного долга, пени и штрафов, признаваемых безнадежными к взысканию и списанию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дата принятия решения о признании безнадежной к взысканию задолженности по платежам в местный бюджет Петровского 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еречень подтверждающих документов, на основании которых принято решение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Cs w:val="24"/>
        </w:rPr>
        <w:t xml:space="preserve">8. </w:t>
      </w:r>
      <w:r>
        <w:rPr>
          <w:rFonts w:cs="Arial" w:ascii="Arial" w:hAnsi="Arial"/>
          <w:sz w:val="26"/>
          <w:szCs w:val="26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Cs w:val="24"/>
        </w:rPr>
        <w:t xml:space="preserve">к Порядку </w:t>
      </w:r>
      <w:r>
        <w:rPr>
          <w:rFonts w:cs="Arial" w:ascii="Arial" w:hAnsi="Arial"/>
          <w:color w:val="000000"/>
          <w:szCs w:val="24"/>
        </w:rPr>
        <w:t>признания безнадежной к взысканию 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списания задолженности по неналоговым платежам, подлежащи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зачислению в бюджет Петр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87"/>
      <w:bookmarkStart w:id="1" w:name="Par87"/>
      <w:bookmarkEnd w:id="1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4"/>
        </w:rPr>
        <w:t xml:space="preserve">о суммах задолженности </w:t>
      </w:r>
      <w:r>
        <w:rPr>
          <w:rFonts w:cs="Arial" w:ascii="Arial" w:hAnsi="Arial"/>
          <w:color w:val="000000"/>
          <w:szCs w:val="24"/>
        </w:rPr>
        <w:t>по неналоговым платежам, подлежащи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зачислению в бюджет Петров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физического лица, ИНН/КПП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"____"__________________ 20___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33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и дата догово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олженность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Петровского сельского поселения       _________   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142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B4186E4C940322E0AC50163AAF50C3E2D76739E5F283B2C0D0786776El1H" TargetMode="External"/><Relationship Id="rId3" Type="http://schemas.openxmlformats.org/officeDocument/2006/relationships/hyperlink" Target="consultantplus://offline/ref=EE3B4186E4C940322E0AC50163AAF50C3E2D7C779354283B2C0D078677E17C5825D05C392D74887666l8H" TargetMode="External"/><Relationship Id="rId4" Type="http://schemas.openxmlformats.org/officeDocument/2006/relationships/hyperlink" Target="consultantplus://offline/ref=EE3B4186E4C940322E0AC50163AAF50C3E2D7C779354283B2C0D078677E17C5825D05C392D74887666l9H" TargetMode="External"/><Relationship Id="rId5" Type="http://schemas.openxmlformats.org/officeDocument/2006/relationships/hyperlink" Target="consultantplus://offline/ref=EE3B4186E4C940322E0AC50163AAF50C3E2D76739E5F283B2C0D0786776El1H" TargetMode="External"/><Relationship Id="rId6" Type="http://schemas.openxmlformats.org/officeDocument/2006/relationships/hyperlink" Target="consultantplus://offline/ref=EE3B4186E4C940322E0AC50163AAF50C3E2D7C779354283B2C0D078677E17C5825D05C392D74887666l8H" TargetMode="External"/><Relationship Id="rId7" Type="http://schemas.openxmlformats.org/officeDocument/2006/relationships/hyperlink" Target="consultantplus://offline/ref=EE3B4186E4C940322E0AC50163AAF50C3E2D7C779354283B2C0D078677E17C5825D05C392D74887666l9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2:00Z</dcterms:created>
  <dc:creator>1</dc:creator>
  <dc:description/>
  <cp:keywords/>
  <dc:language>en-US</dc:language>
  <cp:lastModifiedBy>USER</cp:lastModifiedBy>
  <cp:lastPrinted>2020-12-21T12:18:00Z</cp:lastPrinted>
  <dcterms:modified xsi:type="dcterms:W3CDTF">2020-12-26T08:25:00Z</dcterms:modified>
  <cp:revision>14</cp:revision>
  <dc:subject/>
  <dc:title>Типовая   межотраслевая    форма № ИНВ-8</dc:title>
</cp:coreProperties>
</file>