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февраля 2022 года                                                                                    № 8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Порядка определения платы за использование земел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земельных участков, находящихся в муниципальной собствен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Петровское сельское поселение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озведения гражданами гаражей, являющихс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апитальными сооружениями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39</w:t>
      </w:r>
      <w:r>
        <w:rPr>
          <w:rFonts w:cs="Arial" w:ascii="Arial" w:hAnsi="Arial"/>
          <w:sz w:val="24"/>
          <w:szCs w:val="24"/>
          <w:vertAlign w:val="superscript"/>
        </w:rPr>
        <w:t xml:space="preserve">36-1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Уставом муниципального образования Петров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илагаемый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Петровское сельское поселение, для возведения гражданами гаражей, являющихся некапитальными сооружен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едущего специалиста по социально-экономическим вопросам муниципальной собственности и земельным ресурсам Администрации Петр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Лютько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ЁН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               Петровского  сельского поселения  от 25.02.2022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за использование земель или земельного участка, находящихся в муниципальной собственности муниципального образования Петровское сельское поселение, для возведения гражданами гаражей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являющихся  некапитальными сооружения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Петровское сельское поселение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 Размер платы за использование земельных участков определяется Администрацией Петровского сельского поселен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= (КС x Ст) x КЧS x Кд / Кг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ЧS – коэффициент площади земельных участков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ЧS = Sч / Sобщ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г – количество календарных дней в году использования гражданином земельного участк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= Су x S x Ст x Кд / Кг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г –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USER</cp:lastModifiedBy>
  <cp:lastPrinted>2022-02-24T18:29:00Z</cp:lastPrinted>
  <dcterms:modified xsi:type="dcterms:W3CDTF">2022-02-28T04:19:00Z</dcterms:modified>
  <cp:revision>7</cp:revision>
  <dc:subject/>
  <dc:title/>
</cp:coreProperties>
</file>