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декабря 2022 года                                                                                                   №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от 14.11.2014 №75 (в редакции постановлений  </w:t>
      </w:r>
      <w:r>
        <w:rPr>
          <w:rFonts w:cs="Arial" w:ascii="Arial" w:hAnsi="Arial"/>
          <w:sz w:val="24"/>
          <w:szCs w:val="24"/>
        </w:rPr>
        <w:t xml:space="preserve">№ 122 от  24.08.2015;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3 от 01.12.2016;  № 32 от 03.03.2017;  № 92 от 12.12.2017;   № 31 от 15.03.2018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 от 26.06.2018;   № 122 от 15.11.2018;    №24 от 28.06.2021)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75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4.08.2015 №12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1.12.2016 №123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3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9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31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6.2018 №77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11.2018 №12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28.06.2021 №24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от 14.11.2014 №75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2-09T11:00:00Z</cp:lastPrinted>
  <dcterms:modified xsi:type="dcterms:W3CDTF">2022-12-09T04:02:00Z</dcterms:modified>
  <cp:revision>24</cp:revision>
  <dc:subject/>
  <dc:title/>
</cp:coreProperties>
</file>