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Я ПЕТ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декабря 2022 года                                                                                                 № 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  Административного регламента 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», утвержденного постановлением Администрации Петровского сельского поселения от 14.11.2014 №70 (в редакции постановлений </w:t>
      </w:r>
      <w:r>
        <w:rPr>
          <w:rFonts w:cs="Arial" w:ascii="Arial" w:hAnsi="Arial"/>
          <w:sz w:val="24"/>
          <w:szCs w:val="24"/>
        </w:rPr>
        <w:t>№ 92 от 23.06.2015; № 130 от 01.12.2016;  № 27 от 03.03.2017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7 от 12.12.2017; № 26 от 15.03.2018;  № 75 от 26.06.2018;  №114 от 26.10.2018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Отмен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остановление Администрации Петровского сельского поселения от 14.11.2014 №70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PMingLiU;新細明體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3.06.2015 №92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», утвержденный постановлением Администрации Петровского сельского поселения от 14.11.2014 №7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1.12.2016 №130 «О внесении изменений и допол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», утвержденный постановлением Администрации Петровского сельского поселения от 14.11.2014 №7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03.03.2017 №27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», утвержденный постановлением Администрации Петровского сельского поселения от 14.11.2014 №7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2.12.2017 №87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», утвержденный постановлением Администрации Петровского сельского поселения от 14.11.2014 №7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15.03.2018 №26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», утвержденный постановлением Администрации Петровского сельского поселения от 14.11.2014 №7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PMingLiU;新細明體"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6.06.2018 №75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», утвержденный постановлением Администрации Петровского сельского поселения от 14.11.2014 №70;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PMingLiU;新細明體"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Петровского сельского поселения от 26.10.2018 №114 «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», утвержденный постановлением Администрации Петровского сельского поселения от 14.11.2014 №70.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С.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ют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2:00Z</dcterms:created>
  <dc:creator>VELTA</dc:creator>
  <dc:description/>
  <cp:keywords/>
  <dc:language>en-US</dc:language>
  <cp:lastModifiedBy>USER</cp:lastModifiedBy>
  <cp:lastPrinted>2022-03-02T12:44:00Z</cp:lastPrinted>
  <dcterms:modified xsi:type="dcterms:W3CDTF">2022-12-09T04:11:00Z</dcterms:modified>
  <cp:revision>23</cp:revision>
  <dc:subject/>
  <dc:title/>
</cp:coreProperties>
</file>