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декабря 2022 года                                                                                                     № 1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тмене   </w:t>
      </w:r>
      <w:r>
        <w:rPr>
          <w:rFonts w:eastAsia="PMingLiU;新細明體" w:cs="Arial" w:ascii="Arial" w:hAnsi="Arial"/>
          <w:bCs/>
          <w:sz w:val="24"/>
          <w:szCs w:val="24"/>
        </w:rPr>
        <w:t>Административного регламента</w:t>
      </w:r>
    </w:p>
    <w:p>
      <w:pPr>
        <w:pStyle w:val="Normal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редоставление муниципальной услуги по предоставлению информации об очерёдности предоставления жилых помещений </w:t>
      </w:r>
    </w:p>
    <w:p>
      <w:pPr>
        <w:pStyle w:val="Normal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на условиях социального найма», утвержденный постановлением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Петровского сельского поселения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14.11.2014 № 6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акции постановлений </w:t>
      </w:r>
      <w:r>
        <w:rPr>
          <w:rFonts w:cs="Arial" w:ascii="Arial" w:hAnsi="Arial"/>
          <w:sz w:val="24"/>
          <w:szCs w:val="24"/>
        </w:rPr>
        <w:t xml:space="preserve">№ 8 от 26.01.2015;  № 122 от 01.12.2016;  </w:t>
      </w:r>
    </w:p>
    <w:p>
      <w:pPr>
        <w:pStyle w:val="Normal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 от 03.03.2017;  № 85 от 12.12.2017;  № 24 от 15.03.2018;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3 от 26.06.2018;   № 113 от 26.10.2018)</w:t>
      </w:r>
    </w:p>
    <w:p>
      <w:pPr>
        <w:pStyle w:val="Normal"/>
        <w:widowControl w:val="false"/>
        <w:autoSpaceDE w:val="false"/>
        <w:ind w:right="-284" w:hanging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14.11.2014 №68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муниципальной услуги по предоставлению информации об очерёдности предоставления жилых помещений на условиях социального найма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6.01.2015 №8 «О внесении изменений в постановление Администрации Петровского сельского поселения от 14.11.2014 №68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муниципальной услуги по предоставлению информации об очерёдности предоставления жилых помещений на условиях социального найма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1.12.2016 №122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муниципальной услуги по предоставлению информации об очерёдности предоставления жилых помещений на условиях социального найма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8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3.03.2017 №25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муниципальной услуги по предоставлению информации об очерёдности предоставления жилых помещений на условиях социального найма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8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2.12.2017 №85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муниципальной услуги по предоставлению информации об очерёдности предоставления жилых помещений на условиях социального найма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8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PMingLiU;新細明體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03.2018 №24 «О внесении изменений 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муниципальной услуги по предоставлению информации об очерёдности предоставления жилых помещений на условиях социального найма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8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Постановление Администрации Петровского сельского поселения от 26.06.2018 №73 «О внесении изменений в Административный регламент предоставления муниципальной услуги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 по предоставлению информации об очерёдности предоставления жилых помещений на условиях социального найма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8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PMingLiU;新細明體"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6.10.2018 №113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е муниципальной услуги по предоставлению информации об очерёдности предоставления жилых помещений на условиях социального найма»</w:t>
      </w:r>
      <w:r>
        <w:rPr>
          <w:rFonts w:eastAsia="PMingLiU;新細明體" w:cs="Arial" w:ascii="Arial" w:hAnsi="Arial"/>
          <w:sz w:val="24"/>
          <w:szCs w:val="24"/>
        </w:rPr>
        <w:t>, утвержденный постановлением Администрации Петровского сельского поселения от 14.11.2014 №68.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  <w:t xml:space="preserve">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12-21T15:03:00Z</cp:lastPrinted>
  <dcterms:modified xsi:type="dcterms:W3CDTF">2022-12-21T09:14:00Z</dcterms:modified>
  <cp:revision>26</cp:revision>
  <dc:subject/>
  <dc:title/>
</cp:coreProperties>
</file>