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right="-4266" w:hanging="0"/>
        <w:rPr>
          <w:rFonts w:ascii="Arial" w:hAnsi="Arial" w:cs="Arial"/>
        </w:rPr>
      </w:pPr>
      <w:r>
        <w:rPr>
          <w:b/>
        </w:rPr>
        <w:t xml:space="preserve">                                  </w:t>
      </w: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ind w:left="-540" w:right="-426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lang w:val="en-US"/>
        </w:rPr>
        <w:t xml:space="preserve">    </w:t>
      </w:r>
      <w:r>
        <w:rPr>
          <w:rFonts w:cs="Arial" w:ascii="Arial" w:hAnsi="Arial"/>
          <w:b w:val="false"/>
        </w:rPr>
        <w:t xml:space="preserve">01 апреля </w:t>
      </w:r>
      <w:r>
        <w:rPr>
          <w:rFonts w:cs="Arial" w:ascii="Arial" w:hAnsi="Arial"/>
          <w:b w:val="false"/>
          <w:lang w:val="en-US"/>
        </w:rPr>
        <w:t>20</w:t>
      </w:r>
      <w:r>
        <w:rPr>
          <w:rFonts w:cs="Arial" w:ascii="Arial" w:hAnsi="Arial"/>
          <w:b w:val="false"/>
        </w:rPr>
        <w:t>22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</w:rPr>
        <w:t xml:space="preserve">года                                                                                               № 26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еречня муниципальных услуг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8.11.2020 № 600</w:t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рилагаемый Перечень муниципальных услуг, предоставляемых Администрацией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PMingLiU;新細明體" w:cs="Arial" w:ascii="Arial" w:hAnsi="Arial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1)  постановление Администрации Петровского сельского поселения от 22.09.2014 №52а «</w:t>
      </w:r>
      <w:r>
        <w:rPr>
          <w:rFonts w:cs="Arial" w:ascii="Arial" w:hAnsi="Arial"/>
        </w:rPr>
        <w:t>Об утверждении Перечня   услуг, предоставляемых Администрацией Петр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PMingLiU;新細明體" w:cs="Arial" w:ascii="Arial" w:hAnsi="Arial"/>
        </w:rPr>
        <w:t xml:space="preserve"> постановление Администрации Петровского сельского поселения от 25.12.2018 №254 «О внесении изменений в постановление Администрации Петровского сельского поселения от 22.09.2014 №52а «</w:t>
      </w:r>
      <w:r>
        <w:rPr>
          <w:rFonts w:cs="Arial" w:ascii="Arial" w:hAnsi="Arial"/>
        </w:rPr>
        <w:t>Об утверждении Перечня   услуг, предоставляемых Администрацией Петровского сельского поселения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eastAsia="PMingLiU;新細明體" w:cs="Arial" w:ascii="Arial" w:hAnsi="Arial"/>
        </w:rPr>
        <w:t>постановление Администрации Петровского сельского поселения от 28.12.2020 №91 «О внесении изменений в постановление Администрации Петровского сельского поселения от 22.09.2014 №52а «</w:t>
      </w:r>
      <w:r>
        <w:rPr>
          <w:rFonts w:cs="Arial" w:ascii="Arial" w:hAnsi="Arial"/>
        </w:rPr>
        <w:t>Об утверждении Перечня   услуг, предоставляемых Администрацией Петровского сельского поселения»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PMingLiU;新細明體" w:cs="Arial" w:ascii="Arial" w:hAnsi="Arial"/>
        </w:rPr>
        <w:t xml:space="preserve">3. </w:t>
      </w:r>
      <w:r>
        <w:rPr>
          <w:rFonts w:cs="Arial" w:ascii="Arial" w:hAnsi="Arial"/>
          <w:spacing w:val="2"/>
        </w:rPr>
        <w:t xml:space="preserve">Настоящее постановление  </w:t>
      </w:r>
      <w:r>
        <w:rPr>
          <w:rFonts w:cs="Arial" w:ascii="Arial" w:hAnsi="Arial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 Петровского сельского поселения» и разместить на официальном сайте Петровского сельского поселения  </w:t>
      </w:r>
      <w:r>
        <w:rPr>
          <w:rFonts w:cs="Arial" w:ascii="Arial" w:hAnsi="Arial"/>
          <w:spacing w:val="2"/>
        </w:rPr>
        <w:t>в информационно 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 01 июня 2022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УТВЕРЖДЁ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етровского сельского поселения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01.04.2022 № 2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ей 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09"/>
        <w:gridCol w:w="4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услуги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 разрешения на строительство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ранее выданное разрешение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разрешении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разрешения на строительство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разрешении на ввод объекта в эксплуатацию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разрешения на  ввод объекта в эксплуатаци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 градостроительном плане земельного участ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троительстве объекта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троительств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б изменении параметров планируем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 уведомлении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  уведомления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б окончании  строительства объекта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 об окончании  строительств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 уведомлении о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  уведомления о 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уч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гражданах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движении в очеред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с уч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ие адреса объекту адресации, аннулирование такого адре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ого участка в аренду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 в собственность за плату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 в безвозмездное пользование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USER</cp:lastModifiedBy>
  <cp:lastPrinted>2022-03-31T12:27:00Z</cp:lastPrinted>
  <dcterms:modified xsi:type="dcterms:W3CDTF">2022-04-04T08:14:00Z</dcterms:modified>
  <cp:revision>69</cp:revision>
  <dc:subject/>
  <dc:title>РАСПОРЯЖЕНИЕ</dc:title>
</cp:coreProperties>
</file>