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right="-4266" w:hanging="0"/>
        <w:rPr>
          <w:rFonts w:ascii="Arial" w:hAnsi="Arial" w:cs="Arial"/>
        </w:rPr>
      </w:pPr>
      <w:r>
        <w:rPr>
          <w:b/>
        </w:rPr>
        <w:t xml:space="preserve">                                  </w:t>
      </w: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ind w:left="-540" w:right="-4266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ТАНОВЛЕНИЕ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 xml:space="preserve">01 апреля 2022 года                                                                                                 № 27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муниципальных услуг, предоставляем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ей Петровского сельского поселения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 элементами межведомственного взаимодейств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8" w:after="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иказом Министерства цифрового развития, связи и массовых коммуникаций Российской Федерации от 18.11.2020 № 600</w:t>
      </w:r>
    </w:p>
    <w:p>
      <w:pPr>
        <w:pStyle w:val="Normal"/>
        <w:shd w:fill="FFFFFF" w:val="clear"/>
        <w:spacing w:before="58" w:after="0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прилагаемый Перечень муниципальных услуг, предоставляемых Администрацией Петровского сельского поселения, с элементами межведомственного взаимодейств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PMingLiU;新細明體" w:cs="Arial" w:ascii="Arial" w:hAnsi="Arial"/>
        </w:rPr>
        <w:t>2. Признать утратившими сил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</w:rPr>
        <w:t>1)  постановление Администрации Петровского сельского поселения от 04.06.2012 №530 «</w:t>
      </w:r>
      <w:r>
        <w:rPr>
          <w:rFonts w:cs="Arial" w:ascii="Arial" w:hAnsi="Arial"/>
        </w:rPr>
        <w:t>Об утверждении Перечня муниципальных  услуг, предоставляемых Администрацией Петровского сельского поселения, с элементами межведомственного взаимодействия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</w:t>
      </w:r>
      <w:r>
        <w:rPr>
          <w:rFonts w:eastAsia="PMingLiU;新細明體" w:cs="Arial" w:ascii="Arial" w:hAnsi="Arial"/>
        </w:rPr>
        <w:t xml:space="preserve"> постановление Администрации Петровского сельского поселения от 25.12.2018 №256 «</w:t>
      </w:r>
      <w:r>
        <w:rPr>
          <w:rFonts w:cs="Arial" w:ascii="Arial" w:hAnsi="Arial"/>
        </w:rPr>
        <w:t>О внесении изменений в постановление Администрации Петровского сельского поселения от 04.06.2012 №30 «Об утверждении Перечня муниципальных услуг, предоставляемых Администрацией Петровского сельского поселения, с элементами межведомственного взаимодействия»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eastAsia="PMingLiU;新細明體" w:cs="Arial" w:ascii="Arial" w:hAnsi="Arial"/>
        </w:rPr>
        <w:t>постановление Администрации Петровского сельского поселения от 28.12.2020 №90 «</w:t>
      </w:r>
      <w:r>
        <w:rPr>
          <w:rFonts w:cs="Arial" w:ascii="Arial" w:hAnsi="Arial"/>
        </w:rPr>
        <w:t>О внесении изменений в постановление Администрации Петровского сельского поселения от 04.06.2012 №30 «Об утверждении Перечня муниципальных услуг, предоставляемых Администрацией Петровского сельского поселения, с элементами межведомственного взаимодействия»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PMingLiU;新細明體" w:cs="Arial" w:ascii="Arial" w:hAnsi="Arial"/>
        </w:rPr>
        <w:t xml:space="preserve">3. </w:t>
      </w:r>
      <w:r>
        <w:rPr>
          <w:rFonts w:cs="Arial" w:ascii="Arial" w:hAnsi="Arial"/>
          <w:spacing w:val="2"/>
        </w:rPr>
        <w:t xml:space="preserve">Настоящее постановление  </w:t>
      </w:r>
      <w:r>
        <w:rPr>
          <w:rFonts w:cs="Arial" w:ascii="Arial" w:hAnsi="Arial"/>
        </w:rPr>
        <w:t xml:space="preserve">опубликовать в официальном источнике средства массовой информации органа местного самоуправления – «Информационный бюллетень  Петровского сельского поселения» и разместить на официальном сайте Петровского сельского поселения  </w:t>
      </w:r>
      <w:r>
        <w:rPr>
          <w:rFonts w:cs="Arial" w:ascii="Arial" w:hAnsi="Arial"/>
          <w:spacing w:val="2"/>
        </w:rPr>
        <w:t>в информационно - 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с 01 июня 2022 года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Петро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                   С.И.Лють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Приложени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УТВЕРЖДЁ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Петровского сельского поселения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от 01.04.2022 № 27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муниципальных услуг, предоставляемых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ей Петровского сельского поселения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элементами межведомственного взаимодейств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009"/>
        <w:gridCol w:w="414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услуги муниципальной услуг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 разрешения на строительство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строительство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ранее выданное разрешение на строительство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ление технической ошибки в разрешении на строительство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дубликата разрешения на строительство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 разрешения на ввод объекта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ление технической ошибки в разрешении на ввод объекта в эксплуатацию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дубликата разрешения на  ввод объекта в эксплуатацию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градостроительного плана земельного участ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ление технической ошибки в  градостроительном плане земельного участ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дубликата  градостроительного плана земельного участка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планируемом строительстве объекта индивидуального жилищ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планируемом строительств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б изменении параметров планируемого стро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ление технической ошибки в  уведомлении о соответствии указанных в уведомлении о планируемом строительстве параметров объе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дубликата   уведомления о соответствии указанных в уведомлении о планируемом строительстве параметров объе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б окончании  строительства объекта индивидуального жилищ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 об окончании  строительств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ление технической ошибки в  уведомлении о соответствии (несоответствии)  объекта  индивидуального жилищного строительства или садового дома требованиям градостроительного законодательства Российской Федераци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дубликата   уведомления о  соответствии (несоответствии)  объекта  индивидуального жилищного строительства или садового дома требованиям градостроительного законодательства Российской Федераци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на уч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сведения о гражданах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движении в очеред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 с уче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жилого помещения в нежилое и нежилого помещения в жилое поме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своение адреса объекту адресации, аннулирование такого адрес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</w:t>
            </w:r>
          </w:p>
        </w:tc>
      </w:tr>
      <w:tr>
        <w:trPr>
          <w:trHeight w:val="23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23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земельного участка в аренду</w:t>
            </w:r>
          </w:p>
        </w:tc>
      </w:tr>
      <w:tr>
        <w:trPr>
          <w:trHeight w:val="23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ого участка в собственность за плату</w:t>
            </w:r>
          </w:p>
        </w:tc>
      </w:tr>
      <w:tr>
        <w:trPr>
          <w:trHeight w:val="23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ого участка в безвозмездное пользование</w:t>
            </w:r>
          </w:p>
        </w:tc>
      </w:tr>
      <w:tr>
        <w:trPr>
          <w:trHeight w:val="23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ого участка в постоянное (бессрочное) пользование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право вырубки зеленых насажд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2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4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USER</cp:lastModifiedBy>
  <cp:lastPrinted>2022-03-31T12:27:00Z</cp:lastPrinted>
  <dcterms:modified xsi:type="dcterms:W3CDTF">2022-04-01T08:33:00Z</dcterms:modified>
  <cp:revision>68</cp:revision>
  <dc:subject/>
  <dc:title>РАСПОРЯЖЕНИЕ</dc:title>
</cp:coreProperties>
</file>