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01 апреля 2022 года                                                                                                № 2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услуг, предоставляемых Администрацией Петровского сельского поселения, предоставление  которых осуществля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инципу «одного окна» в многофункциональном цен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й Перечень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 xml:space="preserve">1)  постановление Администрации Петровского сельского поселения от 15.04.2015 №48 </w:t>
      </w:r>
      <w:r>
        <w:rPr>
          <w:rFonts w:cs="Arial" w:ascii="Arial" w:hAnsi="Arial"/>
        </w:rPr>
        <w:t>«Об утверждении Перечня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eastAsia="PMingLiU;新細明體" w:cs="Arial" w:ascii="Arial" w:hAnsi="Arial"/>
        </w:rPr>
        <w:t xml:space="preserve"> постановление Администрации Петровского сельского поселения от 25.12.2018 №255 «</w:t>
      </w:r>
      <w:r>
        <w:rPr>
          <w:rFonts w:cs="Arial" w:ascii="Arial" w:hAnsi="Arial"/>
        </w:rPr>
        <w:t>О внесении изменений в  «Перечень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», утвержденный постановлением Администрации Петровского сельского поселения от 15.04.2015 №48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</w:t>
      </w:r>
      <w:r>
        <w:rPr>
          <w:rFonts w:eastAsia="PMingLiU;新細明體" w:cs="Arial" w:ascii="Arial" w:hAnsi="Arial"/>
        </w:rPr>
        <w:t>постановление Администрации Петровского сельского поселения от 28.12.2020 №89 «</w:t>
      </w:r>
      <w:r>
        <w:rPr>
          <w:rFonts w:cs="Arial" w:ascii="Arial" w:hAnsi="Arial"/>
        </w:rPr>
        <w:t>О внесении изменений в  «Перечень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», утвержденный постановлением Администрации Петровского сельского поселения от 15.04.2015 №48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PMingLiU;新細明體" w:cs="Arial" w:ascii="Arial" w:hAnsi="Arial"/>
        </w:rPr>
        <w:t xml:space="preserve">3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Настоящее постановление вступает в силу с 01 июня 2022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 Администрации)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т 01.04.2022 № 28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 предоставляемых Администрацией Петровского сельского поселения, предоставление 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9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строительство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строительство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гражданах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движении в очеред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уч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03-31T12:27:00Z</cp:lastPrinted>
  <dcterms:modified xsi:type="dcterms:W3CDTF">2022-04-14T03:11:00Z</dcterms:modified>
  <cp:revision>70</cp:revision>
  <dc:subject/>
  <dc:title>РАСПОРЯЖЕНИЕ</dc:title>
</cp:coreProperties>
</file>