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7.07.2022                                                                                                                   № 47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1 полугодие 2022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1 полугодие 2022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1 полугодие 2022 года по доходам в сумме 3625,9 тыс. рублей и по расходам в сумме 2721,2 тыс. рублей, с превышением расходов над доходами в сумме 904,7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бюджета муниципального образования Петровское сельское поселение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Петровское сельское поселение за 1 полугодие 2022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sz w:val="24"/>
          <w:szCs w:val="24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полугодие 2022 года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1 полугодие 2022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2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по кодам классификации источников финансирования дефицитов за 1 полугодие 2022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1 полугодие 2022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№ 47 от 07.07.2022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 поступлении доходов в местный бюджет муниципального образования Петровское сельское поселение по кодам классификации доходов бюджета за 1 полугодие 2022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2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2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9,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5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9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7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000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0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2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               с. Петровк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5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47 от 07.07.2022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37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546"/>
        <w:gridCol w:w="611"/>
        <w:gridCol w:w="675"/>
        <w:gridCol w:w="6"/>
        <w:gridCol w:w="1260"/>
        <w:gridCol w:w="529"/>
        <w:gridCol w:w="1336"/>
        <w:gridCol w:w="1137"/>
        <w:gridCol w:w="966"/>
        <w:gridCol w:w="179"/>
      </w:tblGrid>
      <w:tr>
        <w:trPr>
          <w:trHeight w:val="482" w:hRule="atLeast"/>
        </w:trPr>
        <w:tc>
          <w:tcPr>
            <w:tcW w:w="113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а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1 полугодие 2022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2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полугодие 2022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73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1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8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72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72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967,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2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4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ая комиссия муниципального образования Петровское сельское посел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47 от 07.07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bookmarkStart w:id="3" w:name="_Hlk48568249"/>
      <w:bookmarkEnd w:id="3"/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1 полугодие 202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полугодие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,1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8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67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47 от 07.07.2022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чет о реализации программ муниципального образования Петровское сельское посел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полугодие 2022 года</w:t>
      </w:r>
      <w:r>
        <w:rPr/>
        <w:t xml:space="preserve"> </w:t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97"/>
        <w:gridCol w:w="1218"/>
        <w:gridCol w:w="1031"/>
        <w:gridCol w:w="1232"/>
        <w:gridCol w:w="1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 (тыс.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47 от 07.07.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чет об использовании средств муниципального дорожного фонда Петровского сельского поселения                        за 1 полугодие 2022</w:t>
      </w:r>
      <w:r>
        <w:rPr/>
        <w:t xml:space="preserve"> года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2 год 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ого поселения № 47 от 07.07.2022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2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410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2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48292410"/>
      <w:bookmarkStart w:id="5" w:name="_Hlk48292410"/>
      <w:bookmarkEnd w:id="5"/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ельского поселения  № 47 от 07.07.2022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1 полугодие 2022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2года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04,7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2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1,2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292410"/>
      <w:bookmarkStart w:id="7" w:name="_Hlk48292410"/>
      <w:bookmarkEnd w:id="7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Александр</cp:lastModifiedBy>
  <cp:lastPrinted>2022-07-07T16:19:00Z</cp:lastPrinted>
  <dcterms:modified xsi:type="dcterms:W3CDTF">2022-07-07T09:19:00Z</dcterms:modified>
  <cp:revision>59</cp:revision>
  <dc:subject/>
  <dc:title/>
</cp:coreProperties>
</file>