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АДМИНИСТРАЦИЯ  ПЕТР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9.08.2022 года                                                                                                       № 56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 муниципальную программу «Развитие малого и средне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ьства на территории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тровское сельское поселение  Кривошеин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 на 2021 - 2025 годы»,  утвержденную постановлением Администрации Петровского сельского поселения от 28.12.2020 №8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в муниципальную  программу «Развитие малого и среднего предпринимательства на территории муниципального образования Петровское  сельское поселение Кривошеинского района Томской области  на 2021 - 2025 годы», утвержденную постановлением Администрации Петровского сельского поселения от 28.12.2020 №87 (далее - Программа)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аспорт программы изложить в редакции согласно Приложению 1 к настоящему постановл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дел 1 Программы изложить в следующей редакции: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b w:val="false"/>
          <w:sz w:val="24"/>
        </w:rPr>
        <w:t>1. 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«Развитие малого и среднего предпринимательства на территории муниципального образования Петровское сельское поселение Кривошеинского района Томской области  на 2016-2020 годы» (далее – Программа) направлена на содействие по развитию и стимулированию видов предпринимательской деятельности на территории   поселения, которые в настоящее время не  созданы или созданы, но  не в полной мере используют свой производственный потенциал, находятся в «тени». Программа направлена на предпринимателей и самозанятых граждан, зарегистрированных и осуществляющих свою деятельность  на территории Петр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ечном итоге Программа имеет  цель  активизации развития малого и среднего предпринимательства, самозанятого населения на территории муниципального образования Петровское сельское поселение в сфере производства и реализации собственной продукции, работ, услуг посредством создания благоприятных условий для эффективной деятельности субъектов малого  и среднего  бизнеса, самозанятого населения, оказание содействия по  реальной поддержке предпринимателей сельского поселения, увеличение источника доходной части местного бюджета, увеличение занятости и доходов населения Петровского сельского поселения, что в целом отвечает интересам населения и предпринимателей муниципального образова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. В абзацах 16, 18, 19, 20 раздела 2 Программы после слов «для развития малого и среднего предпринимательства» дополнить словами «самозанятых граждан», далее - по текс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. Подраздел 3 раздела 3 Программы дополнить абзацем 4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В 2021-2022 годах на территории Петровского сельского поселения резко увеличился рост самозанятого населения, так как </w:t>
      </w:r>
      <w:r>
        <w:rPr>
          <w:rFonts w:cs="Arial" w:ascii="Arial" w:hAnsi="Arial"/>
          <w:bCs/>
          <w:sz w:val="24"/>
          <w:szCs w:val="24"/>
        </w:rPr>
        <w:t>была проведена определенная работа по информированию граждан по вопросу получения грантовой поддержки на развитие сельскохозяйственных производств, по участию в программе «Бизнес-старт», по получению субсидий по самозанятости. В 2021 году  получателями денежной выплаты в размере 250 тыс.руб. на основании социального контракта для осуществления индивидуальной предпринимательской  деятельности ( по получению субсидий по самозанятости) стали 11 человек. В 2022 году было зарегистрировано 12 самозанятых лиц. Основное направление деятельности самозанятых  граждан - сельскохозяйственное: разведением крупно-рогатого скота  занимаются 6 чел., разведением коней - 2 чел, 1 самозанятый занимается выращиванием птицы, заготовкой кормов – 1 чел, двое- заготовкой и переработкой древесины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5). В абзаце 7 раздела 4 Программы после слов «малого и среднего предпринимательства,» дополнить словом «самозанят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6). В абзаце 14 раздела 4 Программы после слов «уровень развития малого и среднего предпринимательства,» дополнить словами «самозанятого насел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7). В абзаце 15 раздела 4 Программы после слов «субъектов малого и среднего предпринимательства,» дополнить словами «самозанятого насел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8). В абзаце 19 раздела 4 Программы после слов «развития малого и среднего предпринимательства» дополнить словом «, самозанят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9). Абзац 25 раздела 4 Программы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Для достижения поставленной цели Программы должны решать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, самозанятых граждан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фраструктуры поддержки предпринимательства с предоставлением адресной методической, информационной, консультативно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административных барьеров, препятствующих развитию субъектов малого и среднего бизнеса, самозанят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вышение деловой и инвестиционной активности  субъектов малого и среднего бизнеса, самозанят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оздание условий для увеличения занят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увеличение источника доходной части местного бюджет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0). Раздел 6 Программы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6. Перечень основных меропри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ой предусмотрены мероприятия, направленные на муниципальную поддержку и развитие малого и среднего предпринимательства  на территории  Петровского сельского поселения, по следующим основным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е и консультационное обеспечение субъектов малого и среднего предпринимательства, самозанятых гражд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тодическое обеспечение субъектов малого и среднего предпринимательства, самозанятых гражд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положительного имиджа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благоприятных условий развития субъектов малого и среднего предпринимательства, самозанятых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, предусмотренных к реализации в рамках Программы, планируемые показатели результатов их выполнения, исполнители, сроки исполнения, источники финансирования представлены в приложении к Программе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). «Мероприятия по реализации муниципальной программы «Развит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и среднего предпринимательства на территории  муниципального образования Петровское сельское поселение Кривошеинского района Томской области на 2021-2025 годы» изложить в редакции согласно Приложению 2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Опубликовать настоящее постановление в информационном бюллетене муниципального образования  Петровское сельское поселение и разместить     на официальном сайте   Петровского сельского  поселения 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 Петровского  сельского поселения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    С.И.Лютьк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 xml:space="preserve">Пет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>от 19.08.2022 № 5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9476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7533"/>
      </w:tblGrid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Развитие малого и среднего предпринимательства на территории муниципального образования Петровское сельское поселение  Кривошеинского района Томской области  на 2021-2025 годы»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6 октября 2003 года №131-ФЗ «Об  общих принципах организации местного  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Томской области от 05.12.2008  № 249 -ОЗ «О развитии малого и среднего предпринимательства в Томской области»; Постановление Администрации Томской области от 12.12.2014  № 492а 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Об утверждении государственной программы «Развитие предпринимательства в Том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 муниципального образования  Петровское сельское поселение, утвержденный решением Совета Петровского сельского поселения   от 13.12.2011 № 16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Петровского сельского поселения от 01.08.2014 №42 «О порядке создания координационных или совещательных органов в области развития малого и среднего предпринимательства в муниципальном образовании Петровское сельское поселение»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тровского сельского поселения  Кривошеинского района Томской области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тровского сельского поселения  Кривошеинского района Т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т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вошеинского района Томской области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развития малого и среднего предпринимательства, самозанятых лиц на территории муниципального образования Петровское сельское поселение в сфере производства и реализации собственной продукции, работ, услуг, удовлетворение растущих потребностей населения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правовых, экономических и организационных условий для устойчивой деятельности субъектов малого и среднего предпринимательства, самозанятых граждан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раструктуры поддержки предпринимательства с предоставлением адресной методической, информационной, консультативной поддерж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анение административных барьеров, препятствующих развитию субъектов малого и среднего бизнеса, самозанятых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еловой и инвестиционной активности субъектов малого и среднего бизнеса, самозанятого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величения занят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источника доходной части местного бюджета.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2025 годы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 программы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униципальной программы не предусмотрено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субъектов малого и среднего предпринимательства, самозанятых лиц на территории Петровского сельского по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47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изводимых субъектами малого и среднего предпринимательства, самозанятых граждан объемов товаров (работ, услу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ой поддержки субъектам малого и среднего предпринимательства, самозанятому нас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окая информационная активность и осведомленность за счет информационно-консультационной поддержки субъектов малого и среднего предпринимательства, самозанятых гражда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налоговых поступлений в бюджет Петровского сельского поселения от деятельности субъектов малого и среднего предприниматель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рабочих мест малого и среднего предпринимательстве, самозанятого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анение административных барьеров в развитии субъектов малого и среднего предпринимательства, самозанятого населения на территории Петр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социально-этического эффекта – укрепление доверия к власти, развитие деловых взаимоотношений между субъектами малого и среднего предпринимательства, самозанятым населением и органами местного самоуправления  Петровского  сельского поселения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ниторинг реализации  муниципальной программы, осуществляемый с помощью проведения ежегодного анализа результатов реализации программных мероприятий Администрацией Петровского  сельского поселе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 xml:space="preserve">Пет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>от 19.08.2022 № 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РОПРИЯТИЯ ПО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территории 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тровское сельское посел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Кривошеинского района Томской области на 2021-2025 годы»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76"/>
        <w:gridCol w:w="2299"/>
        <w:gridCol w:w="70"/>
        <w:gridCol w:w="2184"/>
      </w:tblGrid>
      <w:tr>
        <w:trPr>
          <w:trHeight w:val="6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, тыс. руб.</w:t>
            </w:r>
          </w:p>
        </w:tc>
      </w:tr>
      <w:tr>
        <w:trPr>
          <w:trHeight w:val="8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и консультационное обеспечение субъектов малого и среднего предпринимательства, самозанятых граждан Петровского сельского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онная поддержка субъектов малого и среднего предпринимательства, самозанятых лиц Петровского сельского поселения посредством размещения на официальном сайте Петровского сельского поселения информации о развитии и государственной поддержке малого и среднего предпринимательства, самозанятых граждан  (методических пособий, программ льготного кредитования, адресов полезных организаций, перечней онлайн-сервисов для самозанятых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тровского сельского по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субъектов малого и среднего предпринимательства, самозанятых граждан Петровского сельского поселения по вопросу получения государственной поддержки малого бизнеса в Томской области и её видах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тровского сельского по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субъектам малого и среднего предпринимательства, самозанятым лицам Петровского   сельского поселения в формировании и реализации инвестиционных проектов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тровского сельского по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правок, выписок из похозяйственных книг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тровского  сельского по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и ведение Реестра муниципального имущества для сдачи в аренду малому и среднему  предпринимательству, самозанятому населению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тровского сельского по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создании координационного или совещательного органа в области развития малого и среднего предпринимательства в муниципальном образовании Петровское сельское поселение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тровского  сельского по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ое обеспечение субъектов малого и среднего предпринимательства, самозанятых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проведение семинаров и иных мероприятий,  связанных с развитием и поддержкой малого бизнеса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совместно с Администрацией Кривоше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57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глашение для участия в семинарах  маркетологов, менеджеров из научной среды и успешных практиков.</w:t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рганизации и проведение деловых встреч, «круглых столов» и семинаров по проблемам развития малого и среднего предпринимательства, самозанятого населени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Петровского   сельского поселения совместно с Администрацией Кривошеинского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субъектам малого и среднего предпринимательства, самозанятого населения Петровского сельского поселения в подготовке, переподготовке и повышении квалификации кадров рабочих специальносте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поселения совместно с Администрацией Кривошеинского района и  ОГКУ «Центр занятости населения Кривошеин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оложительного имиджа  субъектов 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участию субъектов  малого и среднего предпринимательства, самозанятых граждан Петровского сельского поселения в районных, областных и других выставках и ярмарка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Петровского  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местно с Администрацией Кривоше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заимодействие со средствами массовой информации по вопросам пропаганды достижений субъектов  малого и среднего предпринимательства, самозанятых  граждан поселени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тровского   сельского поселения совместно с печатным изданием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участии в конкурсах районного и регионального масштаба на лучший субъект малого и среднего предприниматель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Петровского  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местно с Администрацией Кривоше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лагоприятных условий развития субъектов малого и среднего предпринимательства, самозанятых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деятельности субъектов малого и среднего предпринимательства, самозанятых ли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тровского сельского поселения совместно с Администрацией Кривошеинского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Петровского  сельского поселения информации о деятельности малого и среднего бизнеса, самозанятых граждан Петровского сельского  пос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етровского   сельского поселения совместно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>АКТУАЛЬНАЯ РЕДАК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ТЕРРИТОРИИ  МУНИЦИПАЛЬНОГО ОБРАЗОВАНИЯ ПЕТРОВСКОЕ  СЕЛЬСКОЕ ПОСЕЛЕНИЕ КРИВОШЕИНСКОГО РАЙОНА Т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 2021-2025 гг.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аспорт Программы</w:t>
      </w:r>
    </w:p>
    <w:tbl>
      <w:tblPr>
        <w:tblW w:w="9476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7533"/>
      </w:tblGrid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Развитие малого и среднего предпринимательства на территории муниципального образования Петровское сельское поселение  Кривошеинского района Томской области  на 2021-2025 годы»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6 октября 2003 года №131-ФЗ «Об  общих принципах организации местного  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Томской области от 05.12.2008  № 249 -ОЗ «О развитии малого и среднего предпринимательства в Том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омской области от 12.12.2014  № 492а 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Об утверждении государственной программы «Развитие предпринимательства в Том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 муниципального образования  Петровское сельское поселение, утвержденный решением Совета Петровского сельского поселения   от 13.12.2011 № 16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Петровского сельского поселения от 01.08.2014 №42 «О порядке создания координационных или совещательных органов в области развития малого и среднего предпринимательства в муниципальном образовании Петровское сельское поселение»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Петровского сельского поселения  Кривошеинского района Томской области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Петровского сельского поселения  Кривошеинского  района Т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 Петровского 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вошеинского района Томской области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развития малого и среднего предпринимательства, самозанятых лиц на территории муниципального образования Петровское сельское поселение в сфере производства и реализации собственной продукции, работ, услуг, удовлетворение растущих потребностей населения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правовых, экономических и организационных условий для устойчивой деятельности субъектов малого и среднего предпринимательства, самозанятых граждан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раструктуры поддержки предпринимательства с предоставлением адресной методической, информационной, консультативной поддерж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анение административных барьеров, препятствующих развитию субъектов малого и среднего бизнеса, самозанятых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еловой и инвестиционной активности  субъектов малого и среднего бизнеса, самозанятого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величения занят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источника доходной части местного бюджета.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2025 годы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 программы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униципальной программы не предусмотрено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субъектов малого и среднего предпринимательства, самозанятых лиц на территории Петровского сельского по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4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изводимых субъектами малого и среднего предпринимательства, самозанятых граждан объемов товаров (работ, услуг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ой поддержки субъектам малого и среднего предпринимательства, самозанятому насел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сокая информационная активность и осведомленность за счет информационно-консультационной поддержки субъектов малого и среднего предпринимательства, самозанятых граждан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налоговых поступлений в бюджет Петровского сельского поселения от деятельности субъектов малого и среднего предприниматель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рабочих мест малого и среднего предпринимательстве, самозанятого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ранение административных барьеров в развитии субъектов малого и среднего предпринимательства, самозанятого населения на территории Петр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социально-этического эффекта – укрепление доверия к власти, развитие деловых взаимоотношений между </w:t>
            </w:r>
            <w:bookmarkStart w:id="0" w:name="OLE_LINK1"/>
            <w:r>
              <w:rPr>
                <w:rFonts w:cs="Arial" w:ascii="Arial" w:hAnsi="Arial"/>
                <w:sz w:val="24"/>
                <w:szCs w:val="24"/>
              </w:rPr>
              <w:t>субъектами малого и среднего предпринимательства</w:t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>, самозанятым населением и органами местного самоуправления  Петровского  сельского поселения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ниторинг реализации муниципальной программы, осуществляемый с помощью проведения ежегодного анализа результатов реализации программных мероприятий Администрацией Петровского сельского поселе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«Развитие малого и среднего предпринимательства на территории муниципального образования Петровское сельское поселение Кривошеинского района Томской области на 2016-2020 годы» (далее – Программа) направлена на содействие по развитию и стимулированию видов предпринимательской деятельности на территории   поселения, которые в настоящее время не  созданы или созданы, но не в полной мере используют свой производственный потенциал, находятся в «тени». Программа направлена на предпринимателей и самозанятых граждан, зарегистрированных и осуществляющих свою деятельность  на территории Петр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онечном итоге Программа имеет цель активизации развития малого и среднего предпринимательства, самозанятого населения на территории муниципального образования Петровское сельское поселение в сфере производства и реализации собственной продукции, работ, услуг посредством создания благоприятных условий для эффективной деятельности субъектов малого  и среднего  бизнеса, самозанятого населения, оказание содействия по  реальной поддержке предпринимателей сельского поселения, увеличение источника доходной части местного бюджета, увеличение занятости и доходов населения Петровского сельского поселения, что в целом отвечает интересам населения и предпринимателей муниципального образования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Характеристика проблемы, обоснование необходим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принципы ее решения программными метод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ременное научно-техническое развитие общества обусловлено переходом ряда развитых стран к постиндустриальному этапу развития. В этих условиях резко возросла роль предпринимательства, особенного малого и среднего, так как  оно более гибко реагирует на изменения потребностей населения, чем крупные предприятия. Роль предпринимательского сектора в развитии общества состоит, прежде всего, в том, что он высвобождает инициативу, заполняет пустующие экономические ниши, укрепляет нравственные основы общества, способствует повышению благосостояния населения среднего  класса, который является основой политической и социальной стабильности гражданского общества, стабилизирует состояние экономики, обеспечивает занятость и самозанятость населения, способствует повышению доходов  населения и укреплению бюджетной системы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е и среднее предпринимательство – это форма рыночной экономики, которая наиболее приемлема для муниципальных образований с невысокой численностью населения. Создание благоприятных условий для эффективного развития малого и среднего предпринимательства, совершенствование форм поддержки субъектов малого и среднего бизнеса, особенно «стартующего», содействие в развитии инфраструктуры поддержки предпринимательства являются основной задачей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ое развитие малого и среднего предпринимательства возможно лишь при наличии благоприятных социальных, экономических, правовых и других условий, на обеспечение которых ориентирована настоящая Програм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развитие и образование новых субъектов малого и среднего предпринимательства влияет ряд существующих проблем. К их числу относя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достаток собственных финансовых ресурсов и затрудненный доступ к разным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тсутствие механизмов по стимулированию появления новых  малых и средних пред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едостаток консультационных услуг, призванных оказывать поддержку малым и средним  предприятиям на начальной стадии их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достаточная информационная поддерж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низкий уровень предпринимательской культуры населения, квалификация кадров, занятых в малом и среднем предприниматель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уществуют проблемы, затрудняющие переток в малое предпринимательство трудовых ресурсов, высвобождающихся в результате структурных изменений в экономике. На пути развития малого и среднего предпринимательства продолжают существовать неоправданные административные барьеры, особенно при регистрации предприятий, лицензировании видов деятельности, сертификации продукции, выделении производственных и торговых помещений, земельных участков, осуществлении контролирующими организациями контрольно-надзорной деятельности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У малого и среднего предпринимательства слаба производственно-техническая и ресурсная база. Сдерживают развитие предпринимательской деятельности высокие цены на энергоресурсы и коммунальные услуги, повышение страховых взносов во  внебюджетные фонды, отсутствие доступной деловой информации о состоянии рынка, ресурсах, государственных и муниципальных заказах, нормативных правовых актах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предпринимателей недостает навыков ведения бизнеса, опыта управления, юридических, экономических знаний для более эффективного саморазвития бизнеса. Низкий уровень самоорганизации малого бизнеса, слабая общественная активность большинства предпринимателей, их разобщенность - существенные проблемы, негативно сказывающиеся на развитии малого и среднего предпринимательства. Неустойчивое финансовое положение ряда малых предприятий связано с неспособностью некоторых из них адаптироваться к рыночным изменениям,  наладить эффективные связи с потребителями продукции и услуг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е трудности не разрушают малое и среднее предпринимательство, но предприниматели при преодолении их несут значительные организационные, моральные и финансовые из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ицательно влияет на развитие предпринимательства «теневая» сторона бизнеса. Это связано с тем, что часть предпринимателей работает без должного юридического  оформления, некоторые  предприниматели не  трудоустраивают граждан в соответствии с трудовым законодательством, с целью отклонения от уплаты налогов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емаловажной проблемой является недостаточная поддержка предпринимателей по рынку сбыта местной, произведенн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самозанятых граждан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Blk"/>
          <w:rFonts w:cs="Arial" w:ascii="Arial" w:hAnsi="Arial"/>
          <w:color w:val="000000"/>
          <w:sz w:val="24"/>
          <w:szCs w:val="24"/>
        </w:rPr>
        <w:t>1) формирование и осуществление муниципальных программ (подпрограмм)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Blk"/>
          <w:rFonts w:cs="Arial" w:ascii="Arial" w:hAnsi="Arial"/>
          <w:color w:val="000000"/>
          <w:sz w:val="24"/>
          <w:szCs w:val="24"/>
        </w:rPr>
        <w:t>2) анализ финансовых, экономических, социальных и иных показателей развития малого и среднего предпринимательства, самозанятых граждан и эффективности применения мер по его развитию, прогноз развития малого и среднего предпринимательства, самозанятых граждан на территориях муниципальных образ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Blk"/>
          <w:rFonts w:cs="Arial" w:ascii="Arial" w:hAnsi="Arial"/>
          <w:color w:val="000000"/>
          <w:sz w:val="24"/>
          <w:szCs w:val="24"/>
        </w:rPr>
        <w:t>3) формирование инфраструктуры поддержки субъектов малого и среднего предпринимательства, самозанятых граждан на территориях муниципальных образований и обеспечение ее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Blk"/>
          <w:rFonts w:cs="Arial" w:ascii="Arial" w:hAnsi="Arial"/>
          <w:color w:val="000000"/>
          <w:sz w:val="24"/>
          <w:szCs w:val="24"/>
        </w:rPr>
        <w:t>4) содействие деятельности некоммерческих организаций, выражающих интересы субъектов малого и среднего предпринимательства, самозанятых граждан и структурных подразделений указанных организ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Blk"/>
          <w:rFonts w:cs="Arial" w:ascii="Arial" w:hAnsi="Arial"/>
          <w:color w:val="000000"/>
          <w:sz w:val="24"/>
          <w:szCs w:val="24"/>
        </w:rPr>
        <w:t>5) образование координационных или совещательных органов в области развития малого и среднего предпринимательства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вышеназванных проблем, осуществления развития бизнеса малого и среднего предпринимательства необходима система поддержки на всех уровнях: привлечение финансовых ресурсов в сфере малого и среднего предпринимательства, создание механизма защиты интересов малого и среднего предпринимательства, расширение перечня предоставляемых услуг, активизация просветительской и разъяснительной рабо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Характеристика территории муниципального образования  и перспективы развития предпринимательства на территории муниципального образования Петровское сельское поселение</w:t>
      </w:r>
    </w:p>
    <w:p>
      <w:pPr>
        <w:pStyle w:val="Heading3"/>
        <w:spacing w:lineRule="auto" w:line="240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1. Террит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а Петровского сельского поселения и статус его как сельского поселения установлены Законом Томской области от 10.09.2004 года № 203-ОЗ «О наделении статусом муниципального района, сельского поселения и установлении границ муниципальных образований на территории  Кривошеин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ское сельское поселение состоит из объединенных общей территорией следующих сельских населенных пунктов: с.Петровка, д.Елизарьево, д.Егорово, д.Бараново. Административным центром Петровского сельского поселения является с.Петр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севера граница сельского поселения проходит по северной границе бывшего КСП «Петровское», далее граница в северо-восточном направлении пересекает р.Обь, по северной границе участка населенного пункта Петровка (о.Ташья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востока граница сельского поселения проходит по левому берегу р.Обь, по западной границе ЗЗ «Першинский», пересекает р.Обь в южном направлении, далее по северной границе урочища Казырбакское Кривошеинского лесхоза, по восточной границе бывшего КСП «Петровское» и по середине р.Шегарка (вверх по теч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юга граница Петровского сельского поселения проходит по северной границе урочища Рыбаловское Кривошеинского лесхоза, далее по южной границе бывшего КСП «Петровское» и по середине р.Степановка (вверх по теч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запада граница Петровского сельского поселения  проходит по восточной границе ЗЗ «Петровский» и западной границе бывшего КСП «Петров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яженность территории с севера на юг составляет 22 км, с запада на восток -11 км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блица №1. </w:t>
      </w:r>
      <w:r>
        <w:rPr>
          <w:rFonts w:cs="Arial" w:ascii="Arial" w:hAnsi="Arial"/>
          <w:b/>
          <w:i/>
          <w:sz w:val="24"/>
          <w:szCs w:val="24"/>
        </w:rPr>
        <w:t>Площадь населенных пунк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етровского сельского поселения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3083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val="ru-RU" w:eastAsia="ar-SA"/>
              </w:rPr>
            </w:pPr>
            <w:r>
              <w:rPr>
                <w:rFonts w:cs="Arial" w:ascii="Arial" w:hAnsi="Arial"/>
                <w:b/>
                <w:szCs w:val="24"/>
                <w:lang w:val="ru-RU" w:eastAsia="ar-SA"/>
              </w:rPr>
              <w:t xml:space="preserve">Населённые пункты Петровского </w:t>
            </w:r>
          </w:p>
          <w:p>
            <w:pPr>
              <w:pStyle w:val="01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val="ru-RU" w:eastAsia="ar-SA"/>
              </w:rPr>
            </w:pPr>
            <w:r>
              <w:rPr>
                <w:rFonts w:cs="Arial" w:ascii="Arial" w:hAnsi="Arial"/>
                <w:b/>
                <w:szCs w:val="24"/>
                <w:lang w:val="ru-RU" w:eastAsia="ar-SA"/>
              </w:rPr>
              <w:t>сельского посел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Площадь территории</w:t>
            </w:r>
            <w:r>
              <w:rPr>
                <w:rFonts w:cs="Arial" w:ascii="Arial" w:hAnsi="Arial"/>
                <w:b/>
                <w:szCs w:val="24"/>
                <w:lang w:val="ru-RU" w:eastAsia="ar-SA"/>
              </w:rPr>
              <w:t xml:space="preserve"> (га)</w:t>
            </w:r>
          </w:p>
        </w:tc>
      </w:tr>
      <w:tr>
        <w:trPr>
          <w:trHeight w:val="3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Arial" w:hAnsi="Arial" w:cs="Arial"/>
                <w:szCs w:val="24"/>
                <w:lang w:val="ru-RU" w:eastAsia="ar-SA"/>
              </w:rPr>
            </w:pPr>
            <w:r>
              <w:rPr>
                <w:rFonts w:cs="Arial" w:ascii="Arial" w:hAnsi="Arial"/>
                <w:szCs w:val="24"/>
                <w:lang w:val="ru-RU" w:eastAsia="ar-SA"/>
              </w:rPr>
              <w:t>с. Петровка</w:t>
            </w:r>
          </w:p>
          <w:p>
            <w:pPr>
              <w:pStyle w:val="01"/>
              <w:rPr>
                <w:rFonts w:ascii="Arial" w:hAnsi="Arial" w:cs="Arial"/>
                <w:szCs w:val="24"/>
                <w:lang w:val="ru-RU" w:eastAsia="ar-SA"/>
              </w:rPr>
            </w:pPr>
            <w:r>
              <w:rPr>
                <w:rFonts w:cs="Arial" w:ascii="Arial" w:hAnsi="Arial"/>
                <w:szCs w:val="24"/>
                <w:lang w:val="ru-RU" w:eastAsia="ar-SA"/>
              </w:rPr>
              <w:t>д. Елизарьево</w:t>
            </w:r>
          </w:p>
          <w:p>
            <w:pPr>
              <w:pStyle w:val="01"/>
              <w:rPr>
                <w:rFonts w:ascii="Arial" w:hAnsi="Arial" w:cs="Arial"/>
                <w:szCs w:val="24"/>
                <w:lang w:val="ru-RU" w:eastAsia="ar-SA"/>
              </w:rPr>
            </w:pPr>
            <w:r>
              <w:rPr>
                <w:rFonts w:cs="Arial" w:ascii="Arial" w:hAnsi="Arial"/>
                <w:szCs w:val="24"/>
                <w:lang w:val="ru-RU" w:eastAsia="ar-SA"/>
              </w:rPr>
              <w:t>д. Егорово</w:t>
            </w:r>
          </w:p>
          <w:p>
            <w:pPr>
              <w:pStyle w:val="01"/>
              <w:rPr>
                <w:rFonts w:ascii="Arial" w:hAnsi="Arial" w:cs="Arial"/>
                <w:szCs w:val="24"/>
                <w:lang w:val="ru-RU" w:eastAsia="ar-SA"/>
              </w:rPr>
            </w:pPr>
            <w:r>
              <w:rPr>
                <w:rFonts w:cs="Arial" w:ascii="Arial" w:hAnsi="Arial"/>
                <w:szCs w:val="24"/>
                <w:lang w:val="ru-RU" w:eastAsia="ar-SA"/>
              </w:rPr>
              <w:t>д. Бараново</w:t>
            </w:r>
          </w:p>
          <w:p>
            <w:pPr>
              <w:pStyle w:val="01"/>
              <w:rPr>
                <w:rFonts w:ascii="Arial" w:hAnsi="Arial" w:cs="Arial"/>
                <w:b/>
                <w:b/>
                <w:szCs w:val="24"/>
                <w:lang w:val="ru-RU" w:eastAsia="ar-SA"/>
              </w:rPr>
            </w:pPr>
            <w:r>
              <w:rPr>
                <w:rFonts w:cs="Arial" w:ascii="Arial" w:hAnsi="Arial"/>
                <w:szCs w:val="24"/>
                <w:lang w:val="ru-RU" w:eastAsia="ar-SA"/>
              </w:rPr>
              <w:t>д. Были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hanging="0"/>
              <w:jc w:val="center"/>
              <w:rPr>
                <w:rFonts w:ascii="Arial" w:hAnsi="Arial" w:cs="Arial"/>
                <w:szCs w:val="24"/>
                <w:lang w:val="ru-RU" w:eastAsia="ar-SA"/>
              </w:rPr>
            </w:pPr>
            <w:r>
              <w:rPr>
                <w:rFonts w:cs="Arial" w:ascii="Arial" w:hAnsi="Arial"/>
                <w:szCs w:val="24"/>
                <w:lang w:val="ru-RU" w:eastAsia="ar-SA"/>
              </w:rPr>
              <w:t>99,93</w:t>
            </w:r>
          </w:p>
          <w:p>
            <w:pPr>
              <w:pStyle w:val="01"/>
              <w:ind w:hanging="0"/>
              <w:jc w:val="center"/>
              <w:rPr>
                <w:rFonts w:ascii="Arial" w:hAnsi="Arial" w:cs="Arial"/>
                <w:szCs w:val="24"/>
                <w:lang w:val="ru-RU" w:eastAsia="ar-SA"/>
              </w:rPr>
            </w:pPr>
            <w:r>
              <w:rPr>
                <w:rFonts w:cs="Arial" w:ascii="Arial" w:hAnsi="Arial"/>
                <w:szCs w:val="24"/>
                <w:lang w:val="ru-RU" w:eastAsia="ar-SA"/>
              </w:rPr>
              <w:t>107,07</w:t>
            </w:r>
          </w:p>
          <w:p>
            <w:pPr>
              <w:pStyle w:val="01"/>
              <w:ind w:hanging="0"/>
              <w:jc w:val="center"/>
              <w:rPr>
                <w:rFonts w:ascii="Arial" w:hAnsi="Arial" w:cs="Arial"/>
                <w:szCs w:val="24"/>
                <w:lang w:val="ru-RU" w:eastAsia="ar-SA"/>
              </w:rPr>
            </w:pPr>
            <w:r>
              <w:rPr>
                <w:rFonts w:cs="Arial" w:ascii="Arial" w:hAnsi="Arial"/>
                <w:szCs w:val="24"/>
                <w:lang w:val="ru-RU" w:eastAsia="ar-SA"/>
              </w:rPr>
              <w:t>29,25</w:t>
            </w:r>
          </w:p>
          <w:p>
            <w:pPr>
              <w:pStyle w:val="01"/>
              <w:ind w:hanging="0"/>
              <w:jc w:val="center"/>
              <w:rPr>
                <w:rFonts w:ascii="Arial" w:hAnsi="Arial" w:cs="Arial"/>
                <w:szCs w:val="24"/>
                <w:lang w:val="ru-RU" w:eastAsia="ar-SA"/>
              </w:rPr>
            </w:pPr>
            <w:r>
              <w:rPr>
                <w:rFonts w:cs="Arial" w:ascii="Arial" w:hAnsi="Arial"/>
                <w:szCs w:val="24"/>
                <w:lang w:val="ru-RU" w:eastAsia="ar-SA"/>
              </w:rPr>
              <w:t>43,60</w:t>
            </w:r>
          </w:p>
          <w:p>
            <w:pPr>
              <w:pStyle w:val="01"/>
              <w:ind w:hanging="0"/>
              <w:jc w:val="center"/>
              <w:rPr>
                <w:rFonts w:ascii="Arial" w:hAnsi="Arial" w:cs="Arial"/>
                <w:szCs w:val="24"/>
                <w:lang w:val="ru-RU"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,97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rPr>
                <w:rFonts w:ascii="Arial" w:hAnsi="Arial" w:cs="Arial"/>
                <w:b/>
                <w:b/>
                <w:szCs w:val="24"/>
                <w:lang w:val="ru-RU" w:eastAsia="ar-SA"/>
              </w:rPr>
            </w:pPr>
            <w:r>
              <w:rPr>
                <w:rFonts w:cs="Arial" w:ascii="Arial" w:hAnsi="Arial"/>
                <w:szCs w:val="24"/>
                <w:lang w:val="ru-RU" w:eastAsia="ar-SA"/>
              </w:rPr>
              <w:t>Итого по населенным пунктам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hanging="12"/>
              <w:jc w:val="center"/>
              <w:rPr>
                <w:rFonts w:ascii="Arial" w:hAnsi="Arial" w:cs="Arial"/>
                <w:szCs w:val="24"/>
                <w:lang w:val="ru-RU" w:eastAsia="ar-SA"/>
              </w:rPr>
            </w:pPr>
            <w:r>
              <w:rPr>
                <w:rFonts w:cs="Arial" w:ascii="Arial" w:hAnsi="Arial"/>
                <w:szCs w:val="24"/>
                <w:lang w:val="ru-RU" w:eastAsia="ar-SA"/>
              </w:rPr>
              <w:t>282,82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rPr>
                <w:rFonts w:ascii="Arial" w:hAnsi="Arial" w:cs="Arial"/>
                <w:szCs w:val="24"/>
                <w:lang w:val="ru-RU" w:eastAsia="ar-SA"/>
              </w:rPr>
            </w:pPr>
            <w:r>
              <w:rPr>
                <w:rFonts w:cs="Arial" w:ascii="Arial" w:hAnsi="Arial"/>
                <w:szCs w:val="24"/>
                <w:lang w:val="ru-RU" w:eastAsia="ar-SA"/>
              </w:rPr>
              <w:t>Итого по Петровскому сельскому поселени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hanging="12"/>
              <w:jc w:val="center"/>
              <w:rPr>
                <w:rFonts w:ascii="Arial" w:hAnsi="Arial" w:cs="Arial"/>
                <w:szCs w:val="24"/>
                <w:lang w:val="ru-RU"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30249,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Земельные, лесные ресур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Кривошеинского района составляет 66090 га. Из них - 33294  га - земли лесного фонда, 10629,36га - земли сельскохозяйственных предприятий и граждан, 261га - земли населенных пунктов из них: земли под дорогами- 36га, сельхозугодья и лесные земли – 168,16 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Водные ресур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поселения протекает р.Обь, р.Шегарка, р.Казырбак, мелкие речушки: Чарлова, Степановка, большое озеро Ишмуколь, в которых распространены такие виды рыб, как щука, окунь, линь, карась, чебак, елец, язь, лещ, стерлядь, муксун, ёрш, налим и т.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Охотничье-промысловые ресур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хотничьих угодьях поселения водятся лисица, колонок, заяц, волк, лось, медведь, глухарь, тетерев, утка, куропатка, рысь и т.д. В окрестных лесах произрастают такие виды грибов, как: шампиньоны, опята, подберезовики, подосиновики, грузди, лисички, маслята, рыжики, волнушки и т.д. Произрастает более ста видов лекарственных трав и десять видов съедобных ягод. </w:t>
      </w:r>
    </w:p>
    <w:p>
      <w:pPr>
        <w:pStyle w:val="Heading3"/>
        <w:spacing w:lineRule="auto" w:line="240" w:before="0" w:after="0"/>
        <w:jc w:val="both"/>
        <w:rPr>
          <w:rFonts w:ascii="Arial" w:hAnsi="Arial" w:cs="Arial"/>
          <w:bCs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Cs w:val="false"/>
          <w:i/>
          <w:color w:val="000000"/>
          <w:sz w:val="24"/>
          <w:szCs w:val="24"/>
        </w:rPr>
        <w:t>2.</w:t>
      </w:r>
      <w:r>
        <w:rPr>
          <w:rFonts w:cs="Arial" w:ascii="Arial" w:hAnsi="Arial"/>
          <w:bCs w:val="false"/>
          <w:i/>
          <w:sz w:val="24"/>
          <w:szCs w:val="24"/>
        </w:rPr>
        <w:t xml:space="preserve"> </w:t>
      </w:r>
      <w:r>
        <w:rPr>
          <w:rFonts w:cs="Arial" w:ascii="Arial" w:hAnsi="Arial"/>
          <w:bCs w:val="false"/>
          <w:i/>
          <w:color w:val="000000"/>
          <w:sz w:val="24"/>
          <w:szCs w:val="24"/>
        </w:rPr>
        <w:t>Клим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имат континентальный, с суровой продолжительной зимой и жарким коротким летом, переходные периоды – весна и осень – короткие. Так же характерны поздние весенние и ранние осенние заморозки, резкие колебания температур от месяца к месяцу и в течение суток. За последние годы зимний период характеризуется менее низкими и менее продолжительными морозами. Средняя за зиму температура воздуха составляла минус 18-22 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С. Лето характеризуется пониженным температурным режимом и частыми осадками, периоды жаркой погоды редкие и кратковременные. Средняя температура воздуха составляет плюс 14-16 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С. Среднегодовое количество осадков 400-450 мм. Наибольшее количество осадков приходится на летние месяцы. Устойчивый снежный покров устанавливается уже в начале ноября, осадки в виде снега различной интенсивности выпадают почти ежедневно. На большей части поселения в течение всего года наблюдаются юго-западные и западные  ветры. Среднегодовая скорость ветра составляет 3 - 5 м/се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. Предпринимательство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алое и среднее предпринимательство на территории муниципального образования Петровское сельское поселение на конец  2020 года представлено 10 индивидуальными предпринимателями и 3 крестьянско-фермерскими хозяйствами, которые осуществляют свою деятельность на территории поселения, а также один сельскохозяйственный потребительский перерабатывающий сбытовой кооператив по производству молока и молочн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азрезе по видам экономической деятельности численность действующих индивидуальных предпринимателей на территории поселения распределяется следующим образом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4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</w:t>
            </w:r>
          </w:p>
        </w:tc>
      </w:tr>
      <w:tr>
        <w:trPr/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дивидуальные предприниматели , 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.20   Лесозаготов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20 - Лесоза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0.1 - Производство пиломатериалов, кроме профилированных, толщиной более 6 мм; производство непропитанных железнодорожных и трамвайных шпал из древес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23.2 - Производство сборных деревянных стро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.29.9 Деятельность по чистке и уборке прочая, не включенная в другие группир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11- Переработка и консервирование мя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.22- Торговля розничная мясом и мясными продуктами в специализированных магазин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естьянско- фермерские хозяйства, 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42- разведение прочих пород крупного рогатого скота и буйволов, производство спер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.43- разведение лошадей и прочих животных семейства лошадиных отряда непарнокопытных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хозяйственный потребительский перерабатывающий сбытовой кооператив, 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51- Производство молока (кроме сырого) и молочной прод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нализ занятости населения (экономически активного населения - 469 человек) показывает, что примерно 42% населения не имеют работы, что  способствует оттоку населения. Вместе с тем, предпринимательство, как сфера деятельности, могло бы способствовать самозанятости населения и предоставить дополнительные  рабочие места. Тем более, что на территории поселения не охвачены предпринимательской деятельностью такие работы и услуги, как заготовка и переработка дикоросов, оказание бытовых услуг (услуги парикмахера, ремонт и пошив одежды, ремонт обуви, ремонт бытовой техники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1-2022 годах на территории Петровского сельского поселения резко увеличился рост самозанятого населения, так как </w:t>
      </w:r>
      <w:r>
        <w:rPr>
          <w:rFonts w:cs="Arial" w:ascii="Arial" w:hAnsi="Arial"/>
          <w:bCs/>
          <w:sz w:val="24"/>
          <w:szCs w:val="24"/>
        </w:rPr>
        <w:t xml:space="preserve"> была проведена определенная работа по информированию граждан по вопросу получения грантовой поддержки на развитие сельскохозяйственных производств, по участию в программе «Бизнес-старт», по получению субсидий по самозанятости. В 2021 году  получателями денежной выплаты в размере 250 тыс.руб. на основании социального контракта для осуществления индивидуальной предпринимательской  деятельности ( по получению субсидий по самозанятости) стали 11 человек. В 2022 году было зарегистрировано 12 самозанятых лиц. Основное направление деятельности самозанятых граждан - сельскохозяйственное: разведением крупно-рогатого скота  занимаются 6 чел., разведением коней -2 чел, 1 самозанятый занимается выращиванием птицы, заготовкой кормов – 1 чел, двое- заготовкой и переработкой древесин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sub_1105"/>
      <w:bookmarkEnd w:id="1"/>
      <w:r>
        <w:rPr>
          <w:rFonts w:cs="Arial" w:ascii="Arial" w:hAnsi="Arial"/>
          <w:b/>
          <w:sz w:val="24"/>
          <w:szCs w:val="24"/>
        </w:rPr>
        <w:t>4. Основные цели и задач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разработана  с целью реализации полномочий органов местного самоуправления по вопросам развития малого и среднего предпринимательства.</w:t>
      </w:r>
    </w:p>
    <w:p>
      <w:pPr>
        <w:pStyle w:val="ConsPlusNormal"/>
        <w:widowControl/>
        <w:ind w:firstLine="709"/>
        <w:jc w:val="both"/>
        <w:rPr/>
      </w:pPr>
      <w:bookmarkStart w:id="2" w:name="sub_1105"/>
      <w:bookmarkEnd w:id="2"/>
      <w:r>
        <w:rPr>
          <w:sz w:val="24"/>
          <w:szCs w:val="24"/>
        </w:rPr>
        <w:t>Для развития отдельных отраслей экономики субъектами малого и среднего предпринимательства имеется большой потенци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ако, несмотря на положительные тенденции малого предпринимательства, оно продолжает сталкиваться с проблемами,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, а также средств на её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рживающим фактором развития малого и среднего предпринимательства является также несовершенство системы обеспечения креди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целью формирования условий для развития малого и средне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, организациями поддержки малого и среднего  предпринимательства, общественными объединениями и некоммерческими организациями предпринимателей, субъектами малого и среднего предпринимательства. Результатом взаимодействия должно стать развитие нормативно-правовой базы поддержки малого и среднего  предпринимательства, финансовых механизмов и механизмов имущественной поддержки малого и среднего предпринимательств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ка показывает, что существующие в экономике проблемы, в том числе в малом и среднем предпринимательстве, наиболее эффективно решаются программными методами, поскольку комплексный подход позволяет обеспечить наиболее рациональную концентрацию финансовых, материальных, трудовых и прочих ресурсов в приоритетных направлениях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еализация мероприятий по развитию малого и среднего предпринимательства, самозанятости на территории Петровского  сельского поселения предусматривает, что главным направлением её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Томской области государственным программа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но - целевой подход направлен на решение ключевых проблем развития малого и среднего предпринимательства путем реализации следующих мероприятий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методической помощи в подготовке документации для получения средств государственной поддержк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организация и проведение семинаров и «круглых столов» по основным проблемам и механизмам решения проблем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 по максимальному привлечению субъектов к поставке товаров (работ, услуг) для муниципальных нужд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содействие развитию молодёжного предпринимательств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оложительного имиджа малого и среднего предприним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еализация указанных мероприятий позволит повысить уровень развития малого и среднего предпринимательства,  самозанятого населения, который будет соответствовать требованиям перехода к современному развитию предприним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, органам местного самоуправления Петровского  сельского поселения необходимо сосредоточить свои усилия на решении следующих задач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полное и оперативное информирование не только субъектов малого и среднего предпринимательства, самозанятого населения, но также всех заинтересованных сторон о перспективных планах и программах, практических мерах и шагах, предпринимаемых муниципальными органами Кривошеинского района, органами  государственной власти Томской области в данной сфере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обеспечение открытости органов местного самоуправления Петровского сельского поселения  для активного обсуждения готовящихся проектов нормативных правовых актов, регулирующих деятельность субъектов малого и среднего предпринимательства, и возможных последствиях их применения с представителями малого и среднего предпринимательства, общественных организаций, средств массовой информации и т.д.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обеспечение активного и эффективного сотрудничества органов местного самоуправления сельского поселения, Кривошеинского района, представителей малого и среднего предпринимательства в интересах развития Петровского сельского поселения  и Кривошеинского района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предпринимательства – это вложение в будущее благополучия сельского поселения. Именно малый бизнес должен создавать стратегическую стабильность поселения, обеспечивая налоговые поступл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Программы позволит решать задачи в области поддержки и развития малого и среднего предпринимательства, самозанятости  на территории  Петровского сельского поселения  на более качественном уровне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целью Программы является создание благоприятных условий для развития малого и среднего предпринимательства на территории муниципального образования Петровского сельского  поселения в сфере производства и реализации собственной продукции, работ, услуг, удовлетворение растущих потребностей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Для достижения поставленной цели Программы должны решать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, самозанятых граждан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фраструктуры поддержки предпринимательства с предоставлением адресной методической, информационной, консультативно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административных барьеров, препятствующих развитию субъектов малого и среднего бизнеса, самозанятых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деловой и инвестиционной активности  субъектов малого и среднего бизнеса, самозанят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увеличения занят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источника доходной части местного бюдж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Срок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Реализация Программы рассчитана на 2021-2025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годы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6. Перечень основных меропри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ой предусмотрены мероприятия, направленные на муниципальную поддержку и развитие малого и среднего предпринимательства  на территории  Петровского сельского поселения, по следующим основным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нформационное и консультационное обеспечение субъектов малого и среднего предпринимательства, самозанятых гражд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методическое обеспечение субъектов малого и среднего предпринимательства, самозанятых гражд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положительного имиджа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благоприятных условий развития субъектов малого и среднего предпринимательства, самозанятых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мероприятий, предусмотренных к реализации в рамках Программы, планируемые показатели результатов их выполнения, исполнители, сроки исполнения, источники финансирования представлены в приложении к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Финансовое обеспечение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точником финансирования Программы является бюджет муниципального образования Петровское сельское поселение. Учитывая ограниченность финансовых средств в бюджете муниципального образования Петровского сельского поселения, средства на реализацию мероприятий данной Программы,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еобходимости исполнитель готовит предложение в Совет Петровского сельского поселения о внесении изменения в бюджет муниципального образования  Петровское сельское поселение  для реализации программных мероприятий 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исполнителем  Программы выступает Администрация  Петровского сельского поселения, осуществляющая  на территории  муниципального образования  Петровское сельское поселение  полномочия  по созданию условий для развития малого и среднего предпринимательства на территории 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Программы осуществляется путем выполнения предусмотренных в ней мероприя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Ожидаемые результаты выполнения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ных мероприятий, связанных с оказанием муниципальной поддержки субъектам малого и среднего предпринимательства в виде информационного, консультационного, методического обеспечения позволи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личить количество хозяйствующих субъект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увеличить число работающих в бизнесе на территории  Петровского сельского поселе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низить уровень безработицы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ить налоговые поступления в бюджет Петр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сить занятость и самозанятость, доходы и уровень жизни населения Петр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формировать положительный имидж малого и среднего предпринимательства Петр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ь деловые взаимоотношения между субъектами малого и среднего предпринимательства и органами местного самоуправления Петр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 Механизм контроля за реализацие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Петровского сельского поселения  в течение всего периода реализации  Программы путем мониторинга и анализа промежуточных результатов. Оценка эффективности реализации Программы проводится ежегодно путем сравнения текущих значений основных целевых показател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 программ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на территории 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ское сельское посел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вошеинского района Томской област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-2025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РОПРИЯТИЯ ПО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территории 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тровское сельское посел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Кривошеинского района Томской области на 2021-2025 годы</w:t>
      </w:r>
      <w:r>
        <w:rPr/>
        <w:t>»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76"/>
        <w:gridCol w:w="2299"/>
        <w:gridCol w:w="70"/>
        <w:gridCol w:w="2184"/>
      </w:tblGrid>
      <w:tr>
        <w:trPr>
          <w:trHeight w:val="6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, тыс. руб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и консультационное обеспечение субъектов малого и среднего предпринимательства, самозанятых граждан Петровского сельского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ая поддержка субъектов малого и среднего предпринимательства, самозанятых лиц Петровского сельского поселения посредством размещения на официальном сайте Петровского сельского поселения информации о развитии и государственной поддержке малого и среднего предпринимательства, самозанятых граждан  (методических пособий, программ льготного кредитования, адресов полезных организаций, перечней онлайн-сервисов для самозанятых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тровского сельского по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субъектов малого и среднего предпринимательства, самозанятых граждан  Петровского сельского поселения  по вопросу получения государственной поддержки малого бизнеса в Томской области и её видах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тровского сельского по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субъектам малого и среднего предпринимательства, самозанятым лицам Петровского   сельского поселения в формировании и реализации инвестиционных проектов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тровского сельского по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правок, выписок из похозяйственных книг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тровского  сельского по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ведение Реестра муниципального имущества для сдачи в аренду малому и среднему  предпринимательству, самозанятому населению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тровского сельского по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в создании координационного или совещательного органа в области развития малого и среднего предпринимательства в муниципальном образовании Петровское сельское поселение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тровского сельского по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тодическое обеспечение субъектов малого и среднего предпринимательства, самозанятых граждан</w:t>
            </w:r>
          </w:p>
        </w:tc>
      </w:tr>
      <w:tr>
        <w:trPr>
          <w:trHeight w:val="50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проведение семинаров и иных мероприятий,  связанных с развитием и поддержкой малого бизн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еления совместно с Администрацией Кривоше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57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глашение для участия в семинарах маркетологов, менеджеров из научной среды и успешных практиков.</w:t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рганизации и проведение деловых встреч, «круглых столов» и семинаров по проблемам развития малого и среднего предпринимательства, самозанятого населени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Петровского   сельского поселения совместно с Администрацией Кривошеинского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 субъектам  малого и среднего предпринимательства, самозанятого населения Петровского сельского поселения в подготовке, переподготовке и повышении квалификации кадров рабочих специальносте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поселения совместно с Администрацией Кривошеинского района и  ОГКУ «Центр занятости населения Кривошеин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оложительного имиджа субъектов малого и среднего предпринима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участию субъектов  малого и среднего предпринимательства, самозанятых граждан Петровского сельского поселения в районных, областных и других выставках и ярмарка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т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местно с Администрацией Кривоше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заимодействие со средствами массовой информации по вопросам пропаганды достижений субъектов  малого и среднего предпринимательства, самозанятых  граждан поселени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тровского сельского поселения совместно с печатным изданием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участии в конкурсах районного и регионального масштаба на лучший субъект малого и среднего предприниматель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Петровского  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местно с Администрацией Кривоше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лагоприятных условий развития субъектов малого и среднего предпринимательства, самозанятых гражда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деятельности субъектов малого и среднего предпринимательства, самозанятых ли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тровского сельского поселения совместно с Администрацией Кривоше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Петровского  сельского поселения информации о деятельности малого и среднего бизнеса, самозанятых граждан Петровского сельского  пос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етровского   сельского поселения совместно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Основной 0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">
    <w:name w:val="Основной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0:17:00Z</dcterms:created>
  <dc:creator>Администрация 1</dc:creator>
  <dc:description/>
  <cp:keywords/>
  <dc:language>en-US</dc:language>
  <cp:lastModifiedBy>USER</cp:lastModifiedBy>
  <cp:lastPrinted>2016-05-16T17:07:00Z</cp:lastPrinted>
  <dcterms:modified xsi:type="dcterms:W3CDTF">2022-08-19T09:23:00Z</dcterms:modified>
  <cp:revision>22</cp:revision>
  <dc:subject/>
  <dc:title/>
</cp:coreProperties>
</file>