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ЕТРОВСКОГО 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8.2022 года                                                                                                       № 58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6"/>
        </w:rPr>
        <w:t>Об отмене постановления Администрации Петровского сельского поселения от 30.11.2017 №74 «Об утверждении Порядка формирования, ведения, обязательного опубликования перечня муниципального имущества Петровского сельского поселения, свободного от прав третьих лиц, а также порядка и условий предоставления его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нимающихся социально значимыми видами деятельности»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Отменить </w:t>
      </w:r>
      <w:r>
        <w:rPr>
          <w:rFonts w:eastAsia="Arial Unicode MS" w:cs="Arial" w:ascii="Arial" w:hAnsi="Arial"/>
          <w:sz w:val="24"/>
          <w:szCs w:val="26"/>
        </w:rPr>
        <w:t>постановления Администрации Петровского сельского поселения от 30.11.2017 №74 «Об утверждении Порядка формирования, ведения, обязательного опубликования перечня муниципального имущества Петровского сельского поселения, свободного от прав третьих лиц, а также порядка и условий предоставления его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нимающихся социально значимыми видами деятельно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6"/>
        </w:rPr>
      </w:pPr>
      <w:r>
        <w:rPr>
          <w:rFonts w:eastAsia="Arial Unicode MS"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44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Глава Петровского сельского поселения  </w:t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(Глава Администрации)                                                                          С.И.Лютько </w:t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6:00Z</dcterms:created>
  <dc:creator>Kristina</dc:creator>
  <dc:description/>
  <cp:keywords/>
  <dc:language>en-US</dc:language>
  <cp:lastModifiedBy>USER</cp:lastModifiedBy>
  <cp:lastPrinted>2017-11-22T10:06:00Z</cp:lastPrinted>
  <dcterms:modified xsi:type="dcterms:W3CDTF">2022-08-25T05:35:00Z</dcterms:modified>
  <cp:revision>38</cp:revision>
  <dc:subject/>
  <dc:title>ТОМСКАЯ ОБЛАСТЬ</dc:title>
</cp:coreProperties>
</file>