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4266" w:hanging="0"/>
        <w:rPr>
          <w:rFonts w:ascii="Arial" w:hAnsi="Arial" w:cs="Arial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ind w:left="-540" w:right="-426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01 ноября 2022 года                                                                                           № 71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Администрации Петровского сельского поселения от 01.09.2022 №62а  «Об утверждении плана перехода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услуг в электронном вид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 соответствие 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Внести в постановление Администрации Петровского сельского поселения от 01.09.2022 № 62а «Об утверждении плана перехода на предоставление муниципальных услуг в электронном вид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рилагаемый План перехода на предоставление муниципальных услуг в электронном виде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PMingLiU;新細明體"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етровского сельского поселения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01.11.2022 № 7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ерехода на предоставление  муниципальных услуг в электронном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40"/>
        <w:gridCol w:w="2592"/>
        <w:gridCol w:w="25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ерехода на предоставление муниципальной услуги в электронном виде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е социально- значим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 внесение изменений в разрешение на строительство объекта капитального строительства в связи с продлением срока действия такого разрешения)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или муниципальной собственности, без проведения торг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 земельного участка, находящегося в  муниципальной собственности, или государственная собственность на который не разграничена, на торга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 земельного участка, находящегося в 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Иные услуги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ача письменных разъяснений налогоплательщикам по вопросам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рименения муниципальных нормативных правовых акт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о местных налогах и сбор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етр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22-10-04T15:36:00Z</cp:lastPrinted>
  <dcterms:modified xsi:type="dcterms:W3CDTF">2022-11-14T08:26:00Z</dcterms:modified>
  <cp:revision>77</cp:revision>
  <dc:subject/>
  <dc:title>РАСПОРЯЖЕНИЕ</dc:title>
</cp:coreProperties>
</file>