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ноября 2022 года                                                                                            № 78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</w:rPr>
        <w:t xml:space="preserve">«Предоставление жилого помещения по договору социального най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и в собственность бесплатно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>1.  Утвердить  прилагаемый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 даты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      Лютько С.И.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.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тровского сельского поселения  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8.11.2022 №78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жилого  помещения по договору социального най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в собственность бесплатно</w:t>
      </w:r>
      <w:r>
        <w:rPr>
          <w:rFonts w:cs="Arial" w:ascii="Arial" w:hAnsi="Arial"/>
          <w:b/>
          <w:bCs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на  территории муниципального образования Петровское сельское поселение (далее - Административный регламент) 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 (далее - Федеральный закон №210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граждане, состоящие на учете в качестве лиц, нуждающихся в жилых помещениях, которым было направлено (вручено) уведомление о необходимости подачи документов для предоставления жилого помещения по договору социального найма (далее -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 xml:space="preserve">Требования к порядку информирования о предостав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дминистрацию Петровского сельского поселения</w:t>
      </w:r>
      <w:r>
        <w:rPr>
          <w:rFonts w:cs="Arial" w:ascii="Arial" w:hAnsi="Arial"/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а)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 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/>
          <w:iCs/>
          <w:color w:val="000000"/>
        </w:rPr>
        <w:t xml:space="preserve">– </w:t>
      </w:r>
      <w:r>
        <w:rPr>
          <w:rFonts w:cs="Arial" w:ascii="Arial" w:hAnsi="Arial"/>
          <w:iCs/>
          <w:color w:val="000000"/>
        </w:rPr>
        <w:t>Администрацией Пет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)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)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)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4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Результат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Решение о предоставлении муниципальной услуги по форме, согласно Приложению 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Решение об отказе в предоставлении муниципальной услуги по форме, согласно Приложению 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Срок предоставления муниципальной 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двадцати пяти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Правовые основания для  предоставления муниципальной 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1) Заявление о предоставлении муниципальной услуги по форме, согласно Приложению 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Документы, удостоверяющие личность членов семьи, достигших четырнадцати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оследнее- 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5) 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6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7)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)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Томской области,  </w:t>
      </w:r>
      <w:r>
        <w:rPr>
          <w:rFonts w:cs="Arial" w:ascii="Arial" w:hAnsi="Arial"/>
          <w:bCs/>
          <w:color w:val="000000"/>
        </w:rPr>
        <w:t xml:space="preserve">муниципальными правовыми актами </w:t>
      </w:r>
      <w:r>
        <w:rPr>
          <w:rFonts w:cs="Arial" w:ascii="Arial" w:hAnsi="Arial"/>
          <w:bCs/>
          <w:iCs/>
          <w:color w:val="000000"/>
        </w:rPr>
        <w:t>Петровского сельского поселения, которые</w:t>
      </w:r>
      <w:r>
        <w:rPr>
          <w:rFonts w:cs="Arial" w:ascii="Arial" w:hAnsi="Arial"/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2. Основаниями для отказа в приеме к рассмотрению документов, необходимых для предоставления муниципальной 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енные документы утратили силу на день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 муниципальной услуги или отказа в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5. Услуги, необходимые и обязательные для предоставления муниципальной 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 xml:space="preserve">Размер платы, взимаемой с заявителя при предоставлении муниципальной 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Пет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Предоставление 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Срок 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8. Срок регистрации заявления о </w:t>
      </w:r>
      <w:r>
        <w:rPr>
          <w:rFonts w:eastAsia="Calibri" w:cs="Arial" w:ascii="Arial" w:hAnsi="Arial"/>
          <w:color w:val="000000"/>
        </w:rPr>
        <w:t xml:space="preserve">предоставлении муниципальной услуги </w:t>
      </w:r>
      <w:r>
        <w:rPr>
          <w:rFonts w:cs="Arial" w:ascii="Arial" w:hAnsi="Arial"/>
          <w:color w:val="000000"/>
        </w:rPr>
        <w:t>подлежат регистрации в Уполномоченном органе в течение одного рабочего дня со дня получения заявления и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9. 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 услуги, указанных в пункте 2.12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государственно (муниципальной) услуги по форме, приведенной в Приложении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 услуги, а также выдача результатов предоставления муниципальной 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1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) 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) 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 xml:space="preserve">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) 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2. Основными показателями качества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) 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)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4) 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ых  услуг в многофункциональных центрах и  особенности 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>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 w:val="false"/>
          <w:color w:val="000000"/>
          <w:lang w:val="en-US"/>
        </w:rPr>
        <w:t>III</w:t>
      </w:r>
      <w:r>
        <w:rPr>
          <w:rFonts w:cs="Arial" w:ascii="Arial" w:hAnsi="Arial"/>
          <w:b w:val="false"/>
          <w:color w:val="000000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Heading"/>
        <w:spacing w:before="0" w:after="0"/>
        <w:rPr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)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олучение информации о порядке и сроках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ием и регистрация Уполномоченным органом заявления и иных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получение результата предоставления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ение оценки качества предоставления муниципальной  услу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тре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одного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ценка качества предоставления муниципальной услуги осуществляется в соответствии с «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, утвержденными Постановлением Правительства Российской Федерации от 12 декабря 2012 года 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исправления допущенных опечаток и ошибок выданных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Уполномоченный орган при получении заявления, указанного в подпункте 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рок устранения опечаток и ошибок не должен превышать трех рабочих дней с даты регистрации заявления, указанного в подпункте 1 пункта 3.12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дачи дубликата документа, выданного по результатам предоставления муниципальной услуги, а также исчерпывающий перечень оснований для отказа в выдаче этого дубли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3.Основанием для выдачи дубликата документа, выданного по результатам предоставления муниципальной услуги (далее - дубликат), является предоставление  (направление) заявителем  заявления в произвольной форме в адрес Администрации Пет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ями  являются физические лица либо их уполномоченные представители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Заявление предоставляется в Администрацию Петровского сельского поселения с использованием   почтового отправления, при личном обращении, через законного представителя,  а также посредством обращения  в МФЦ либо направлены в электронной форме.</w:t>
      </w:r>
      <w:r>
        <w:rPr>
          <w:rFonts w:cs="Arial" w:ascii="Arial" w:hAnsi="Arial"/>
          <w:shd w:fill="FFFFFF" w:val="clear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4.Срок выполнения услуги не может превышать пяти  рабочих дней со дня поступлен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5.Регистрация заявления о выдаче дубликата документа, выданного по результатам предоставления муниципальной услуги осуществляется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6. Максимальный срок ожидания в очереди при подаче заявления  лично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7. Заявление о выдаче дубликата  регистрируется специалистом Администрации Петровского сельского поселения в день поступления заявления. При направлении заявления в форме электронного документа -  не позднее одного рабочего дня, следующего за днём получ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8. Документы, необходимые для получения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с указанием обстоятельств, повлекших утрату (порчу) документа, выданного в результате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заявителя (представителя заявителя в случае, если 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кумент, удостоверяющий право (полномочия) представителя заявителя, если с заявлением обращается 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заявление о согласии на обработку персональных данных лица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9. Исчерпывающий перечень оснований для отказа в выдаче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2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непредставление одного или нескольких документов, необходимых для получения дубликата, указанных в настояще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акой-либо из предъявленных заявителем  документов не 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отсутствие у заявителя законных оснований на выдачу дублика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редоставление заявления и документов неуполномоченным лиц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0. Результатом предоставления 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 xml:space="preserve">выдача дубликата документа, выданного по результатам предоставления муниципальной услуги; 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sz w:val="24"/>
          <w:szCs w:val="24"/>
        </w:rPr>
        <w:t>отказ в выдаче дублика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зультат  предоставляется в форме документа на бумажном носителе либо </w:t>
      </w:r>
      <w:r>
        <w:rPr>
          <w:rFonts w:cs="Arial" w:ascii="Arial" w:hAnsi="Arial"/>
          <w:shd w:fill="FFFFFF" w:val="clear"/>
        </w:rPr>
        <w:t xml:space="preserve"> выдается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1. Способы получения результата: лично, через законного представителя, с использованием почтового отправления, посредством обращения в МФЦ либо в электронной форме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2. Услуга предоставляется бесплат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решений о предоставлении (об отказе в предоставлении)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верок полноты и качества предоставления муниципальной  услуг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и качеством предоставления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соблюдение сроков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) 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муниципального образования Петровское сельское пос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 xml:space="preserve"> и нормативных правовых актов муниципального образования Петро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ганы местного самоуправления, организации и уполномоченны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в Уполномоченный орган – на решение и (или) действия (бездействие) должностного лица, руководителя  Уполномоченного орган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245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униципальной  услуг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Наименование уполномоченного 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(фамилия, имя, отчество (последнее- при наличии)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____________________________________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(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должность                                                                                    (подпись)              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  <w:vertAlign w:val="superscrip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  <w:vertAlign w:val="superscrip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принявшего решение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ascii="Arial" w:hAnsi="Arial" w:eastAsia="Calibri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М.П.</w:t>
      </w:r>
      <w:bookmarkStart w:id="2" w:name="_Hlk76509030"/>
    </w:p>
    <w:p>
      <w:pPr>
        <w:pStyle w:val="Heading"/>
        <w:ind w:firstLine="5103"/>
        <w:jc w:val="left"/>
        <w:rPr/>
      </w:pP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103"/>
        <w:rPr/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Наименование уполномоченного 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  <w:t>(фамилия, имя, отчество (последнее- при наличии)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 или в собственность бесплатно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159"/>
        <w:gridCol w:w="3625"/>
      </w:tblGrid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должность                                                                                                          (подпись)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firstLine="5529"/>
        <w:jc w:val="left"/>
        <w:rPr/>
      </w:pP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529"/>
        <w:rPr/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фамилия, имя, отчество(последнее- при наличии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02"/>
        <w:gridCol w:w="3873"/>
      </w:tblGrid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должность                                                                                             (подпись)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фон (мобильный)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электронной почты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регистрации по месту жительства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роживаю один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Состою в браке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                                  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 дата выдачи: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ФИО родителя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 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Имеются дети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(фамилия, имя, отчество (последнее- 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место регистрации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фамилия, имя, отчество (последнее- 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место регистрации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мер актовой записи о рождении___________________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_____________________________место регистрации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пень родства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фамилия, имя, отчество ( последнее-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пень родства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. ____________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да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, действующий от имени собственника жилого помещения ________________________на основании __________, именуемый в дальнейшем Наймодатель, с одной стороны, и гражданин(ка) ____________________________________,_____________________________________________, именуемый в дальнейшем Наниматель, с другой стороны, на основании решения о предоставлении жилого помещения от ________№ 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right="-1" w:hanging="72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дату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информировать Нанимателя о проведении капитального ремонта или реконструкции дома не позднее,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и) в течение тре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требовать своевременного внесения платы за жилое помещение и коммунальные услуги;                      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94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8.9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425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7:00Z</dcterms:created>
  <dc:creator>Приемная</dc:creator>
  <dc:description/>
  <cp:keywords/>
  <dc:language>en-US</dc:language>
  <cp:lastModifiedBy>USER</cp:lastModifiedBy>
  <cp:lastPrinted>2021-10-29T14:14:00Z</cp:lastPrinted>
  <dcterms:modified xsi:type="dcterms:W3CDTF">2022-11-18T09:36:00Z</dcterms:modified>
  <cp:revision>39</cp:revision>
  <dc:subject/>
  <dc:title>ПРОЕКТ</dc:title>
</cp:coreProperties>
</file>